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Д с детьми средней группы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Тема: Мой родной гор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ые области: социальный, предметный мир; коммуникац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ное содержание: Уточнить знания детей о названии родного города. Познакомить их с самыми главными его достопримечательностями. Вызвать у детей чувство восхищения красотой родного города. Восмитывать любовь к родному городу и чувство гордости за него, желание сделать его еще красиве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лядный материал6 большие иллюстрации достопримечательностей города, фотографии Кафедрального собор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ебята, 12 июня мы отметили День города. А кто помнит, как называется наш город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Наш родной город большой и красивый. В нем много улиц и красивых зданий. Но есть в городе место, куда любят приходить, приезжать не только жители нашего города, но и люди из других городов. (Показывается иллюстрации Советской площади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На советской площади зарождался город, здесь находятся самые главные учреждения республики - самые современные здания. Продолжением Советской площади является площадь Победы. Здесь 9 мая 1970 года был открыт памятник воинам - уроженцам Мордовии, павшим в Великой Отечественной войне 1941-1945 годов. Это святое место для всех жителей республики. Здесь горит вечный огонь у монумента, где мать - Мордовия вручает меч сыну солда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А кто из вас видел это красивое здани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Это церковь, а еще можно назвать ее храм или собор. Полное название - Кафедральный собор. Давайте полюбуемся на него. На что он похож? (Ответы детей.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Мне кажется, он похож на сказочный дворец. Он очень яркий, нарядный, праздничны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Как вы думаете, чем отличается собор от обычных домов, в которых мы с вами живем? (Ответы детей) Посмотрите на крышу собора, она такая же , как в обычном доме? нет. в доме - крыша, а у собора, церкви, храма - купо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мотрите, как много куполов в Кафедральном соборе. Какого они цвета? (Золотые) Повторите это слово (дети повторяют слово хором и индивидуально по вызову воспитателя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Все купола украшены по-разному. Как украшен вот этот купол? Что вы виднтн на нем? (Показать указкой на полоски.) Да, этот купол украшен полосками. Какого они цвета? (голубого, белого и золотого.) Расскажите, как украшен этот купол? (Белыми и золотистыми линиями.) А этот? (Белыми и золотыми треугольниками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Посмотрите, под всеми куполами много разных воротиков - И больших, и маленьких. Арина, иди, покажи, где ты видишь воротики. (Показывает).Такие воротики называются кокошниками. Повторите это слово (дети повторяют слово хором и индивидуально по вызову воспитателя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Много кокошников и, кажется, что они сделаны не из камня, а из кружева. Вот какую изумительную красоту создали мастера. Люди любуются и берегут все э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Когда вы будете на Советской площади, обязательно внимательно рассмотрите Кафедральный собор, и вы убедитесь, что он еще красивее, чем на картин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Вот, ребята, в каком красивом городе мы живем. Называется наш город - Саранск. Все жители нашего города очень любят его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сскажите, где вы были на День города. Как украшен родной город (рассказы детей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8:00Z</dcterms:created>
  <dc:creator>User</dc:creator>
  <dc:description/>
  <cp:keywords/>
  <dc:language>en-US</dc:language>
  <cp:lastModifiedBy>User</cp:lastModifiedBy>
  <dcterms:modified xsi:type="dcterms:W3CDTF">2014-01-08T19:59:00Z</dcterms:modified>
  <cp:revision>2</cp:revision>
  <dc:subject/>
  <dc:title/>
</cp:coreProperties>
</file>