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-музеи в ДО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инновационный подход к решению зада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ого воспитания до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пыта рабо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минация: Вариативные формы в системе патриотического воспит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Горковенко Виктория Александровна, заместитель заведующего по научно-методической работе, педагог-психоло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автономное дошкольное образовательное учреждение детский сад № 5 «Морячок» муниципального образования город-курорт Гелендж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атриотического воспитания детей – одна из наиболее актуальных. Большую роль в ее решении играют образовательные учреждения, детские организации, в рамках деятельности которых обеспечивается духовно-нравственное становле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государственными образовательными стандартами дошкольного образования, ут. Приказом Минобрнауки России от 17.10.2013 года № 1155, наряду с сохранением и укреплением здоровья воспитанников содержание основной программы должно обеспечить формирование у детей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возрастном этапе патриотическое воспитание имеет свои особенности. Патриотизм ребенка дошкольного возраста выражается в его потребности участвовать во всех делах на благо окружающих людей, представителей живой природы, наличии у него таких качеств, как сострадание, сочувствие, чувство собственного достоинства, осознание себя часть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ого воспитание детей дошкольного возраста в МАДОУ детском саду № 5 «Морячок» предусматривает решение комплекс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любви и привязанности к своей семье, дому, детскому саду, улице,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 и всему жи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русским традициям и промыс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элементарных знаний о права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городах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символикой государства (гербом, флагом, гим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ответственности и гордости за достижения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задачи решаются в процессе осуществления всех видов детской деятельности: в ходе непосредственно образовательной деятельности, режимных моментов, игр, труда. Каждый педагог строит свою работу в соответствии с возрастными и индивидуальными особенностями воспитанников на основе следующих </w:t>
      </w:r>
      <w:r>
        <w:rPr>
          <w:b/>
          <w:i/>
          <w:sz w:val="28"/>
          <w:szCs w:val="28"/>
        </w:rPr>
        <w:t>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«позитивный центризм» (усвоение ребенком знаний, наиболее актуальных для 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, преемственность и интегративность педаг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каждому ребенку с учетом его психологических особенностей, возмож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сочетание разных видов детской деятельности, адекватный возрасту баланс интеллектуальных, эмоциональных и двигательных нагрузок; деятель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характер обучения, основанный на дет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поиск и разработка инновационных подходов к решению задач патриотического воспитания дошкольников. Так, одним из них в ДОУ стала работа по созданию мини-музеев, которая проходила при участии педагогов, воспитанников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создания мини-музеев учитывались следу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нтеграции </w:t>
      </w:r>
      <w:r>
        <w:rPr>
          <w:sz w:val="28"/>
          <w:szCs w:val="28"/>
        </w:rPr>
        <w:t>– мини-музеи должны учитывать содержание образовательной программы ДОУ и помогать в реализации ее общих задач и задач отдельных образовательных областей, по воспитанию у детей патриотических чув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ятельности и интерактивности</w:t>
      </w:r>
      <w:r>
        <w:rPr>
          <w:sz w:val="28"/>
          <w:szCs w:val="28"/>
        </w:rPr>
        <w:t xml:space="preserve"> – мини-музеи должны предоставлять воспитанникам возможность реализовывать себя в разных видах детской деятельности (использовать экспонаты в сюжетно-ролевых играх, создавать поделки и включать их в общую экспозицию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риродосообразности</w:t>
      </w:r>
      <w:r>
        <w:rPr>
          <w:sz w:val="28"/>
          <w:szCs w:val="28"/>
        </w:rPr>
        <w:t xml:space="preserve"> – мини-музеи должны быть созданы с учетом психофизиологических особенностей детей разного возраста и предусматривать условия для раскрытия творческого потенциала каждого ребен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учности – </w:t>
      </w:r>
      <w:r>
        <w:rPr>
          <w:sz w:val="28"/>
          <w:szCs w:val="28"/>
        </w:rPr>
        <w:t>представленные экспонаты должны достоверно отражать тематику мини-музея, объяснять различные процессы и явления в рамках выбранной темы научным и в то же время доступным для ребенка языко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гуманизации и партнерства – </w:t>
      </w:r>
      <w:r>
        <w:rPr>
          <w:sz w:val="28"/>
          <w:szCs w:val="28"/>
        </w:rPr>
        <w:t>мини-музеи должны предлагать условия для всестороннего развития ребенка, поощрения его инициативности, творческой деятельности в рамках субъект-субъектных отношений в системе «взрослый – ребенок», «ребенок – ребенок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ультуросообразности</w:t>
      </w:r>
      <w:r>
        <w:rPr>
          <w:sz w:val="28"/>
          <w:szCs w:val="28"/>
        </w:rPr>
        <w:t xml:space="preserve"> – мини-музеи должны быть ориентированы на приобщение детей к мировой культуре, общечеловеческим ценностям через осовение ценностей и норм национальной культуры в ходе непосредственно образовательной деятельности в музейном пространств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динамичности и вариативности</w:t>
      </w:r>
      <w:r>
        <w:rPr>
          <w:sz w:val="28"/>
          <w:szCs w:val="28"/>
        </w:rPr>
        <w:t xml:space="preserve"> – экспозиции мини-музеев должны постоянно дополняться и обновляться с учетом возрастных особенностей детей групп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знообразия</w:t>
      </w:r>
      <w:r>
        <w:rPr>
          <w:sz w:val="28"/>
          <w:szCs w:val="28"/>
        </w:rPr>
        <w:t xml:space="preserve"> – наполнение мини-музеев экспонатами, разными по форме, содержанию, размерам, отражающими историческое, природное и культурное разнообразие окружающего мир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егионального компонента</w:t>
      </w:r>
      <w:r>
        <w:rPr>
          <w:sz w:val="28"/>
          <w:szCs w:val="28"/>
        </w:rPr>
        <w:t xml:space="preserve"> – мини-музеи должны предусматривать организацию работы с детьми по ознакомлению их с культурным наследием региона, а также культурой других народов, что способствует развитию толерантности и формированию чувства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ходе реализации данной работы в МАДОУ д/с № 5 «Морячок» появились мини-музеи кубанского быта, кубанского подворья и мини-музей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</w:t>
      </w:r>
      <w:r>
        <w:rPr>
          <w:b/>
          <w:sz w:val="28"/>
          <w:szCs w:val="28"/>
        </w:rPr>
        <w:t>мини-музеев кубанского б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убанского подворья</w:t>
      </w:r>
      <w:r>
        <w:rPr>
          <w:sz w:val="28"/>
          <w:szCs w:val="28"/>
        </w:rPr>
        <w:t xml:space="preserve"> – пробудить в ребенке чувство любви к малой родине через создание особой среды, позволяющей знакомиться с культурным прошлым Кубани. Знакомство дошкольников с бытом, гостеприимством, традициями и обычаями кубанского народа, бытом и убранством кубанской избы и подворья. Формирование желания сохранять культурное наследие Кубан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5943600" cy="396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 среда данного мини-музея создавалась совместно с родителями и детьми, которые подбирали экспонаты: предметы домашнего быта, утварь, игрушки. В результате совместной творческой деятельности педагога, воспитанников и родителей в мини-музее появились самодельные куклы, лепная посуда и другие удивительные поделки из разнообразных материалов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09855</wp:posOffset>
            </wp:positionV>
            <wp:extent cx="4625340" cy="346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ни-музее «Моря» представлена экспозиция, которая знакомит дошкольником с морскими обитателями Черного моря, его историей. Цель данного мини-музея – формирование представлений о научной картине мира, поддержание интереса к миру природы; обогащение опыта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3585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ая особенность мини-музеей в ДОУ – участие в их создании детей и родителей. Дошкольники чувствуют свою причастность к общему делу. В настоящих музеях трогать ничего нельзя, а в мини-музеях не только можно, но и нужно. Их удобно посещать каждый день, можно самостоятельно менять, переставлять экспонаты, брать их в руки и рассматривать. В обычном музее ребенок – лишь пассивный созерцатель, а здесь он – соавтор, творец экспозиции. Причем не только он сам, но и его папа, мама, бабушка и дедушка. Каждый мини-музей – результат общения, совместной работы воспитателя, детей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место в работе мини-музея отводится обзорным и тематическим экскурсиям, познавательным беседам и мероприятиям, организации выставок. Большое внимание уделяется подготовке юных экскурсоводов из старших дошкольных групп, которые с помощью педагогов проводят экскурсии по мини-музею для родителей и детей младшего дошкольного возраста. Такая работа помогает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содержании музей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чальных навыков восприятия музей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общения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е формы деятельности музеев – монологические беседы в мимни-музеях ДОУ были заменены образовательной деятельностью с элементами игры, творческими заданиями: «Найди спрятавшийся предмет», «Восстанови интерьер», «Угадай обитателя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ая и увлекательная работа по созданию музейного пространства в ДОУ продолжается. Действующие мини-музеи детского сада продолжают обновлять свои экспозиции. Организуются мини-музеи и в группах детского сада. Их содержание, оформление и назначение ориентированы на специфику возраста детей группы. Педагоги ищут новые формы взаимодействия с воспитанниками, разрабатывают дидактические и развивающие игры по тематике мини-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ини-музеи, созданные руками педагогов, воспитанников и их родителей, становятся интерактивными, а значит близкими и понятными каждому ребенку. Все это позволяет воспитывать в дошкольниках чувство гордости за общее дело, свою группу, детский сад, семью и малу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SamLab.ws</dc:creator>
  <dc:description/>
  <cp:keywords/>
  <dc:language>en-US</dc:language>
  <cp:lastModifiedBy>User</cp:lastModifiedBy>
  <dcterms:modified xsi:type="dcterms:W3CDTF">2013-12-25T06:41:00Z</dcterms:modified>
  <cp:revision>3</cp:revision>
  <dc:subject/>
  <dc:title>Мини-музеи в ДОУ</dc:title>
</cp:coreProperties>
</file>