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на 2012 – 2014 уч.год по самообразованию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знакомление детей подготовительной к школе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родным искусством и культурой в национальных традиц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705"/>
        <w:gridCol w:w="4264"/>
        <w:gridCol w:w="3009"/>
        <w:gridCol w:w="3021"/>
      </w:tblGrid>
      <w:tr>
        <w:trPr>
          <w:trHeight w:val="5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воспитателями</w:t>
            </w:r>
          </w:p>
        </w:tc>
      </w:tr>
      <w:tr>
        <w:trPr>
          <w:trHeight w:val="8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литературы, пополнить личную библиотеку о селе и ее достопримечательностя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найти и изучить методическую литературу о традициях и культуре сел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едагогов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ь районную детскую библиотеку, краеведческий музей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знакомиться с предметами старины; формировать знания о культуре предков Ярского район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и изучение обрядов, обычаев, праздников, народное творчество и искусство северных удмуртов и русских Ярского района и жителей села Дизьмино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найти и изучить народное творчество, пословицы, поговорки северных удмуртов, бесермян, татар и русских, живущих в Ярском район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для воспитателей </w:t>
            </w:r>
            <w:r>
              <w:rPr>
                <w:b/>
              </w:rPr>
              <w:t>«История русских традиций – встреча первая»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образовательной области «Познание», «Коммуникац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Русский новый год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омить детей с традициями встречать новый год на Руси. Познакомить с Родиной Деда Мороз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Д образовательной области «Познание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иди коляда накануне Рождеств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Целевая прогулка в КСК Дизьминско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Рассказать детям о празднике Рождества, о народных традициях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 детей с удмуртским дизьминским  ансамблем «Сударушка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воспитателей </w:t>
            </w:r>
            <w:r>
              <w:rPr>
                <w:b/>
              </w:rPr>
              <w:t>«Проблемы в работе воспитателей по формированию интереса у детей к жизни народа, ее традициям и культуры»</w:t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скурсия в детскую библиотеку. Посетить музей </w:t>
            </w:r>
            <w:r>
              <w:rPr>
                <w:b/>
              </w:rPr>
              <w:t>«Сельская изб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ОД </w:t>
            </w:r>
            <w:r>
              <w:rPr>
                <w:b/>
              </w:rPr>
              <w:t>«Как наши предки славяне защищали Русь от враг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азвлечение </w:t>
            </w:r>
            <w:r>
              <w:rPr>
                <w:b/>
              </w:rPr>
              <w:t>«Как Блин и Оладушка Солнце будили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родолжать знакомить детей с культурно-массовыми представлениями в библиотеке, с предметами старин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бъяснить детям на доступном их пониманию этимологию слов «защитники Отечества», «славяне», «предки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знакомить с традициями русского народа – обрядовым праздником Маслениц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– бес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подготовка к 23 февра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Д образовательных областей «Познание», «Коммуникация», «»Музыка», «Социализация», «Художественное творчество» - </w:t>
            </w:r>
            <w:r>
              <w:rPr>
                <w:b/>
              </w:rPr>
              <w:t>«Ярский район, родная земл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удмуртских и русских народных орнаментов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формировать уважительное отношение к народной национальной культуре, традиц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удмуртскими и русскими народными праздниками, играми, поговорками и пословиц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учивание стихотворения «Малая родина - Ярский район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учивание  песни на сл. и муз. Цаперцан «Мы в Удмуртии живем»)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воспитателей </w:t>
            </w:r>
            <w:r>
              <w:rPr>
                <w:b/>
              </w:rPr>
              <w:t>«Русские народные подвижные игры»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экскурсия в детскую дизьминскую библиоте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 образовательной области «Художественное творчество» Декоративное рисование.</w:t>
            </w:r>
            <w:r>
              <w:rPr>
                <w:b/>
              </w:rPr>
              <w:t xml:space="preserve"> «Композиция с цветами и птицами»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знакомление с книгами о природе родного кра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должать знакомить детей с народным декоративно-прикладным искусств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0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и проведение диагности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этап работы по самообразованию (самоанализ)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 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достопримечательностях села (родники, речка Зумеговка (ныне Кабакшур), («Германовский» пруд)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ль  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Очистим территорию от мусора»</w:t>
            </w:r>
          </w:p>
          <w:p>
            <w:pPr>
              <w:pStyle w:val="Normal"/>
              <w:rPr/>
            </w:pPr>
            <w:r>
              <w:rPr/>
              <w:t>Труд детей в природе «Уборка участка детского сад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ивлечь воспитателей к совместной трудовой деятельност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ь воспитателей к районной экологической акции </w:t>
            </w:r>
            <w:r>
              <w:rPr>
                <w:b/>
              </w:rPr>
              <w:t>«Очистим планету от мусора»</w:t>
            </w:r>
          </w:p>
        </w:tc>
      </w:tr>
      <w:tr>
        <w:trPr>
          <w:trHeight w:val="1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детьми </w:t>
            </w:r>
            <w:r>
              <w:rPr>
                <w:b/>
              </w:rPr>
              <w:t>«Семейные традиц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шить для кукол в национальный уголок народные костюмы - удмуртов и русс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center" w:pos="7699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 xml:space="preserve">Игра «Путешествие по селу Дизьмино»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 Учить составлять генеалогическое древо. Формировать представление о том, что такое род и родословн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воспитывать уважение к нашим предкам, семейным традиц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center" w:pos="7699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b/>
                <w:i/>
                <w:color w:val="000000"/>
                <w:spacing w:val="-10"/>
              </w:rPr>
              <w:t>Цель:</w:t>
            </w:r>
            <w:r>
              <w:rPr>
                <w:color w:val="000000"/>
                <w:spacing w:val="-10"/>
              </w:rPr>
              <w:t xml:space="preserve"> закрепить представление детей о разнообразии жилищ для людей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нкета для родителе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«Знакомство с традициями и народной культурой детей в семье»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астер-класса с воспитателями детского сада </w:t>
            </w:r>
            <w:r>
              <w:rPr>
                <w:b/>
              </w:rPr>
              <w:t>«Кукла - мотанка»</w:t>
            </w:r>
            <w:r>
              <w:rPr/>
              <w:t xml:space="preserve"> -  воспитателя средней группы Салтыковой А.Н.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Д образовательных областей «Познание», «Коммуникация» - </w:t>
            </w:r>
            <w:r>
              <w:rPr>
                <w:b/>
              </w:rPr>
              <w:t>«История и легенды моего се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  <w:r>
              <w:rPr>
                <w:b/>
              </w:rPr>
              <w:t>«Удмуртская народная одежд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знакомить детей с историей села Дизьмино, ее достопримечатель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дать понятие, что традиционная одежда удмуртов формировалась и соответствовала быту и культуре исторически сложившихся основных групп удмуртов: северных и южных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вместе с родителями фотовыставку </w:t>
            </w:r>
            <w:r>
              <w:rPr>
                <w:b/>
              </w:rPr>
              <w:t>«Мы – Дизьминцы» -</w:t>
            </w:r>
            <w:r>
              <w:rPr/>
              <w:t xml:space="preserve"> фотографии детей в самых красивых местах сел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еседа </w:t>
            </w:r>
            <w:r>
              <w:rPr>
                <w:b/>
              </w:rPr>
              <w:t>«К истокам культуры пред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  <w:r>
              <w:rPr>
                <w:b/>
              </w:rPr>
              <w:t>«Города Удмуртии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знакомить детей с костюмами русского на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знакомить детей с крупными городами Удмуртии (презентация)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– викторина </w:t>
            </w:r>
            <w:r>
              <w:rPr>
                <w:b/>
              </w:rPr>
              <w:t>«Россия, Россия – края дорогие! – встреча вторая»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реке Чеп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логический КВН </w:t>
            </w:r>
            <w:r>
              <w:rPr>
                <w:b/>
              </w:rPr>
              <w:t>«Что мы знаем о природе и ее охране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формирование правил экологически грамотного взаимодействия с окружающей сре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м средней и подготовительной к школе группы подготовить приветствие, эмблему, плакаты на экологическую тему, творческий номер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одготовка к экологическому КВНу с воспитателями средней группы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енских головных убо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ОД образовательной области «Коммуникация», «Познание» - </w:t>
            </w:r>
            <w:r>
              <w:rPr>
                <w:b/>
              </w:rPr>
              <w:t>«Одежда наших предков»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b/>
              </w:rPr>
              <w:t xml:space="preserve"> </w:t>
            </w:r>
            <w:r>
              <w:rPr/>
              <w:t xml:space="preserve">познакомить детей с историей женских головных убо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знакомить детей с женским и мужским русскими народными костюмам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родителями оборудовать в группе мини-музей (предметы сельского быта, фотографии, слайды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 на занятии, чтение произведений, рассматривание портретов, беседа о жизни и творчестве писателей, поэтов, их вкладе в культуру края,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удожественное творчество детей, посвященное родному селу </w:t>
            </w:r>
            <w:r>
              <w:rPr>
                <w:b/>
              </w:rPr>
              <w:t>«На Дизьминских просторах прекрасные поля»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Российская армия»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знакомство с жизнью и творчеством выдающихся деятелей культуры и искусства наших земляков: Ф.И.Васильев, О.Пыхтеева, В.Трефилов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Российской армии, охраняющей границы нашей Росс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беседу для ребенка о своих семейных традициях и обыча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овое родительское собрание </w:t>
            </w:r>
            <w:r>
              <w:rPr>
                <w:b/>
              </w:rPr>
              <w:t>«В своей семье традиции я сохраняю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тер-класс </w:t>
            </w:r>
            <w:r>
              <w:rPr>
                <w:b/>
              </w:rPr>
              <w:t>«Куклы нашего детства»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воспитателей к народным играм в детском саду (картотека, оборудование, проведение с детьми)</w:t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здник к 8 марта </w:t>
            </w:r>
            <w:r>
              <w:rPr>
                <w:b/>
              </w:rPr>
              <w:t>«Сказки нашего детства – нашим детям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  <w:r>
              <w:rPr>
                <w:b/>
              </w:rPr>
              <w:t xml:space="preserve"> «Чудо-чудное, диво – дивное  -золотая хохлом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двести к пониманию содержания при помощи  характеристики и сравнения старых сказок на новый ла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должать воспитывать интерес к русским народным промыслам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воспитателей с новой брошюрой </w:t>
            </w:r>
            <w:r>
              <w:rPr>
                <w:b/>
              </w:rPr>
              <w:t>«Вот оно, какое - село мое родное!»</w:t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исование </w:t>
            </w:r>
            <w:r>
              <w:rPr>
                <w:b/>
              </w:rPr>
              <w:t xml:space="preserve">«Подарок для бабушки». </w:t>
            </w:r>
          </w:p>
          <w:p>
            <w:pPr>
              <w:pStyle w:val="Normal"/>
              <w:rPr/>
            </w:pPr>
            <w:r>
              <w:rPr/>
              <w:t>Составление рассказов о бабушке.</w:t>
            </w:r>
          </w:p>
          <w:p>
            <w:pPr>
              <w:pStyle w:val="Normal"/>
              <w:rPr/>
            </w:pPr>
            <w:r>
              <w:rPr/>
              <w:t>Разучивание частушек, песен, стихотвор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звлечение </w:t>
            </w:r>
            <w:r>
              <w:rPr>
                <w:b/>
              </w:rPr>
              <w:t>«Бабушкины посиделки»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формировать уважение к старшему поколению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бабушек (родителей) из ансамбля «Сударушки» к совместному развлечени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0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педсове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32:00Z</dcterms:created>
  <dc:creator>User</dc:creator>
  <dc:description/>
  <cp:keywords/>
  <dc:language>en-US</dc:language>
  <cp:lastModifiedBy>User</cp:lastModifiedBy>
  <dcterms:modified xsi:type="dcterms:W3CDTF">2007-01-01T10:46:00Z</dcterms:modified>
  <cp:revision>25</cp:revision>
  <dc:subject/>
  <dc:title>План на 2013 – 2014 уч</dc:title>
</cp:coreProperties>
</file>