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28"/>
        </w:rPr>
      </w:pPr>
      <w:r>
        <w:rPr>
          <w:sz w:val="28"/>
        </w:rPr>
        <w:t>МУНИЦИПАЛЬНОЕ АВТОНОМНОЕ ДОШКОЛЬНОЕ ОБРАЗОВАТЕЛЬНОЕ УЧРЕЖДЕНИЕ ДЕТСКИЙ САД КОМБИНИРОВАННОГО ВИДА №40 «РОМАШ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71"/>
          <w:szCs w:val="7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71"/>
          <w:szCs w:val="7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71"/>
          <w:szCs w:val="7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71"/>
          <w:szCs w:val="71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71"/>
          <w:szCs w:val="71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71"/>
          <w:szCs w:val="71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96"/>
          <w:szCs w:val="71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96"/>
          <w:szCs w:val="71"/>
        </w:rPr>
        <w:t>Праздничный забег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96"/>
          <w:szCs w:val="71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96"/>
          <w:szCs w:val="71"/>
        </w:rPr>
        <w:t>«Кросс Нации»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71"/>
          <w:szCs w:val="71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71"/>
          <w:szCs w:val="71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71"/>
          <w:szCs w:val="71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71"/>
          <w:szCs w:val="71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71"/>
          <w:szCs w:val="71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Monotype Corsiva" w:ascii="Monotype Corsiva" w:hAnsi="Monotype Corsiva"/>
          <w:color w:val="000000"/>
          <w:sz w:val="32"/>
          <w:szCs w:val="32"/>
        </w:rPr>
        <w:t>Составила: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color w:val="000000"/>
          <w:sz w:val="32"/>
          <w:szCs w:val="32"/>
        </w:rPr>
        <w:t>инструктор по физкультуре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                                                                               </w:t>
      </w:r>
      <w:r>
        <w:rPr>
          <w:rFonts w:cs="Monotype Corsiva" w:ascii="Monotype Corsiva" w:hAnsi="Monotype Corsiva"/>
          <w:color w:val="000000"/>
          <w:sz w:val="32"/>
          <w:szCs w:val="32"/>
        </w:rPr>
        <w:t>Абрамова Ю.В.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г.о. Электрогорск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color w:val="000000"/>
          <w:sz w:val="32"/>
          <w:szCs w:val="32"/>
        </w:rPr>
        <w:t>2013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7"/>
          <w:sz w:val="36"/>
          <w:szCs w:val="28"/>
        </w:rPr>
      </w:pPr>
      <w:r>
        <w:rPr>
          <w:rFonts w:cs="Times New Roman" w:ascii="Times New Roman" w:hAnsi="Times New Roman"/>
          <w:b/>
          <w:spacing w:val="-7"/>
          <w:sz w:val="36"/>
          <w:szCs w:val="28"/>
        </w:rPr>
        <w:t>Праздничный забег - «Кросс Наци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7"/>
          <w:sz w:val="36"/>
          <w:szCs w:val="28"/>
        </w:rPr>
      </w:pPr>
      <w:r>
        <w:rPr>
          <w:rFonts w:cs="Times New Roman" w:ascii="Times New Roman" w:hAnsi="Times New Roman"/>
          <w:b/>
          <w:spacing w:val="-7"/>
          <w:sz w:val="36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паганда здорового образа жиз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двигательной деятельности детей в естественных природных условиях, обогащение двигательного опыта дет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вкости, находчивости, выносливости, чувства дружбы и взаимопомощ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любви к спорту, чувство товарищества и спортивный характер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аботу по совместной деятельности: ребенок-педагог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трибуты:</w:t>
      </w:r>
      <w:r>
        <w:rPr>
          <w:rFonts w:cs="Times New Roman" w:ascii="Times New Roman" w:hAnsi="Times New Roman"/>
          <w:sz w:val="28"/>
          <w:szCs w:val="28"/>
        </w:rPr>
        <w:t xml:space="preserve"> листочки с номерами на каждого участника кросса, музы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ПРАЗДНИК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ритория детского сада празднично украшена шарами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 дети собираются, звучит бодрая песня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!!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Ребята, сегодня мы с вами собрались на праздник День здоровья. Улыбкой светлой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ружным парад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нь здоровья начать нам надо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вайте все дружно крикне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ню здоровья: "Ура! Ура! Ура!" Наш День Здоровья пройдет не в совсем обычной форме. Это будет праздничный забег - «Кросс Наций». В нем будут участвовать дети старших и подготовительных групп.  Наш кросс будет разделен на 2 этапа: 1 – забег старших групп, 2- забег подготовительных групп. Остальные группы будут болеть за наших спортсменов. Для начала я предлагаю всем </w:t>
      </w:r>
      <w:r>
        <w:rPr>
          <w:rFonts w:cs="Times New Roman" w:ascii="Times New Roman" w:hAnsi="Times New Roman"/>
          <w:sz w:val="28"/>
          <w:szCs w:val="28"/>
        </w:rPr>
        <w:t xml:space="preserve">сделать зарядку-разминку. 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лопаем руками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паем ногами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ем голово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поднимаем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опускаем -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иппа убега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Дети выполняют все движения за инструктором. Бег на месте или по кругу. Игра проводится 2 раз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немного и размялись, а теперь ребята послушайте меня внимательно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ся инструктаж детям по условиям забег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торопясь, бегит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сторонам глядит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! Красные флажки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аши проводник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вам путь укажут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гу вам подскажут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те весело легко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жать вам далеко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сфальту и за до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гом, бегом, бего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егите не толкайтесь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бегом наслаждайтесь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будем здесь вас ждать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адостно встречать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се понятно??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А теперь я попрошу старшие группы пройти на старт. Давайте их поприветствуем!!! </w:t>
      </w:r>
      <w:r>
        <w:rPr>
          <w:rFonts w:cs="Times New Roman" w:ascii="Times New Roman" w:hAnsi="Times New Roman"/>
          <w:i/>
          <w:sz w:val="28"/>
          <w:szCs w:val="28"/>
        </w:rPr>
        <w:t>(звучат фанфары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ребята, дружно скажем на старт, внимание, марш!!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ет забег старших групп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Итак, старшие группы справились успешно с этим забегом! Молодцы. Вставайте рядом с болельщиками. А теперь я попрошу подготовительные группы пройти на старт. Давайте их поприветствуем!!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ажем дружно на старт, внимание, марш!!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Идут соревнования – кросс. В кроссе принимают участие все старшие и подготовительные группы, делая забег на определенные дистанции. Во время забега звучит музыка со спортивной тематикой, по окончанию забега объявляются результаты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ые группы также справились успешно с этим забегом! Молодцы. Вставайте рядом с болельщиками. Пока наше жюри подводит результаты,  </w:t>
      </w:r>
      <w:r>
        <w:rPr>
          <w:rFonts w:cs="Times New Roman" w:ascii="Times New Roman" w:hAnsi="Times New Roman"/>
          <w:spacing w:val="-9"/>
          <w:sz w:val="28"/>
          <w:szCs w:val="28"/>
        </w:rPr>
        <w:t>кто скажет, что значит "быть здоровым"? Да, вы правы, это значит не бо</w:t>
        <w:softHyphen/>
        <w:t xml:space="preserve">леть, заниматься спортом и закаляться. А еще не сидеть на месте, чаще </w:t>
      </w:r>
      <w:r>
        <w:rPr>
          <w:rFonts w:cs="Times New Roman" w:ascii="Times New Roman" w:hAnsi="Times New Roman"/>
          <w:spacing w:val="-6"/>
          <w:sz w:val="28"/>
          <w:szCs w:val="28"/>
        </w:rPr>
        <w:t>двигаться. Давайте подвигаемся, а лучше потанцуем!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(Дети исполняют "Танец маленьких утят", муз. неизв. автора,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сл. Ю. Энтина.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ет церемония награждения команд, участников кросса, а также всем детям вручаются сладкие угощения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вает баскетбольн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ый и футбольн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играют во двор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с ним в игр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, скачет, скачет, скаче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нечно, это... (мячи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идут по снежным гора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ей помогают двигаться н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помощницы рядом шагаю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они тоже вперед продвигают. (Лыжи и лыжные пал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режет ловко-ловк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а справа, слева пал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между них верев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линная... (скакалка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уемся в сноровк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кидаем, скачем ловк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каемся при эт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оходят... (эстафет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как будто акробат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прыжки на мат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олову впере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и наоборо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му здоровью впр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аждый... (кувыро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физически активн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мы станем быстры, сильны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яет нам натур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 мускулатур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ы конфеты, тор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нам один лишь... (спор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у за выигрыш, призн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ем мы все... (соревнование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ать в соревнованиях —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е кред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требуем признани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а... (побед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бедитель в спорт соревнования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все время только о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учит, скажите, гордое названи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, что это... (чемпио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анды нас разби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ют зад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аствуем вперв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... (соревнованиях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снаряд этот — две жерд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йке шарнирами прикрепле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сильным стану 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яд называется коротко — ... (брусь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музыка игра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виженья выполня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ы движени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пражн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под музы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яет на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-ка наз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мне дружно, класс! (Аэроби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в них быстры и лов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портивные... (кроссов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о б в бегах побед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меня не мчали б... (кед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нуться мне непрост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 небольшого рос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учени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дтянет нас... (турник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с ним можно игр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 его и вращ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удто бы буква «О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, а внутри — ничего. (обруч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каемся на н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да, коль упад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аляться я так ра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это... (ма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и мышцы все время в движении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просто идет челов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вот быстрые передви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зываем коротко — ... (бег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, руки — все в движени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зу под потоло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 — просто напряжение —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себя поднять я смо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 мной постелен ма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я влез. Помог... (кана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— прыг! Второй поше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наряд зовут... (козе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 упираются две пары ног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 он высокий, почти что с мен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едлать его только что смо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ыгали классом через... (кон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в кольце! Команде гол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в... (баскетбо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бассейне плыв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что не утон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ю я — высший класс! —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ле под названьем... (брас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розь, а ноги вмес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, потом прыжки на мес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лись по порядк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е — конец... (зарядк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все видно под вод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ее ты глаза откр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падет в них никог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ассейна в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 речке их оде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ожно рыбок разгляде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лавают на дне рач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шь ты через... (оч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ю команды гоняют мяч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тарь на воротах попался ловка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 не дает он забить мячом го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е играют мальчишки в... (футбо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лето сил набрал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чительно подрос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много занимал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ал легко я... (кросс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53:00Z</dcterms:created>
  <dc:creator>Older</dc:creator>
  <dc:description/>
  <cp:keywords/>
  <dc:language>en-US</dc:language>
  <cp:lastModifiedBy>FIZ</cp:lastModifiedBy>
  <cp:lastPrinted>2013-04-26T09:40:00Z</cp:lastPrinted>
  <dcterms:modified xsi:type="dcterms:W3CDTF">2013-04-26T05:43:00Z</dcterms:modified>
  <cp:revision>6</cp:revision>
  <dc:subject/>
  <dc:title>Сценарий</dc:title>
</cp:coreProperties>
</file>