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Самостоятельная двигательная деятельность детей </w:t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в условиях групповой комнаты</w:t>
      </w:r>
    </w:p>
    <w:p>
      <w:pPr>
        <w:pStyle w:val="Normal"/>
        <w:jc w:val="center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сновные причины нервно-психических и соматических заболеваний детей дошкольного возраста – интеллектуальные перегрузки и снижение двигательной активности как по объёму, так и по интенсивности. Однообразным становится и её содерж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сё это порождает изменения в эмоциональной сфере. Феномен «засушенное сердце» (отсутствие чувств), который наблюдал </w:t>
      </w:r>
      <w:r>
        <w:rPr>
          <w:rFonts w:cs="Arial" w:ascii="Arial" w:hAnsi="Arial"/>
          <w:bCs/>
          <w:sz w:val="20"/>
          <w:szCs w:val="20"/>
        </w:rPr>
        <w:t>Л.С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готский у своих современников, связан «с воспитанием, направленным на логизированное и интеллектуализированное поведение». К сожалению, этот феномен актуален и в наше врем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двигательная деятельность детей, о пользе которой написано немало, является прекрасным средством физического и эмоционального развития личности. Более подробно остановимся на характеристике условий для развития движений дошкольников в разных возрастных групп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ладший возраст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ёнок двух-трёх лет активно познаёт мир, используя для этого пока ещё небольшой запас движений: ползание, лазанье, перелезание, бросание, катание и др. Его движения ещё не координированы, шаги при ходьбе и беге семенящие и шумные, отсутствует согласованность в работе рук и ног, при резких движениях он часто падает. Но сколько положительных эмоций получает маленький исследователь от удовлетворения данной ему природой потребности в движении!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ая задача воспитателя – </w:t>
      </w:r>
      <w:r>
        <w:rPr>
          <w:rFonts w:cs="Arial" w:ascii="Arial" w:hAnsi="Arial"/>
          <w:b/>
          <w:bCs/>
          <w:sz w:val="20"/>
          <w:szCs w:val="20"/>
        </w:rPr>
        <w:t xml:space="preserve">правильно подобрать физкультурно-игровое оборудование. </w:t>
      </w:r>
      <w:r>
        <w:rPr>
          <w:rFonts w:cs="Arial" w:ascii="Arial" w:hAnsi="Arial"/>
          <w:sz w:val="20"/>
          <w:szCs w:val="20"/>
        </w:rPr>
        <w:t>Необходимо исходить из того, какие основные виды движений следует развивать в этом возрасте: ходьбу и бег, равновесие и координацию, подпрыгивание на месте (в два года) и спрыгивание с высоты (в три года); катание, прокатывание и бросание мяча; ползание, подлезание под дуги, влезание в ящик, на куб, перелезание через бревно, лазанье по лестнице-стремянке и д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этим для самостоятельной двигательной деятельности детей в групповой комнате целесообразно иметь следующий </w:t>
      </w:r>
      <w:r>
        <w:rPr>
          <w:rFonts w:cs="Arial" w:ascii="Arial" w:hAnsi="Arial"/>
          <w:b/>
          <w:bCs/>
          <w:sz w:val="20"/>
          <w:szCs w:val="20"/>
        </w:rPr>
        <w:t>комплект физкультурного оборудования и мелкого инвентар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гладкая (длина 1,5 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мнастическая скамейка (длина 2 м, высота 15 с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ребристая (длина 1,5 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две дуги для подлезания и прокатывания мячей (высота 50 см, ширина 5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куба (ребро 25-3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и для влезания (высота 20,15 и 10 см, ширина и длина соответственно 50, 47 и 44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енка-стремянка (высота 1,5 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мячи (диаметр 6-8 см, 10-15 см, 20-25 см) – по пять каждого разм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-два надувных мяча (диаметр 4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игрушки-каталки (по два комплекта разных ви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евно (длина 1,5 м, диаметр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оздоровительно-профилактическая дорожка (мелкий гравий, стопы-следы, ткань разной фактуры, массажные коврики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ые игрушки на колёсах (не менее четырё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(длина 10 м, диаметр 10-12 м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погремушки, колечки, султанчики, ленточки, флажки –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 гимнастические палки (длина 75-8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мнастический шест (длина 1,8-2 м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птимальным для развития двигательной сферы ребёнка является многофункциональное модульное спортивно-игровое оборудование – трансформер. Интересно и полезно для комплексного развития движений пособие «Куб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нвентарь должен быть ярким, привлекательным, отвечать гигиеническим требованиям и правилам безопасности. Воспитатель обязан проверять устойчивость и надёжность оборудования. Особенно это касается качелей, горок, лесенок, которые используются только со страховкой взросл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торая задача – </w:t>
      </w:r>
      <w:r>
        <w:rPr>
          <w:rFonts w:cs="Arial" w:ascii="Arial" w:hAnsi="Arial"/>
          <w:b/>
          <w:bCs/>
          <w:sz w:val="20"/>
          <w:szCs w:val="20"/>
        </w:rPr>
        <w:t xml:space="preserve">правильно разместить физкультурно-игровое оборудование. </w:t>
      </w:r>
      <w:r>
        <w:rPr>
          <w:rFonts w:cs="Arial" w:ascii="Arial" w:hAnsi="Arial"/>
          <w:sz w:val="20"/>
          <w:szCs w:val="20"/>
        </w:rPr>
        <w:t>Часто воспитатели, стремясь к зонированию игрового помещения, располагают инвентарь в каком-то определённом безопасном месте (в ящике, коробе, на стеллаже и пр.). Считаем, что это не совсем целесообразно по следующим причин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о-первых, поведение детей непроизвольно и ситуативно. Постигая азы движений, они изучают свойства разных предметов и игрушек, попадающих в зону их внимания. Например, музыкальный молоточек будет интересен ребёнку до тех пор, пока он не заметит вращающийся надувной мяч, укреплённый на потолке. Случайно наткнувшись на ящик с колечками, ребёнок попытается в него влезть, а обнаружив здесь детали пирамидки, – собрать конструк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о-вторых, дети в возрасте двух-трёх лет всегда подражают сверстникам. Поэтому, увидев, как увлечённо играет другой ребёнок с мячом или задорно бегает с игрушкой-каталкой по групповой комнате, он обязательно захочет последовать его пример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зкультурный снаряд для ребёнка – основа для изучения способов его применения. Расположите оборудование и мелкий инвентарь по периметру комнаты в безопасных зонах, смоделировав траекторию и характер движений детей. Постарайтесь, чтобы ребёнок не испытывал затруднений в поисках нужного ему предмета. Сам предмет должен стимулировать и одновременно подсказывать способ выполнения действий с ним или на нё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здание игровых ситуаций («мишка, сидящий на каталке», «котёнок, застрявший на верхней перекладине лесенки-стремянки», «машинка, расположившаяся под дугой-гаражом», «зайчик, сидящий на ребристой доске») будет мощным стимулом к многократному выполнению двигательных действий с игрушк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ечно, нет необходимости превращать игровую комнату в склад оборудования. Однако важно, чтобы инвентарь логично вписался в интерьер комнаты, а раз или два в неделю меняйте его местоположение, объединяя несколько предметов в единую полосу препятств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 первой и второй младших группах нецелесообразно создавать специальный физкультурный уголок. Всё помещение должно представлять собой единое двигательное пространство, на котором каждый ребёнок может удовлетворить свою потребность в движении, действуя с разнообразными физкультурно-игровыми пособия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групп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данным исследований, на пятом году жизни у дошкольников наблюдается значительный прирост показателей двигательной активности. Ребёнок становится более подвижным и кажется неутомимым. Однако возможности его ещё невелики. Он слабо ориентируется в пространстве, недостаточно ловок, поэтому необходим тщательный контроль за интенсивностью и содержанием его самостоятельной двигательн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скольку физкультурные занятия в средней группе проводятся в зале, нет необходимости содержать весь инвентарь в групповой комнате. Для самостоятельных занятий детей рекомендуем оборудовать специальный </w:t>
      </w:r>
      <w:r>
        <w:rPr>
          <w:rFonts w:cs="Arial" w:ascii="Arial" w:hAnsi="Arial"/>
          <w:b/>
          <w:bCs/>
          <w:sz w:val="20"/>
          <w:szCs w:val="20"/>
        </w:rPr>
        <w:t xml:space="preserve">физкультурный уголок. </w:t>
      </w:r>
      <w:r>
        <w:rPr>
          <w:rFonts w:cs="Arial" w:ascii="Arial" w:hAnsi="Arial"/>
          <w:sz w:val="20"/>
          <w:szCs w:val="20"/>
        </w:rPr>
        <w:t>Оптимальное место для таких занятий – площадка, удалённая от окон, шкафов, уголка живой природы. Ниши, полочки, крючки, ящики, тележки и другие варианты размещения инвентаря должны отвечать гигиеническим и педагогическим требованиям, а само оборудование – принципу целесообразности. Например, игру «Дартс» следует расположить на уровне глаз ребёнка, массажёры для стоп – в нише на полу и т.п. Физкультурный уголок должен логично вписаться в интерьер комнаты, гармонируя с ним по колориту и стил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подборе физкультурного оборудования необходимо также исходить из возможности организации двигательной деятельности детей на ограниченной площади индивидуально и небольшими групп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еперь поговорим о подборе инвентаря. Целесообразно разместить оборудование, которое поможет закрепить двигательные навыки, приобретённые детьми на занятиях. Однако часть инвентаря (лестница, дуги, скамейки и пр.) слишком громоздка, использование других пособий (гимнастические палки, мячи) небезопасно без контроля педагога. Подобный инвентарь целесообразно разместить на участке и использовать во время прогул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ниверсальным является специально предназначенное для групповой комнаты физкультурно-игровое оборудование – малогабаритное, лёгкое, с ярко выраженной развлекательно-развивающей направленность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гли (один-два набор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«Дартс» (с шариками на липучках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етки с мячиками на липучк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льные и подвесные кольцебро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«Городки» (из пластмасс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лоновые и матерчатые мя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-три скакалки, шнур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ултанчики, ленточки, флажки, пластмассовые гантели (по два-три набор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-три мешочка весом 200 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-три обруч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бен, музыкальный молоточе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здоровительно-профилактическая дорожка (мелкий гравий, стопы-следы, ткань и материалы разной фактуры, массажные коврики и пр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сли в младших группах дети постигали азы движений и исследовали возможности использования каждого предмета, то теперь они стремятся к выполнению движений разными способами, выбирая наиболее рациональный. Иными словами, дети начинают осваивать правильную технику движен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влетворяя детскую любознательность, мы можем стимулировать развитие творчества, самостоятельности, инициативы. С этой целью варьируйте местоположение оборудования, периодически на две-три недели убирайте то, которое наскучило детям. Оживляйте уголок яркими иллюстрациями, тематическими картинк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рший дошкольный возрас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олее высокий уровень психофизического развития старшего дошкольника обеспечивает соответствующие изменения в его двигательной деятельности: совершенствуется координация движений, двигательные действия становятся более экономичными, согласованными и ритмичны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лагодаря достаточно высокому уровню ориентировки в пространстве и волевой регуляции ребёнок уверенно ведёт себя на ограниченном пространстве, может затормозить движение, изменить его направление, переключиться на другое, что делает его деятельность в групповой комнате более безопасной. Накопившийся двигательный опыт позволяет детям содержательно проводить свободное время, организовывать игры со сверстниками, самостоятельно использовать разнообразное оборуд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орудование физкультурного угол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таршем дошкольном возрасте развиваются психофизические качества и двигательные способности ребёнка: быстрота (5 лет), сила и гибкость (5-6 лет), выносливость (б лет), глазомер и координация движений (6,5 лет). Кроме того, отмечается разница интересов и предпочтений у разнополых де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школьники тяготеют к сложнокоординированным двигательным действиям и спортивным играм, к тренажёрным устройствам, позволяющим выполнять разнообразные движения, поэтому физкультурный уголок в старших группах имеет свои особ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о-первых, уголок становится «зеркалом», в котором отражается спортивная жизнь группы (соревнования, семейный туристический слёт и др.). Например, после физкультурного праздника или олимпиады в уголок можно поместить вымпел, кубок, фотографии участников; после туристической прогулки – рисунки детей, отражающие их впечатления, а также поделки из природного материала. Здесь же можно расположить тематические мини-коллекции значков, марок, открыток, талисманов; в специально отведённом месте (ниша, откидной стол) расставить настольные спортивные игры (баскетбол, хоккей, шашки и др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о-вторых, содержание физкультурного уголка пополняется за счёт спортивного инвентаря, с помощью которого проводится обучение элементам спортивных иг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-третьих, в уголок добавляются простейшие малогабаритные тренажёрные устройства. Их могут заменить самодельные резиновые эспандеры для силовых упражнений, резинки для прыжков, балансиры для развития равновесия и д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-четвёртых, вариантом оборудования уголка может быть готовый мини-стадион или физкультурный комплекс. Снаряды при этом располагаются в виде «гимнастического дерева», чтобы с одного снаряда можно было перелезть на два соседних. Базовыми для разнообразных комбинаций на снарядах являются следующие движения: </w:t>
      </w:r>
      <w:r>
        <w:rPr>
          <w:rFonts w:cs="Arial" w:ascii="Arial" w:hAnsi="Arial"/>
          <w:i/>
          <w:iCs/>
          <w:sz w:val="20"/>
          <w:szCs w:val="20"/>
        </w:rPr>
        <w:t xml:space="preserve">вис </w:t>
      </w:r>
      <w:r>
        <w:rPr>
          <w:rFonts w:cs="Arial" w:ascii="Arial" w:hAnsi="Arial"/>
          <w:sz w:val="20"/>
          <w:szCs w:val="20"/>
        </w:rPr>
        <w:t xml:space="preserve">(перекладина, кольца и трапеции), </w:t>
      </w:r>
      <w:r>
        <w:rPr>
          <w:rFonts w:cs="Arial" w:ascii="Arial" w:hAnsi="Arial"/>
          <w:i/>
          <w:iCs/>
          <w:sz w:val="20"/>
          <w:szCs w:val="20"/>
        </w:rPr>
        <w:t>прыжки, вра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поясной лопинг)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ачание </w:t>
      </w:r>
      <w:r>
        <w:rPr>
          <w:rFonts w:cs="Arial" w:ascii="Arial" w:hAnsi="Arial"/>
          <w:color w:val="000000"/>
          <w:sz w:val="20"/>
          <w:szCs w:val="20"/>
        </w:rPr>
        <w:t xml:space="preserve">(съёмная груша-качалка, качели и вертикальные лианы-качели)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атание </w:t>
      </w:r>
      <w:r>
        <w:rPr>
          <w:rFonts w:cs="Arial" w:ascii="Arial" w:hAnsi="Arial"/>
          <w:color w:val="000000"/>
          <w:sz w:val="20"/>
          <w:szCs w:val="20"/>
        </w:rPr>
        <w:t xml:space="preserve">(комнатная горка)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вновесие </w:t>
      </w:r>
      <w:r>
        <w:rPr>
          <w:rFonts w:cs="Arial" w:ascii="Arial" w:hAnsi="Arial"/>
          <w:color w:val="000000"/>
          <w:sz w:val="20"/>
          <w:szCs w:val="20"/>
        </w:rPr>
        <w:t xml:space="preserve">(наклонная треугольная лесенка)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азанье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все перечисленные выше снаряд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всеми снарядами натягивается батут или размещается мат, который и страхует, и обеспечивает амортизацию при соско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ого чтобы мини-стадион пользовался популярностью, занятиям можно придать сюжетно-образный характер. Известно, что детей наиболее привлекает выполнение развлекательных упражнений в соответствии с принятой ролью. Они с удовольствием имитируют повадки кошки, белки, обезьяны, перелезающей с ветки на ветку. Включаясь в сюжет, предложенный педагогом или навеянный сказкой, мультфильмом, дети с удовольствием окликаются на предложение залезть на верхушку дерева, сделать запас орехов, достать бананы с верхней ветки и т.п. Снаряды можно украсить и разнообразить самодельными атрибутами. Это будет поддерживать интерес детей к. выполнению гимнастических упражн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 самостоятельных занятий на таком мини-стадионе возможна при соблюдении следующих условий: периодической проверки конструкций на прочность и устойчивость креплений; обучении детей безопасным приёмам выполнения упражнении, способам перелезания со снаряда на снаряд; закреплении техники самостраховки; выполнении упражнений в спортивной обуви или босиком; обеспечении страховки воспитател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риентировочный перечень инвентаря для стандартного физкультурного угол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а «Городки» (из пластмасс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кетки и мячи для пинг-понга (два набор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гли (один-два набор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е баскетбольное кольцо и матерчатые мя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а «Дартс» (с шариками на липучках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ьцебро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-два резиновых эспанд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диска «Здоровь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овая мини-дорож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лик-треко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-три скакалки и резин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лтанчики, ленточки, косич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бе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-три обруч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льные спортивные иг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нажёры (ножные, ручны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сажёры (ножные, ручные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е дошкольники предпочитают однополые компании и соответственно определённые виды движений. Мальчиков больше привлекают упражнения, направленные на развитие силы, быстроты, ловкости, меткости; девочек – на развитие координации, пластики, гибкости, выразительности дви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оборудования составлен с учётом предпочтений и мальчиков, и девоче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создание безопасной развивающей среды для самостоятельной двигательной деятельности детей, адекватной их возрасту и потребностям, будет способствовать укреплению здоровья, расширению двигательного опыта, формированию стойкого интереса к занятиям физическими упражнениями, навыков самоорганизации и общения со сверстник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6:00Z</dcterms:created>
  <dc:creator>Паша</dc:creator>
  <dc:description/>
  <cp:keywords/>
  <dc:language>en-US</dc:language>
  <cp:lastModifiedBy>Паша</cp:lastModifiedBy>
  <dcterms:modified xsi:type="dcterms:W3CDTF">2010-07-26T08:46:00Z</dcterms:modified>
  <cp:revision>1</cp:revision>
  <dc:subject/>
  <dc:title>Самостоятельная двигательная деятельность детей </dc:title>
</cp:coreProperties>
</file>