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нокультурное воспитание  в процессе дидактической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ина Вера Никола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ДОУ «Детский сад №36» г.о. Саран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льтуру России невозможно представить себе без народного искусства, которое раскрывает истоки духовной жизни русского народа, наглядно демонстрирует его моральные, эстетические ценности, художественный вкус и является частью его истории. Устное народное творчество, музыкальный фольклор, народное декоративно-прикладное искусство должны найти большее отражение в содержании образования и воспитании подрастающего поколения сейчас, когда образцы массовой культуры других стран активно внедряются в жизнь, быт, мировоззрение детей. И если говорить о возможности выбора своих жизненных идеалов, эстетических ценностей, представлений подрастающим поколением, то надо говорить и о предоставлении детям возможности знать истоки национальной культуры и искус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нокультурное воспитание – это такой процесс, в котором цели, задачи, содержание, технологии воспитания ориентированы на развитие и социализацию личности как субъекта этноса и как гражданина многонационального Российского государства [5]. Этнокультурное воспитание определяется введением в образовательный процесс знаний родной народной культуры, социальных норм поведения, духовно-нравственных ценностей; знакомством с культурными достижениями других народов; использованием опыта народного воспитания с целью развития у детей интереса к народной культуре, воспитания дружеского отношения к людям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разновидностью культуры, к которой приобщается ребенок еще в младенческом возрасте, является народная культура. Воспринимаемая ребенком через материнский фольклор (колыбельные песни, пестушки, потешки, прибаутки, плясовые песенки), народная культура закладывает фундамент межличностных отношений, доносит в приемлемой форме нормы и правила социального общежития, стимулирует проявление начальных социальных эмо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этнокультурное воспитание детей связано с осознанной деятельностью по комплексному использованию педагогической мудрости народа и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м в образовательный процесс дошкольных учреждений этнокультурного содержания, включающего ценностно-смысловые ориентиры человеческого 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акторов народной педагогики с учетом современных задач соци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известных дидактических средств (дидактические игры, проектная деятельность, музейная среда и пр.) в их современной интерпретации (создание системы дидактических игр этнокультурной направленности, разработка музейных технологий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м методов, в большей степени развивающих активность личности, те социальные качества, которые требуются в новых реал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репление этнокультурных представлений осуществляется в дидактических играх этнокультурного содержания. Они обеспечивают процесс простейшего и сопоставительного анализа, обобщающего сравнения элементов национальных культур. Необходимо помнить о том, что дидактические игры этнокультурного содержания не должны являться самоцелью, их содержание, игровые действия, игровая задача в первую очередь нацелены на развитие личности, познавательной, эмоционально-волевой сферы, на развитие этнокультурной компетентности дошкольников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дактическая игра как социокультурный феномен имеет свою историю и передается из поколения в поколение. Дидактические игры создавались и создаются взрослыми для развития детей с учетом их потребностей, интересов и возможностей. Дети получают содержание игры в готовом виде и овладевают им как элементом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работы заключается в том, что дидактическая игра в дошкольном возрасте является одним из основных средств развития ребенка. И именно средствами дидактической игры можно привить ребенку этнокультурные ц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особенность дидактических игр определена их названием: это игры обучающие. Они создаются взрослыми в целях воспитания и обучения детей. Но для играющих детей воспитательно-образовательное значение дидактической игры не выступает открыто, а реализуется через игровую задачу, игровые действия,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дактические игры относятся к «рубежным играм», представляя собой переходную форму к той неигровой деятельности, которую они подготавливают. Эти игры способствуют развитию познавательной деятельности, интеллектуальных операций, представляющих собой основу обучения. Для дидактических игр характерно на личие задачи учебного характера- обучающей задачи, Ею руководствуются взрослые, создавая ту или иную дидактическую игру, но облекают ее в занимательную для детей форму. Таким образом, приобщая детей к истокам народной культуры, поддерживая их интерес, мы развиваем личность ребёнка, воспитываем патриотические чувства к своей многонациональной Родине. Эти чувства воспитываются постепенно, но остаются с ребёнком на всю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учать маленьких детей посредством активной интересной для них деятельности - отличительная особенность дидактических игр. Однако следует отметить, что знания и умения, приобретаемые играющими, являются для них побочным продуктом деятельности, поскольку главный интерес представляет не обучающая задача (как это бывает на занятиях), а игровые действия - для детей раннего и младшего дошкольного возраста, и решение игровой задачи, выигрыш - для детей старшего дошкольного возрас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я широкого использования дидактических игр в целях воспитания и обучения детей получила свое развитие          в трудах ученых и в практической деятельности многих педагогов. По существу, в каждой педагогической системе дошкольного воспитания дидактические игры занимали и занимают особ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ой практике работы дошкольных образовательных учреждений игра отождествляется с упражнением. Процесс обучения может осуществляться с помощью специально организованной предметной среды, помогающей развертыванию самостоятельной познавательной деятельности, а также путем подбора дидактических игровых материалов, стимулирующих активную деятельность детей и их взаимодействие со взрослыми и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дактическая игра способствует становлению ребенка как субъекта познания: развивает любознательность, познавательную инициативу и активность, способность к поиску решения новых задач, экспериментирование; формирует положительное отношение к своим возможностям, веру в свои силы, чувство собственного достоинства. Как правило, в игре ребенок использует свой познавательный опыт и знания, полученные из различных источников. Развивающий эффект обучения определяется прежде всего тем, насколько гармонично педагогу удается включить новый опыт детей в уже имеющийся у них опыт 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дидактических игр в условиях коллективной учебной деятельности дает возможность формировать умения и навыки межличностного взаимодействия. Формирование основ миропонимания у детей дошкольного возраста на современном этапе включает развитие основных содержательных компонентов национального самосознания. Это предполагает формирование культурно-ценностной ориентации и построение личностного положительного отношения к представителям разных этносов, что является жизненноважной потреб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работы по этнокультурному воспитанию стало терпеливое и бережное отношение детей друг к другу, как к представителям разных национальностей, устойчивый интерес к самобытной культуре  мордов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риобщая детей к истокам народной культуры, поддерживая их интерес, мы развиваем личность ребёнка, воспитываем птатриотические чувства к своей многонациональной Родине. Эти чувства воспитываются постепенно, но остаются с ребёнком на всю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56:00Z</dcterms:created>
  <dc:creator>Брателло</dc:creator>
  <dc:description/>
  <dc:language>en-US</dc:language>
  <cp:lastModifiedBy>1</cp:lastModifiedBy>
  <cp:lastPrinted>2012-11-20T13:23:00Z</cp:lastPrinted>
  <dcterms:modified xsi:type="dcterms:W3CDTF">2012-11-20T10:24:00Z</dcterms:modified>
  <cp:revision>3</cp:revision>
  <dc:subject/>
  <dc:title>Культуру России невозможно представить себе без народного искусства, которое раскрывает истоки духовной жизни русского народа, наглядно демонстрирует его моральные, эстетические ценности, художественный вкус и является частью его истории</dc:title>
</cp:coreProperties>
</file>