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патриотических чувств, через ознакомление дошкольников с малой родиной».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етство – период активного освоения окружающего мира, первоначального, фактического складывания личности «механизмов» поведения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наиболее остро стоит проблема нравственно-патриотического воспитания с позиции традиционных изменений в общественном сознании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атриотизм в современных условиях – это, с одной стороны, преданность своему Отечеству, с другой, - сохранение культурной самобытности каждого народа входящего в состав России. Просто любить родную землю не достаточно, необходимо знать ее историю, культуру, достопримечательности и памятные места, города, села, людей, прославивших родную землю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Воспитание маленького патриота начинается с самого близкого для него родного дома, улицы, где он живет, детского сада. В этой связи трудно переоценить целенаправленную работу с детьми, которая может проводиться в ДОУ, по начальному формированию чувства гражданственности и патриотизма во взаимодействии с семьей и другими социальными партнерами. При этом важно учесть, что воспитывать любовь к Родине, родному селу – значит связывать воспитательную работу с окружающей социальной жизнью и теми ближайшими и доступными объектами, которые окружают ребенк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анный курс направлен на достижение следующей цели: формирование нравственно-патриотических чувств на основе ознакомления с ближайшей средой, традициями земляков, улицами, названными в честь героев войны, почетных граждан Тевриза; воспитания любви к родному краю, малой родине, интереса к ее прошлому и настоящему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сопровождается решением следующих задач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удить интерес к истории родного края как части Отечества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действенное отношение к ближайшему окружению, историческим и памятным местам, стремление к их сохранению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умение отражать свои впечатления в разнообразной деятельности (изобразительная деятельность, игры, коллекционирование), повседневном общ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й проект предназначен для детей среднего и старшего дошкольного возраста, рассчитан на 3 года, может быть использован как региональный компонент в разделе «Социально-нравственное воспитание» с учетом возраста, психологических особенностей дошкольника (эмоциональное восприятие окружающего, образность, конкретность мышления, понимания социальных явлений и др.), опираясь на требования ФГ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формированию у детей патриотических чувств, на основе ознакомления с ближайшей средой проходит через разные виды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овая деятельность (дидактические игры, конструирование, сюжетно-ролевая игра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комство с художественной литературой (чтение, пересказ, заучивание, драматизация произведений местных поэтов, писателей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одеятельность (рисование, лепка объектов ближайшего окружения, посещение выставок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е на прогулках за красотой природы, поведением птиц, звер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кскурсия в школу, ДДТ, музей и другие предприятия райо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ециальные занятия (беседы, объясн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зависимости от сложности содержания темы и учета возрастных особенностей детей осуществляется дифференцированный подход: вся группа может делиться на малые подгруппы, сочетаться фронтальный и индивидуальный способы организации деятельности. Широко используется и такая форма занятия как экскурсия (на выставку произведений искусства,  природу и т.д.)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тоды раб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ловесные: объяснение, рассказ, беседа воспитателя с деть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глядные: наблюдение на прогулке, рассматривание альбомов, иллюстраций и т.д., во время игр, коллекционирование и т.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актические: посещение выставок с последующим обсуждением, экскурсии на предприятия, изодеятельность (лепка, рисование, аппликация), конструирование, встреча с интересными людьми с последующим обсуждени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ой формой контроля является текущее наблюдение, беседы, вопросы к детям. Результаты обучения в данном проекте целесообразно отслеживать как естественных условиях, так и специально организованных видах деятельности: повседневное общение, игры, викторины, наблюдая за взаимоотношениями детей и делая выводы о том, как накопленные знания, впечатления применяются, отражаются детьми в жизни. Более полный результат полученных знаний отражается в специально организованных педагогом видах трудовой  деятельности, экскурсиях, беседах с родителями, праздниках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нциклопедия Омской области». Омск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емля на которой мы живем». Природа и природоиспользование Омского Прииртыш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з про сибирский газ». Омск – 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Осипенко «Рассказы о людях земли Тевризской» Омск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Кошукова и К.Филипченко «Потомкам о земле Тевризской» - Омск –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ажда жизни» очерки о ветеранах Вов Омск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абушкины рассказы» сборник краеведческих рассказов Тевриз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Н. Селезнева «Азбука для малышей» - стихи Тевриз 2006г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мира, карта Омской области, карта Тевр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, Омской области, Тевриз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: «Собери герб», «Собери фла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ски «Герб, флаг» Омской области, Тевриз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открыток и фотографий «Природа родного кра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Кто где живет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 «Наш Тевриз» («Старый Тевриз», «Тевриз сегодн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 странам и континентам» (коллекция открыток, иллюстраций о разных городах и стран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диск. Научно-популярный фильм «По страницам Красной книги Омской области», «О состоянии и об охране окружающей среды Омской области в 2009 г.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Цель: Пробудить интерес к истории Тевриза, родного края, жизни сибиряков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4148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3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ой родной Тевриз – малая Родин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остопримечательности родного сел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Труд взрослых в родном селе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Сибирски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Беседа педагога с детьми своем селе, уточнение домашнего адреса; экскурсия по ближайшим улицам: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ул.Плюснина, ул. М.Горького, ул. Советская. Наблюдение за красотой природы, экскурсия к водоему; рассматривание фотографий, картинок с изображением природы родного края. Познакомить с географической картой, показать местоположения нашего края. Чтение литературных произведений местных авторов о Тевризе, рисование картинок на тему «Мой край» 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сматривание фотографий с изображением значимых объектов Тевриза (объекты культуры, предприятия, памятники и т.д.). Проведение экскурсий в школу, Дом культуры, Школу искусств, библиотеку, Хлебозавод, хлебный магазин. Вместе с родителями изготовить макеты разных объектов, домов Тевриза, провести выставку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Беседа педагога с детьми о людях разных профессий, рассматривание фотографий и картинок, уточнить люди каких профессий живут в Тевризе, где работают папа и мама. Чтение литературных произведений на тему (по выбору педагога). Использование дидактических, сюжетно – ролевых игр: «Кому что нужно для работы», «Чудесный мешочек», «Больница», «Детский сад», «Семья» и т.д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сказ педагога о том, что мы живем в Сибири, особенности сибирского края. Беседа педагога с детьми о том, что они знают о г. Омске. Найти на карте и показать местоположение Западной  Сибири, г. Омска. Чтение в свободное время литературных произведений Омских ав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истематизировать и обобщать знания детей о своем селе, названии, домашнего адреса. Вызывать чувство восхищения родного края. Воспитывать любовь к малой родине. Учить работать с картой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Систематизировать и обобщать знания детей о своем селе, достопримечательностях. Вызывать чувство восхищения красотой родного края; формировать представление детей о ближайшем окружении детского сада (школа, дома и т.д.), развивать познавательный интерес к родному селу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Обобщать и систематизировать знания детей о том, люди каких профессий работают в Тевризе. Развивать познавательный интерес к родному селу, к людям прославившим родное село, особенностям труда в селе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ать представление о том, что мы живем в Сибири, наш главный город – Омск. Продолжать учить работать с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ь: Формировать патриотические чувства у детей на основе ознакомления с ближайшей средой, традиции, промыслами, героическими поступками и подвигами земляков, отношения к ним жителей поселк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510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оя семья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ак жили наши предк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ромыслы: валяная обувь, ручной труд, плетение корзин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Люди, прославившие Тевриз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седы педагога с детьми о семье, составление рассказов о семье детьми. Создание фотовыставки «Моя семья» Использование поговорок, пословиц о семье. Проведение современных мероприятий с родителями «Спортивный праздник», «День матери», «Рождество»,»День защитника Отечества», «8 марта», «Посажу я деревце» - озеленение территории детского сада. Рисование по теме: «Как мы отдыхали», «Я помогаю», «Праздник дома». Чтение в свободное время произведений: В. Драгунский «Сестра моя Ксения», А. Барто «Разлука», «Одиночество», «Две сестры глядят на братца», Е. Серова «Папа дома», « Стирка», В. Осеева «Хорошее», Э. Мошковская «Трудный путь»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Экскурсия в центр «Русской культуры»; в центр «татарской культуры». Экскурсия в «Историко – краеведческий музей», беседа со сторожилами Тевриз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сказ педагога о народных промыслах родного края (валяная обувь, ручной труд, плетение корзин). Беседа о мастерах, которые занимаются промыслами, рассматривание фотографий и картинок. Экскурсия в центр русской культуры, встреча с мастерами – мастер – класс. Чтение произведений о людях труда (по выбору педагога)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Рассказ педагога о народных праздниках. Совместно с районной детской библиотекой и центром русской культуры подготовить и провести праздники: «Рождество», «Маслянница», «Пасха», «Троицкие хороводы» и др. </w:t>
            </w:r>
          </w:p>
          <w:p>
            <w:pPr>
              <w:pStyle w:val="Normal"/>
              <w:ind w:firstLine="426"/>
              <w:rPr/>
            </w:pPr>
            <w:r>
              <w:rPr/>
              <w:t>Беседа педагога с детьми о народных традициях. Изготовление поделок из разных материалов</w:t>
            </w:r>
          </w:p>
          <w:p>
            <w:pPr>
              <w:pStyle w:val="Normal"/>
              <w:ind w:firstLine="426"/>
              <w:rPr/>
            </w:pPr>
            <w:r>
              <w:rPr/>
              <w:t>(бумага, тесто, пластилин, природный материал).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ние колядок, песен, стихов русского фольклора в произведении праздников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Беседы педагога с детьми о народном творчестве. Совместно с центром русской культуры организовать встречу с народным ансамблем «Калинушка». Знакомство с творчеством Т.Т. Стрельцовой. Чтение сказок, разучивание сценок. Использование в играх, на занятиях народных примет, загадок, считалок и т.д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Беседы педагога с детьми о земляках – Героях Великой Отечественной войны А.Н.Комаров, Н.В.Плюснин, экскурсия по улицам носящим имена героев, экскурсия к мемориалу. Чтение произведений по выбору педагога о подвигах, о храброст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Расширять представления детей о семье, родственных отношениях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Знакомим с бытом предков. Развиваем познавательный интерес у детей к истори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ать детям представление о народных промыслах родного края, о мастерах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Знакомить детей с народными праздниками и традициям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Знакомить с устным народным творчеством прошлого и настоящего времен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ширять представление детей о людях, прославивших Тевриз. О том какие хорошие поступки или подвиги они совершили.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: Формировать духовно-нравственное отношение и чувства сопричастности к семье, своему краю, стране, к природным богатствам родного края. Воспитывать чувство собственного достоинства как представителя своего народа, толерантного отношения к представителям других национальносте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0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оя родословна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Люди, прославившие Тевриз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Чем удивителен наш район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Омск – областной цент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Рассказ педагога о том, что такое генеалогическое древо, рассматривание фотографий, рассказы детей о своих родственниках. Рисование на тему: «Я и моя семья». Чтение в свободное время произведений на заданную тему. Разучивание и обсуждение поговорок, пословиц о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сказ педагога о далеком прошлом родного края, экскурсия в историко – краеведческий музей, рассматривание фотографий с изображением старого Тевриза. Познакомить с гербом, флагом Тевризского района, рассмотреть альбом «Государственная символика». Игры: «Собери герб (флаг) Тевриза», «Собери герб (флаг)Омской области».</w:t>
            </w:r>
          </w:p>
          <w:p>
            <w:pPr>
              <w:pStyle w:val="Normal"/>
              <w:ind w:firstLine="426"/>
              <w:rPr/>
            </w:pPr>
            <w:r>
              <w:rPr/>
              <w:t>Рассматривание фотографий с памятными местами Тевриза, экскурсии в Дом культуры, Школу искусств, Дом детского творчества, хлебозавод, к вечному огню и т. д. Сюжетно – ролевая игра «Экскурсия по Тевризу»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Рассказ педагога об известных (почетных) гражданах Тевриза: ветеранах войны, учителях, писателях, поэтах. Совместные мероприятия с детской районной библиотекой: встречи с известными людьми, конкурсы, викторины, выставки на тему «Люди прославившие Тевриз»</w:t>
            </w:r>
          </w:p>
          <w:p>
            <w:pPr>
              <w:pStyle w:val="Normal"/>
              <w:ind w:firstLine="426"/>
              <w:rPr/>
            </w:pPr>
            <w:r>
              <w:rPr/>
              <w:t>Рассматривание географических  атласов, карт разных видов. Рассказ педагога о том, что такое природные богатства. Чем богат Тевризский район. Беседа по карте Омской области, уточнить с какими районами граничит Тевризский район, рассмотреть их границы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Беседа с детьми «Омск – областной центр». Рассматривание фотографий, вырезок из газет и журналов с видами Омска, создание альбома «Мой Омск». Беседа с детьми о государственной  символике Омской области. Игра: «Собери герб(флаг) Омской области», рассказ педагога о природных богатствах Омской области, рассматривание набора открыток на заданную тему. Беседа по карте, найти и показать местоположение г. Омска, Тевриза на карте Омской области. Слушание гимна Омской област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Дать элементарные представления о генеалогическом древе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ознакомить с историей создания Тевриза, символикой. Продолжать знакомство с культурными и памятными местами родного села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родолжать знакомить с людьми, прославившими Тевриз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ать представления о природных богатствах района. О том, с какими районами граничит. Продолжать формировать навыки работы с картой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Закреплять знания о гербе, флаге, гимне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4:00Z</dcterms:created>
  <dc:creator>111</dc:creator>
  <dc:description/>
  <cp:keywords/>
  <dc:language>en-US</dc:language>
  <cp:lastModifiedBy>1</cp:lastModifiedBy>
  <cp:lastPrinted>2011-08-09T12:42:00Z</cp:lastPrinted>
  <dcterms:modified xsi:type="dcterms:W3CDTF">2011-09-22T10:47:00Z</dcterms:modified>
  <cp:revision>12</cp:revision>
  <dc:subject/>
  <dc:title>Средняя группа</dc:title>
</cp:coreProperties>
</file>