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РОДСКОЙ ОКРУГ «ГОРОД ЯКУТСК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БЮДЖЕТНОЕ ДОШКОЛЬНОЕ ОБРАЗОВАТЕЛЬНОЕ УЧРЕЖДЕНИЕ – ЦЕНТР РАЗВИТИЯ РЕБЕНКА ДЕТСКИЙ САД №89 «ПАРУС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СПЕКТ ЗАНЯТИЯ ПО ОБРАЗОВАТЕЛЬНОЙ ДЕЯТЕ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ПОЗНАНИЕ И ХУДОЖЕСТВЕННОЕ ТВОРЧЕСТВО» НА ТЕМУ «ЗНАКОМСТВО С ПОСУДОЙ ЮКАГИРОВ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50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полнили воспитатели:</w:t>
      </w:r>
    </w:p>
    <w:p>
      <w:pPr>
        <w:pStyle w:val="Normal"/>
        <w:spacing w:lineRule="auto" w:line="360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горьева Антонина Владимировна</w:t>
      </w:r>
    </w:p>
    <w:p>
      <w:pPr>
        <w:pStyle w:val="Normal"/>
        <w:spacing w:lineRule="auto" w:line="360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ванова Светлана Гаврильевна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кутск – 2014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Цель: Познакомить детей средней группы с посудой юкагиров, воспитывать у детей интерес и уважение к этнокультуренародов Якут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) расширение представления детей о родном крае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) знакомство с посудой юкагир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>3) знание и уважение культуры юкагирского народа, обычаев и традиций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) самостоятельно выполнять апликацию, доводить замысел до конц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продолжать закреплять приемы работы в аплик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риалы: куклы Юкко и Махель, посуда, юрта, набор картин «Посуда», для игры набор картин (якутская, юкагирская, русская народная посуда), клей, готовые модели посуд, цветная бумага, клеенки, салфетки, карандаши цветные, еда юкагиров (мясо, рыба, ягоды), этномузы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варительная работа: беседа о юкагир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 занят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муникативное упражнение «Здравствуйте!»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Я с утра пришла сю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равствуйте, мои друзья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равстуй, Солнце и Земля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я – Мархел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я – ... (по очереди дети называют себя по имени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ята, вы любите ходить в гости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кого вы были в гостях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ьно: у бабушки с дедушкой, у родственников, у друзей и т.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годня я предлагаю отправиться в гости к юкагирским ребятам, нашим друзьям Юкко и Мархель, на оленя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зкульт-минутка «У оленя дом большой»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 оленя дом большой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трит он в свое окн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йка по лесу бежит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верь к нему стучи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Тук-Тук. Дверь открой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м в лесу охотник злой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айка-Зайка, забегай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пу мне давай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ят встречает бабушка. Она показывает и рассказывает о старинной юкагирской посуде: «Давайте посмотрим и узнаем название посуд и их назначение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1) Блюда. Для вареного мяса или рыбы юкагиры пользуются деревянными блюдами или лотками различных размеров, а также делали тарелки из лосиного рог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Чашки. Берестяная чашка для воды «одьиноотчэ», чашка украшена зубчиками из бересты и кусочками цветной ткани. К ее устью сухожильными нитками прикреплен тонкий ободок из ивовой ветки, к которому пришит кожаный шнурок. Шнурок украшен кисточкой из кожи и цветной ткани. Им охотник привязывает к своему поясу, чтобы не потерять. Другая чашка для питья «чаиодьинпигэк». У нее нет шнур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Берестяное бдюдо для ягод «лэбэидипигэк», берестяное блюдо для рыбы «анинпигэк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Берестяной сосуд для сбора ягод «чоголь» длиной 23 см. Его держат за ручку и краем ударяют по ягодным кустам, ягоды падают в сосу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5) Ложка. Деревянная ложка с инкрустированной рукояткой. Большая ложка носит название «хомуях» (от якутского «хамыях»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кагирские женщины шьют разные сумки «шоги» для перевозки домашней посуды во время кочев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пасибо, бабушка, за интересный рассказ. Мы узнали много новог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бушка, ребята приготовили тебе стих. Называется «Есть у юкагиров такой обычай»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ть у юкагиров такой обыча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иться первою добыч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помни, мальчик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й гостю лучший из кус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торой кусок – для стари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рье дрвенее гласи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дача у того гостит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 от людей еду не пряч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омни, мальчик. Запомни, мальчик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ть у юкагиров такой обыча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ись и будешь сам с добычей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ебята, из чего сделана эта посуда? Вам понравилось в гостях у Мархель? А теперь отправляемся домой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от мы приехали домой. Давайте украсим юкагирскую посуду рисунком. Слушайте внимательно объяснение и показ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самостоятельно выполняют работу и дарят гостям, присутствующим на занятии либо родителя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онце занятия всех гостей угощают традиционной едой юкагиров.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2:51:00Z</dcterms:created>
  <dc:creator>YlmF</dc:creator>
  <dc:description/>
  <cp:keywords/>
  <dc:language>en-US</dc:language>
  <cp:lastModifiedBy>YlmF</cp:lastModifiedBy>
  <dcterms:modified xsi:type="dcterms:W3CDTF">2014-01-11T02:51:00Z</dcterms:modified>
  <cp:revision>2</cp:revision>
  <dc:subject/>
  <dc:title>ГОРОДСКОЙ ОКРУГ «ГОРОД ЯКУТСК»</dc:title>
</cp:coreProperties>
</file>