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игательная активность детей на прогул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улка – это один из важнейших режимных моментов, во время которого дети могут достаточно полно реализовать свои двигательные потребности. Здесь наиболее ярко проявляются особенности двигательной актив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растные индивидуальные особенности двигательной активности детей в значительной мере определяются условиями организации, характером и содержанием их деятельности. Особенно велика роль целенаправленного руководства двигательной активностью детей старшего дошкольного возраста. Это обусловлено тем, что к этому времени дети приобретают уже достаточно    большой двигательный опыт, овладевают сложными видами движений. Однако без правильного педагогического руководства они не всегда могут наилучшим образом реализовать свои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в организованных, так и в самостоятельных играх важно своевременное переключение детей с одного вида занятий на другой и рациональное сочетание их по степени подвижности. Поэтому очень важно, чтобы двигательная активность детей на прогулке регулировалась воспитателем, а каждый ребенок находился в поле его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задачами, решаемыми в процессе ежедневного проведения подвижных игр и физических упражнений на прогулк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льнейшее расширение двигательного опыта детей, обогащение его навыками, более сложными движ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, имеющихся у детей, навыков в основных движениях путем применения их в изменяющихся игров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двигательных качеств: ловкости, быстроты, вынослив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самостоятельности, активности, положительных взаимоотношений со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школьный возраст – один из наиболее ответственных периодов в жизни каждого человека. Именно в этом возрасте закладываются основы правильного физического развития, происходит становление двигательных способностей, формируются интерес к физической культуре и спорту, личностные, морально – волевые и поведенческие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стоянии пониженной двигательной активности снижается обмен веществ и информации, поступающей в мозг из мышечных рецепторов, что приводит к нарушению регулирующей функции мозга и отражается на работе всех внутренних органов. Следовательно, развитие опорно-двигательного аппарата, предотвращение нарушений осанки, стимулирование функции сердечно-сосудистой и дыхательной систем - необходимые условия для нормального роста и развития детского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ршенствование двигательной сферы ребенка предполагается расширение запаса двигательных умений и навыков, являющихся базовыми в двигательном развитии (ходьба, бег, прыжки, лазанье, метание). Упражнения для развития физических качеств формируют основные физические способности, отражающие качественную сторону двигательных умений и навыков (скоростные, силовые, координационные способности; гибкость, вынослив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ое внимание уделяется развитию общих координационных способностей (дифференцировочной, ориентационной, ритмической и др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двигательное и физическое развитие осуществляется как когнитивно – двига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ть для детей – это прежде всего двигаться, действовать. Во время подвижных игр у детей  совершенствуются движения, развиваются такие качества, как инициатива и самостоятельность, уверенность и настойчивость. Они приучаются согласовывать свои действия и даже соблюдать определенные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овательно, что при планировании содержания физического воспитания дошкольников преимущество должны иметь подвижные игры, физкультминутки, ритмическая и утренняя гимнастика, прогулки на свежем воздухе, спортивные праздники, оздоровительные мероприятия, оказывающие разностороннее воздействие на организм и имеющие выраженный тренирующий эффект, поскольку физические нагрузки, не вызывающие напряжения физиологических функций и не обеспечивающие тренирующего эффекта, не оказывают достаточного оздоровительно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вигательной активности детей в груп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ть предметную среду на полу с помощью рисунков, которые легко  выполнить из цветной изоленты, пленки или скотча. Этот материал экономичен, хорошо обрабатывается, легко восстанавливается при повреждении и привлекателен для детей. Рисунки на полу не требуют большого пространства для организации двигательной активности детей. Однако, создавая предметную среду на полу, педагог должен помнить о ее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гры на полу помогают организовывать самостоятельную деятельность детей и индивидуальную работу с ними по развитию и совершенствованию их двигательного опыта, а также планировать зону ближайшего развития каждого ребенка с учетом его интереса, особенностей здоровья и физической подгото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помощью игр на полу можно развивать  и совершенствовать навыки дошкольников в ходьбе и беге, ползании и перешагивании, упражнения с мячом, равновесии, прыжках; развивать глазомер, ловкость, координационные  способности; укреплять крупную  и мелкую мускулатуру; способствовать формированию правильной оса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ажно, что рисунки на полу способствуют разностороннему развитию дошкольников, так как в процессе двигательной активности совершенствуется умственная деятельность детей (двигаясь, дошкольники быстрее запоминают счет, цифры, цвет, форму предметов). Выполняя упражнения различной степени сложности, дети приобретают опыт творческой деятельности. Физические и эмоциональные нагрузки способствуют формированию волевых черт характера, а в коллективных играх формируется нравственное поведение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рмоничность сочетания разнообразных форм рисунков и их цветовой гаммы вызывают у детей положительный эмоциональный отклик, повышают интерес к выполнению упражнений. Предлагаю сделать следующие двигательные зоны «Квадраты», «Дорожки», «Квадратики», «Звез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36:00Z</dcterms:created>
  <dc:creator>валентина</dc:creator>
  <dc:description/>
  <cp:keywords/>
  <dc:language>en-US</dc:language>
  <cp:lastModifiedBy>WiZaRd</cp:lastModifiedBy>
  <dcterms:modified xsi:type="dcterms:W3CDTF">2013-10-07T10:36:00Z</dcterms:modified>
  <cp:revision>2</cp:revision>
  <dc:subject/>
  <dc:title/>
</cp:coreProperties>
</file>