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-конспект  занятия по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: «Красавица Осен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ла: Сушко Анастасия Владимировна. педагог   МБОУ ДОД «Центр внешкольной работы» г. Петропавловск-Камчатский.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е 25 мин,  рассчитано на детей 5,5 – 6 лет, обучающихся на отделениях раннего эстетического развития учреждений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ень - одно из самых ярких живописных времен года. Тема осени как нельзя больше подходит для овладения различными практическими умениями и навыками в работе с красками в дошкольном возрасте. Она помогает раскрыть богатую цветовую палитру, создать яркий эмоциональный фон на заня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занятия: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асавица Ос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практического применения учащимися знаний, умений и навыков при изображении осеннего пейзажа и использования различных приёмов работы восковыми мелками и акварельными крас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б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Закрепление навыков рисования деревь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Гармоничное заполнение всей поверхности ли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Использование различных приёмов работы ки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Передача настроения ц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· Воспитание усидчивости, трудолюб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Воспитание любви к родной прир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Создание творческой эмоциональной атмосферы, познавательной активности, эмоциональной отзывчив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Развитие наблюдательности; внима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ид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исование по памяти, представл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ип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нятие по практическому применению знаний,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бумага, восковые мелки черного и коричневого цвета, кисти, баночка для воды, палит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продукции работ художников с изображением осени-2-3репродукции, рисунки детей с осенними пейзажами, сказка об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 изображение ствола и ветвей дерева восковыми мелками, рисование листьев акварел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труктура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Организационный момент – 1мин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Актуализация знаний – 1 мину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Беседа – 2 мину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Постановка целей занятия – 1 мин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Показ приемов работы - 1 мину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 Практическая работа - 15 мину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·. Итог занятия. Выставка своих рисунков – 3 мину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. Уборка рабочего места –1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ый момен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мин Приветствие. Подготовка рабочего места. Проверка готов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1мин - связь с предыдущими занятиями (предлагается вспомнить как мы рисовали деревь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то сегодня в парке нашем </w:t>
        <w:br/>
        <w:t xml:space="preserve">Листья красками раскрасил? </w:t>
        <w:br/>
        <w:t xml:space="preserve">И кружит их, с веток сносит?  </w:t>
        <w:br/>
        <w:t xml:space="preserve">Это наступила ос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 с вами уже знаем, как рисовать деревья. Они все разные, но у всех деревьев есть ствол. Он более толстый внизу, а ближе к верхушке становится все тоньше. Ствол покрыт корой. Она бывает разного цвета и разных оттенков. Из ствола растут ветки – они тоже разные – толстые и тоненькие, длинные и коротк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еседа-сказ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, я думаю, что все из вас знают какое 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-осень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 я приглашаю вас отправиться в сказку – в сказку вместе с красавицей Осе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зка «Красавица Осень».</w:t>
      </w:r>
    </w:p>
    <w:p>
      <w:pPr>
        <w:pStyle w:val="Normal"/>
        <w:spacing w:before="0" w:after="0"/>
        <w:ind w:firstLine="708"/>
        <w:rPr/>
      </w:pPr>
      <w:r>
        <w:rPr>
          <w:i/>
          <w:sz w:val="24"/>
          <w:szCs w:val="24"/>
        </w:rPr>
        <w:t>Красавица Осень долго путешествовала по полям и лугам и наконец-то добралась до леса, решив навестить старых друзей.</w:t>
      </w:r>
    </w:p>
    <w:p>
      <w:pPr>
        <w:pStyle w:val="Normal"/>
        <w:spacing w:before="0" w:after="0"/>
        <w:ind w:firstLine="708"/>
        <w:rPr/>
      </w:pPr>
      <w:r>
        <w:rPr>
          <w:i/>
          <w:sz w:val="24"/>
          <w:szCs w:val="24"/>
        </w:rPr>
        <w:t>Сначала она направилась в гости к ёжику Митрофану и не узнала его. Он так подрос за прошедший год. Осень принесла в подарок своему другу  грибов и спелых румяных  яблок.</w:t>
      </w:r>
    </w:p>
    <w:p>
      <w:pPr>
        <w:pStyle w:val="Normal"/>
        <w:spacing w:before="0" w:after="0"/>
        <w:ind w:firstLine="708"/>
        <w:rPr/>
      </w:pPr>
      <w:r>
        <w:rPr>
          <w:i/>
          <w:sz w:val="24"/>
          <w:szCs w:val="24"/>
        </w:rPr>
        <w:t>От ёжика Осень направилась к белочкам, но по дороге остановилась на лесной поляне. Ей захотелось усыпать землю разноцветным ковром из листьев, чтобы стало красивее.</w:t>
      </w:r>
    </w:p>
    <w:p>
      <w:pPr>
        <w:pStyle w:val="Normal"/>
        <w:spacing w:before="0" w:after="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вот и белочки! Они так обрадовались Осени, что весело забегали по веткам дуба, собирая жёлуди, чтобы угостить гостью. А Осень подарила им чудесный букет из осенних листьев – желтых, оранжевых, красных. </w:t>
      </w:r>
    </w:p>
    <w:p>
      <w:pPr>
        <w:pStyle w:val="Normal"/>
        <w:spacing w:before="0" w:after="0"/>
        <w:ind w:firstLine="708"/>
        <w:rPr/>
      </w:pPr>
      <w:r>
        <w:rPr>
          <w:i/>
          <w:sz w:val="24"/>
          <w:szCs w:val="24"/>
        </w:rPr>
        <w:t xml:space="preserve">Осень долго бродила по лесным тропинкам. Она покрывала деревья теплыми красками, укрывала землю ярким покрывалом из листьев. Лес был сказочно прекрасен. </w:t>
      </w:r>
    </w:p>
    <w:p>
      <w:pPr>
        <w:pStyle w:val="Normal"/>
        <w:spacing w:before="0" w:after="0"/>
        <w:ind w:firstLine="708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о нигде Осень не встретила зайца. А она так по нему скучал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т и зайчик! Осень встретила своего старого друга. Они долго играли вместе, пока не наступил вечер. Тогда  они попрощались до утра, чтобы утром вновь встретиться и вместе приняться за украшение лес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-.Постановка цели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1мин – Но когда утром Осень встретилась с зайцем, они увидели , что еще так много деревьев в лесу остались без осеннего наряда  и  подумали - им самим не справиться с украшением ле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 давайте им поможем и украсим лес осенней листвой? (да, поможем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огда давайте нач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стья каких цветов бывают на деревьях осенью? (желтые, оранжевые, красные –теплые цвета, зеле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· Показ приёмов рабо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мин - Показать детям, как нарисовать восковым мелком ствол (снизу - толще, кверху – тоньше) и ветки дер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· Практическая рабо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ети рисуют ствол дерева и закрашивают его коричневым цветом, добавляя разные оттенки коричневого и черного, стараясь передать фактуру коры,  затем рисуют основные ветки и добавляют много аккуратных маленьких тоненьких ве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минутка «Листочки»  -1-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-листочки (стоят на месте,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-лис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- осенние листочки.(покачи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а веточках си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 дунул-полетели.(разбегаются в разные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тали, полетали, (бегают , кружа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летать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ал дуть ветерок- (приседают на кор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исели все в к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 вдруг опять подул (вновь разбег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листочки быстро сдул. (машут руками над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очки полетели (присед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землю тихо 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· Практическ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теперь нам пора подарить  нашему дереву осенний наряд. Нарисуем ему осенние листочки акварельными красками. Какие же краски возьмём на палитру?(желтый , оранжевый, красный, зеле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торяем приёмы работы ки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имакивание кисточк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макивание кончик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мешивание красок на палит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ети красками рисуют листья на дер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ощь по необходи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екоторые листики опадают (листопад) и вы можете нарисовать , как они падают с дерева вниз, к земле, а другие листья уже покрыли землю, словно накрыли ее теплым уютным одеялом, защищая от холодов. .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 палитре осень </w:t>
        <w:br/>
        <w:t xml:space="preserve">смешивала краски: </w:t>
        <w:br/>
        <w:t xml:space="preserve">Жёлтый цвет – для липы, </w:t>
        <w:br/>
        <w:t xml:space="preserve">для рябины – красный. </w:t>
        <w:br/>
        <w:t xml:space="preserve">Охра всех оттенков </w:t>
        <w:br/>
        <w:t xml:space="preserve">для ольхи и ивы – </w:t>
        <w:br/>
        <w:t xml:space="preserve">Все деревья будут </w:t>
        <w:br/>
        <w:t>выглядеть краси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             (О. Корн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9. Итог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мотр работ. Самооц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а -3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т какие замечательные работы у нас получились, Осень с зайчиком будут очень довольны нашей помощ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6620" cy="310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0. Уборка рабочего места - 1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22:00Z</dcterms:created>
  <dc:creator>Марина</dc:creator>
  <dc:description/>
  <dc:language>en-US</dc:language>
  <cp:lastModifiedBy>Настя</cp:lastModifiedBy>
  <cp:lastPrinted>2014-10-12T00:05:00Z</cp:lastPrinted>
  <dcterms:modified xsi:type="dcterms:W3CDTF">2014-10-11T12:22:00Z</dcterms:modified>
  <cp:revision>2</cp:revision>
  <dc:subject/>
  <dc:title/>
</cp:coreProperties>
</file>