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льклорные праздники Уральской земли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ла старший воспитате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вой квалификационной категори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мышева Ольга Борисовн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х тот народ, который н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, не ценит и не любит своей истории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В. М.Васнец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ая культура относится к общечеловеческим ценностям, отражаемым в искусстве. Она является поистине феноменом педагогического процесса, поскольку, отражает весь окружающий нас мир (природу, социальные отношения, внутренний мир человека) и выражает своеобразие национального ментал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ая культура и основанная на ней народная педагогика – неисчерпаемый кладезь мудрости, нравственных начал, духовности, необъятного запаса любви, добродетели и бережного отношения ко всему, что окружает человека: к природе, её богатству, к люд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философ И.А. Ильин писал: «Судьба народа сокрыта в его истории. Она таит в себе не только его прошлое, но и будущее; она являет собой его духовное естество и его силу, и его дар, и его призвание. История народа есть молчаливый глагол его духа, таинственная запись его судеб, пророческое знамение грядущ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Как донести до детей этот опыт? Как сделать ближе им народную культуру, возродить десятками лет сознательно забываем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эти вопросы сегодня – значит восстановить связь времён, вернуть утерянные ценности, традиции, народные праздники. Традиции – это сохранение, развитие и передача народной культуры, умений, мастерства новым поколениям. Народная культура не перестаёт нас удивлять и восхищать своим глубоким содер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братиться к её истокам помогут фольклорные праздники – богатейший источник и побудитель высоких чувств: нравственных, духовных, интеллектуальных и эстетических. В фольклорных праздниках отражаются жизнь народа, его опыт, просеянный через сито веков, духовный мир, чувства, пере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льклор имеет ясно выраженную дидактическую направленность. Многое в нём специально создано для детей и ради детей, продиктовано заботой о подрастающем поколени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блема: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 xml:space="preserve">В последнее время в нашей жизни произошли сложные, противоречивые события: отошли в сторону хорошо известные праздники, появились новые; молодое поколение забывает русскую народную культуру, народные игры, не интересуется  народным творчеством. </w:t>
      </w:r>
      <w:r>
        <w:rPr>
          <w:sz w:val="28"/>
          <w:szCs w:val="28"/>
        </w:rPr>
        <w:t xml:space="preserve">В молодых семьях вопросы воспитания патриотизма не </w:t>
      </w:r>
      <w:r>
        <w:rPr>
          <w:rStyle w:val="Grame"/>
          <w:sz w:val="28"/>
          <w:szCs w:val="28"/>
        </w:rPr>
        <w:t>считаются важными, зачастую вызывают</w:t>
      </w:r>
      <w:r>
        <w:rPr>
          <w:sz w:val="28"/>
          <w:szCs w:val="28"/>
        </w:rPr>
        <w:t xml:space="preserve"> лишь недоумение. Особенностями проявления патриотических чувств у детей дошкольного возраста являются скоротечность и ситуативность. Поэтому, если не знакомить детей с родной культурой, с народными традициями, то это будет способствовать деградации духовного, патриотического, нравственного, эстетического воспитания и в будущем наши дети не сумеют сохранить культурные ценности нашей Родины и России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Цель проекта: </w:t>
      </w:r>
      <w:r>
        <w:rPr>
          <w:sz w:val="28"/>
          <w:szCs w:val="28"/>
        </w:rPr>
        <w:t>Формирование общечеловеческих ценностей у детей дошкольного возраста на основе приобщения к культурному наследию народ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лучшим национальным традиция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человека-патриота, носителя традиций и чаяний своего народ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любознательность к народной культур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ведения детей об истории, народном творчестве и культуре народов Росс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фольклором, изобразительным и прикладным искусство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равственным нормам поведения, основанным на национальных традициях уважительного отношения к людям старшего поколения как носителям мудрости, традиций и народных идеал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раз матери-источника жизни, хранительницы оча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ца как символа доблести, мужества и сил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е, уважительное отношение к ребёнк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аивать язык своего народа, нравы, обычаи через фольклор, календарные, обрядовые и семейно- бытовые праздни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в возрождение народной культуры родителей, педагогов, социум.</w:t>
      </w:r>
    </w:p>
    <w:p>
      <w:pPr>
        <w:pStyle w:val="Normal"/>
        <w:rPr/>
      </w:pPr>
      <w:r>
        <w:rPr>
          <w:b/>
          <w:sz w:val="28"/>
          <w:szCs w:val="28"/>
        </w:rPr>
        <w:t>Задачи исследовательской деятельност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посылок поисковой деятельности, интеллектуальной инициативы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проект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роект средней продолжительности;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н на старшую возрастную группу детского сада;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арактеру является открытым;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ипу проект творчески-информационны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жидаемые результат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 национального достоинства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всех видов фольклора (песен, потешек, закличек, пословиц, поговорок и т.п.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фольклорными праздниками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усским народным искусством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усскими народными играм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астники проект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5-6 лет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ы совместной деятельности воспитателя и дете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художественно-эстетической, познавательно-речевой, физкультурно-оздоровительной и  Социально-личностной направлен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народные игр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учивание потешек, закличек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праздники и развле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е викторины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-забавы. 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, драматизаци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ние, поиск старинных народных песен, частушек,  легенд, былин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произведений народного творчества (предметов быта, орудий труда, украшений, одежды и т.п.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знатоков народных примет, традиций и обрядов.</w:t>
      </w:r>
    </w:p>
    <w:p>
      <w:pPr>
        <w:pStyle w:val="Normal"/>
        <w:jc w:val="both"/>
        <w:rPr>
          <w:rStyle w:val="C0c17"/>
          <w:b/>
          <w:b/>
          <w:sz w:val="28"/>
          <w:szCs w:val="28"/>
        </w:rPr>
      </w:pPr>
      <w:r>
        <w:rPr>
          <w:rStyle w:val="C2c0"/>
          <w:b/>
          <w:sz w:val="28"/>
          <w:szCs w:val="28"/>
        </w:rPr>
        <w:t>Предполагаемый результат проекта:</w:t>
      </w:r>
      <w:r>
        <w:rPr>
          <w:rStyle w:val="C0c17"/>
          <w:b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здник Урожая 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влечения «Покровская ярмарка» 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аздник «Как мы проводили Рождество», </w:t>
      </w:r>
    </w:p>
    <w:p>
      <w:pPr>
        <w:pStyle w:val="Style15"/>
        <w:numPr>
          <w:ilvl w:val="0"/>
          <w:numId w:val="7"/>
        </w:numPr>
        <w:spacing w:before="0" w:after="280"/>
        <w:rPr>
          <w:rStyle w:val="C0c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точное веселье на улице: игры, колядование, гадания, ряженые, игры, состяз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0c17"/>
          <w:sz w:val="28"/>
          <w:szCs w:val="28"/>
        </w:rPr>
        <w:t>Создание фотоальбома «Крещение детей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69975</wp:posOffset>
                </wp:positionV>
                <wp:extent cx="5760085" cy="1558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здник Урожая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развлечения «Покровская ярмарка»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здник «Как мы проводили Рождество»,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яточное веселье на улице: игры, колядование, гадания, ряженые, игры, состяз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2.7pt;mso-wrap-distance-left:0pt;mso-wrap-distance-right:9pt;mso-wrap-distance-top:0pt;mso-wrap-distance-bottom:0pt;margin-top:84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аздник Урожая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before="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изация развлечения «Покровская ярмарка»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before="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аздник «Как мы проводили Рождество»,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before="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вяточное веселье на улице: игры, колядование, гадания, ряженые, игры, состяз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Style w:val="C0c17"/>
          <w:sz w:val="28"/>
          <w:szCs w:val="28"/>
        </w:rPr>
        <w:t xml:space="preserve"> </w:t>
      </w:r>
      <w:r>
        <w:rPr>
          <w:rStyle w:val="C0c17"/>
          <w:sz w:val="28"/>
          <w:szCs w:val="28"/>
        </w:rPr>
        <w:t>Тематическая выставка рисунков «Мои крёстные родители»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C0c17"/>
          <w:sz w:val="28"/>
          <w:szCs w:val="28"/>
        </w:rPr>
        <w:t>Фотовыставка «Как мы проводили рождество».</w:t>
      </w:r>
    </w:p>
    <w:p>
      <w:pPr>
        <w:pStyle w:val="Normal"/>
        <w:numPr>
          <w:ilvl w:val="0"/>
          <w:numId w:val="18"/>
        </w:numPr>
        <w:jc w:val="both"/>
        <w:rPr>
          <w:rStyle w:val="C0c17"/>
          <w:sz w:val="28"/>
          <w:szCs w:val="28"/>
        </w:rPr>
      </w:pPr>
      <w:r>
        <w:rPr>
          <w:rStyle w:val="C0c17"/>
          <w:sz w:val="28"/>
          <w:szCs w:val="28"/>
        </w:rPr>
        <w:t>Изготовление рождественских венков, подарк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C0c17"/>
          <w:sz w:val="28"/>
          <w:szCs w:val="28"/>
        </w:rPr>
        <w:t>Развлечение «Проводы зимы» (с изготовлением чучела масленицы)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Конкурс чтения духовных произведений поэтов 19-20 веко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узыкальное развлечение « - Светлый день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етский отчётный концерт (поэзия, духовные тексты, заповеди, предания)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пуск книги «Народные блюда татарских и башкирских народов»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28"/>
          <w:szCs w:val="28"/>
        </w:rPr>
        <w:t>Выпуск книги «Народные игры народов Урала»</w:t>
      </w:r>
      <w:r>
        <w:rPr>
          <w:rFonts w:eastAsia="Times New Roman,Bol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rPr>
          <w:rFonts w:eastAsia="Times New Roman,Bold"/>
          <w:sz w:val="28"/>
          <w:szCs w:val="28"/>
        </w:rPr>
      </w:pPr>
      <w:r>
        <w:rPr>
          <w:rFonts w:eastAsia="Times New Roman,Bold"/>
          <w:sz w:val="28"/>
          <w:szCs w:val="28"/>
        </w:rPr>
        <w:t>Конкурс рисунков «Люблю берёзку русскую».</w:t>
      </w:r>
    </w:p>
    <w:p>
      <w:pPr>
        <w:pStyle w:val="Normal"/>
        <w:numPr>
          <w:ilvl w:val="0"/>
          <w:numId w:val="18"/>
        </w:numPr>
        <w:autoSpaceDE w:val="false"/>
        <w:rPr>
          <w:rFonts w:eastAsia="Times New Roman,Bold"/>
          <w:sz w:val="28"/>
          <w:szCs w:val="28"/>
        </w:rPr>
      </w:pPr>
      <w:r>
        <w:rPr>
          <w:rFonts w:eastAsia="Times New Roman,Bold"/>
          <w:sz w:val="28"/>
          <w:szCs w:val="28"/>
        </w:rPr>
        <w:t>Конкурс стихов русских поэтов, прославляющих красоту русской природы.</w:t>
      </w:r>
    </w:p>
    <w:p>
      <w:pPr>
        <w:pStyle w:val="Style15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rFonts w:eastAsia="Times New Roman,Bold"/>
          <w:sz w:val="28"/>
          <w:szCs w:val="28"/>
        </w:rPr>
        <w:t xml:space="preserve">Развлечение «Русская берёзонька» </w:t>
      </w:r>
    </w:p>
    <w:p>
      <w:pPr>
        <w:pStyle w:val="Normal"/>
        <w:numPr>
          <w:ilvl w:val="0"/>
          <w:numId w:val="18"/>
        </w:numPr>
        <w:jc w:val="both"/>
        <w:rPr>
          <w:rStyle w:val="C0c17"/>
          <w:b/>
          <w:b/>
          <w:sz w:val="28"/>
          <w:szCs w:val="28"/>
        </w:rPr>
      </w:pPr>
      <w:r>
        <w:rPr>
          <w:rFonts w:eastAsia="Times New Roman,Bold"/>
          <w:sz w:val="28"/>
          <w:szCs w:val="28"/>
        </w:rPr>
        <w:t>Выпуск книги «Сказки, загадки о папоротнике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Style w:val="C0c17"/>
          <w:sz w:val="28"/>
          <w:szCs w:val="28"/>
        </w:rPr>
        <w:t xml:space="preserve">Совместная деятельность детей, педагогов и родителей в </w:t>
      </w:r>
      <w:r>
        <w:rPr>
          <w:sz w:val="28"/>
          <w:szCs w:val="28"/>
        </w:rPr>
        <w:t>фольклорном празднике «Фольклорные праздники Уральского народа»</w:t>
      </w:r>
      <w:r>
        <w:rPr>
          <w:rStyle w:val="C0c17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ханизмы реализации проект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подготовительны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с участием родите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наглядно-дидактических пособий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ого материал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библиотек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родительского уголк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 – основно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знавательно-речевой, художественно-эстетической направленности, художественно-творческая деятельность (рисование, лепка, аппликация)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а-развлечения, экскурсии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ние русских народных песен в грамзаписи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книжного уголка по произведениям устного народного творчества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русских народных сказок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картин русских художников о временах года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 подвижные игры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ек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заключительны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ое обследование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и оформление проекта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ивност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спективы распространения результатов проекта:</w:t>
      </w:r>
      <w:r>
        <w:rPr>
          <w:b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анный проект может быть использован в практике работы воспитателей дошкольных образовательных учреждений.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292"/>
        <w:gridCol w:w="4249"/>
        <w:gridCol w:w="2933"/>
        <w:gridCol w:w="2962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ЕКТ: ФОЛЬКЛОРНЫЕ ПРАЗДНИКИ УРАЛЬСКОЙ ЗЕМЛ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дости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емственность детского сада и семь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«Осенины - праздник урожая»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21 сентябр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частью традиционной культуры русского народа: праздниками как одной из форм духовного и национального самовыражения. </w:t>
            </w:r>
          </w:p>
          <w:p>
            <w:pPr>
              <w:pStyle w:val="Style15"/>
              <w:numPr>
                <w:ilvl w:val="0"/>
                <w:numId w:val="2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представления детей о календарных сельскохозяйственных праздниках, ориентированных на трудовую деятельность в сельском хозяйстве, показать направленность, ориентацию на жизненно важные проблемы народа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бытовой истории. Показать связь прошлого и настоящего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оизведений народного творчества- орудий труд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ние и описание народных игр, изготовление оборудования к играм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 «Осенние приметы», «Времена года», «Что сначала, что потом», «Ошибка художника», «Что растёт в лесу осенью», «Составь картинку из частей», «Времена года» и другие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овощев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я детей о с/х труде овощеводов – уральцев осенью, показать значимость труда; помочь понять  почему некоторые овощи и фрукты не растут на Урале; с какими трудностями сталкиваются уральские овощеводы, как продлевают лето (использование теплиц), чем и как заменяют дождь, как борю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вредителями, как уральская земля – матушка отблагодарит осенью за труд. Воспитывать уважение к труду овощев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аздник Урож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и картин и фотографии  с изображением осенних пейзажей Урала;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 муляжи грибов, растущих в нашем регионе и картинки и муляжи овощей и фруктов, не растущих в нашем крае для сравнения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Осенние приметы», «Времена года», «Что сначала, что потом», «Ошибка художника», «Что растёт в лесу осенью», «Составь картинку из частей», «Времена года» и други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яд: П.Чайковский «Осенняя пес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 лес. Обратить внимание ребёнка на красоту осеннего Уральского леса, закрепить названия деревьев и кустарников. Продолжать учить различать деревья по цвету коры, форме листьев и кроны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й и рассказов об осени, Урале, России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особенности описания этого времени года разными авторам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/>
              <w:t>Сделать совместно с ребёнком альбом с фотографиями и рисунками «Уральская осень»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«Праздник Покрова»</w:t>
            </w:r>
          </w:p>
          <w:p>
            <w:pPr>
              <w:pStyle w:val="Style15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«Покровские ярмар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ок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знания о дне Покрова: последний сбор грибов, начало посиделкам, пряжа льна, утепляют дом: конопатят пазы паклей, промазывают рамы; о Покровских ярмарках.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в речи детей запас народных примет, пословиц, поговорок, частушек, песен, игр.</w:t>
            </w:r>
          </w:p>
          <w:p>
            <w:pPr>
              <w:pStyle w:val="Style15"/>
              <w:numPr>
                <w:ilvl w:val="0"/>
                <w:numId w:val="14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стетический вкус детей на музыкальном песенно- танцевальном творчестве русского народа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е беседы: </w:t>
            </w:r>
            <w:r>
              <w:rPr>
                <w:rStyle w:val="StrongEmphasis"/>
                <w:b w:val="false"/>
                <w:sz w:val="28"/>
                <w:szCs w:val="28"/>
              </w:rPr>
              <w:t>«Праздник Покрова»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одителями провести  «Осеннюю ярмарку»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 русской избы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русской народной сказки «Зимовье зверей»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 народных примет, пословиц, поговорок, частушек, песен, игр.</w:t>
            </w:r>
          </w:p>
          <w:p>
            <w:pPr>
              <w:pStyle w:val="Style15"/>
              <w:numPr>
                <w:ilvl w:val="0"/>
                <w:numId w:val="14"/>
              </w:numPr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влечения «Покровская ярмарк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и картин и фотографии  с изображением пейзажей поздней осени на Урале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русской избы, зимней одежды русского народ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 xml:space="preserve">Атрибуты для драматизации к сказке «Зимовье звер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пословицу: «До Покрова – осень, за Покровом – зима идёт». 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бъяснить детям приметы: «Снег на Покров предвещает дружную зиму», «Чини избу до Покрова – не то не будет тепла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ярмарке.</w:t>
            </w:r>
          </w:p>
        </w:tc>
      </w:tr>
      <w:tr>
        <w:trPr>
          <w:trHeight w:val="7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«Рождество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 янва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детей с обычаями и традициями русского народа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характерные особенности праздника Рождества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;</w:t>
            </w:r>
          </w:p>
          <w:p>
            <w:pPr>
              <w:pStyle w:val="Style15"/>
              <w:numPr>
                <w:ilvl w:val="0"/>
                <w:numId w:val="21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и уважение к исторически традициям своего народа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Нравственные беседы знакомство с легендами о Христе и рождественской ёлке.</w:t>
            </w:r>
          </w:p>
          <w:p>
            <w:pPr>
              <w:pStyle w:val="Style15"/>
              <w:numPr>
                <w:ilvl w:val="0"/>
                <w:numId w:val="2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Этические беседы о празднике Вертеп (кукольный народный театр)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в книге «Детская библия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родным и друзьям на Рождество.</w:t>
            </w:r>
            <w:r>
              <w:rPr>
                <w:rFonts w:eastAsia="Times New Roman,Bol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eastAsia="Times New Roman,Bold"/>
                <w:sz w:val="28"/>
                <w:szCs w:val="28"/>
              </w:rPr>
              <w:t>Разучивание русских народных игр: «Др</w:t>
            </w:r>
            <w:r>
              <w:rPr>
                <w:rFonts w:eastAsia="Times New Roman,Bold" w:cs="Tahoma"/>
                <w:sz w:val="28"/>
                <w:szCs w:val="28"/>
              </w:rPr>
              <w:t>ё</w:t>
            </w:r>
            <w:r>
              <w:rPr>
                <w:rFonts w:eastAsia="Times New Roman,Bold"/>
                <w:sz w:val="28"/>
                <w:szCs w:val="28"/>
              </w:rPr>
              <w:t>ма», «Коза», «Бояре», «Бабка Ёжка.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,Bold"/>
                <w:sz w:val="28"/>
                <w:szCs w:val="28"/>
              </w:rPr>
              <w:t>Хождение ряженых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eastAsia="Times New Roman,Bold"/>
                <w:sz w:val="28"/>
                <w:szCs w:val="28"/>
              </w:rPr>
              <w:t>.</w:t>
            </w:r>
            <w:r>
              <w:rPr>
                <w:rStyle w:val="C0c17"/>
                <w:sz w:val="28"/>
                <w:szCs w:val="28"/>
              </w:rPr>
              <w:t>Изготовление рождественских венков, подарко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15"/>
              <w:numPr>
                <w:ilvl w:val="0"/>
                <w:numId w:val="23"/>
              </w:numPr>
              <w:spacing w:before="0" w:after="280"/>
              <w:rPr>
                <w:rStyle w:val="C0c17"/>
                <w:sz w:val="28"/>
                <w:szCs w:val="28"/>
              </w:rPr>
            </w:pPr>
            <w:r>
              <w:rPr/>
              <w:t>Праздник «Как мы проводили Рождество».</w:t>
            </w:r>
            <w:r>
              <w:rPr>
                <w:rStyle w:val="C0c17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rStyle w:val="C0c17"/>
                <w:sz w:val="28"/>
                <w:szCs w:val="28"/>
              </w:rPr>
              <w:t>Фотовыставка «Как мы проводили рождество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ихов про Рождество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рождественские открытки, подарк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Библия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художестве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, колядо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ование в семейном круг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про Рождество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Рождественских подарков родных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к хра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«Святки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- 20 янва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</w:rPr>
              <w:t>Расширять и систематизировать знания детей о русских праздниках и обычаях; )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ить и разучивать песни, колядки, хороводы, игры, приметы святочного содержания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русской культуре и её традициям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своей родине и её истории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: «Почему ель украшали на Рождество (ель- символ рая)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Изготовление масок, костюмов для ряжения; сочинение загадок, 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Чтение святочных рассказов, сказок, песенок о масках; 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Работа с тестом по изготовлению печенья в виде разнообразных ритуальных зверюшек; 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b/>
                <w:sz w:val="28"/>
                <w:szCs w:val="28"/>
              </w:rPr>
              <w:t>Святочное веселье на улице: игры, колядование, гадания, ряженые, игры, состязания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ллюстрации, открытки, книги со стихами про Новый год русских поэто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остюмы, маск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ый показ выполнения работы с тестом «Святочные зверюшки»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, про Новый год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стюмо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овогодних мероприятий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Крещение»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9 янва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  <w:szCs w:val="28"/>
              </w:rPr>
              <w:t>Продолжать знакомить детей с праздником Крещения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знавательный интерес к традициям и праздникам православной церкви и таинству крещени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почтение к своей стране, её народу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 о Крещении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детей во время Крещения;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о крещении детей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колокольного перезвона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Times New Roman,Bold"/>
                <w:sz w:val="28"/>
                <w:szCs w:val="28"/>
              </w:rPr>
              <w:t>Разучивание русских народных игр: «Два мороза», «Прялица», «Слепой коз</w:t>
            </w:r>
            <w:r>
              <w:rPr>
                <w:rFonts w:eastAsia="Times New Roman,Bold" w:cs="Tahoma"/>
                <w:sz w:val="28"/>
                <w:szCs w:val="28"/>
              </w:rPr>
              <w:t>ё</w:t>
            </w:r>
            <w:r>
              <w:rPr>
                <w:rFonts w:eastAsia="Times New Roman,Bold"/>
                <w:sz w:val="28"/>
                <w:szCs w:val="28"/>
              </w:rPr>
              <w:t>л», «Закликание мороза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тоальбома «Крещение детей»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rStyle w:val="C0c17"/>
                <w:sz w:val="28"/>
                <w:szCs w:val="28"/>
              </w:rPr>
              <w:t xml:space="preserve"> </w:t>
            </w:r>
            <w:r>
              <w:rPr>
                <w:rStyle w:val="C0c17"/>
                <w:sz w:val="28"/>
                <w:szCs w:val="28"/>
              </w:rPr>
              <w:t>Тематическая выставка рисунков «Мои крёстные родители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библия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 крещени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ссета с обрядом крещен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 с колокольным звоном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об обряде крещен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ерега озера Синара во время всеобщего крещен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о Крещении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«Сретенье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Познакомить детей с праздником Сретенья, его традициям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Вызнать интерес к традициям, которые почитались в древней Рус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родному краю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 о праздновании Сретения, встречи зимы с весной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имет, пословиц и поговорок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усских народны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: </w:t>
            </w:r>
            <w:r>
              <w:rPr>
                <w:bCs/>
                <w:sz w:val="28"/>
                <w:szCs w:val="28"/>
              </w:rPr>
              <w:t>«Найди названный предмет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«Путешествуем по сказкам»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«</w:t>
            </w:r>
            <w:r>
              <w:rPr>
                <w:sz w:val="28"/>
                <w:szCs w:val="28"/>
              </w:rPr>
              <w:t>Магазин одежды</w:t>
            </w:r>
            <w:r>
              <w:rPr>
                <w:rStyle w:val="C0c17"/>
                <w:sz w:val="28"/>
                <w:szCs w:val="28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о зиме и весн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ихов, пословиц, примет, поговорок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яд: П.Чайковский «Времена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по зимнему парк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явлениями природ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Разучивание стих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Рассматривание иллюстраций о зиме, весне, сравнение признаков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«Маслениц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Продолжать знакомить с весёлым праздником масленицей, проводами русской зимы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традициям этого праздник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Родине, к русскому фольклору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ов народно- прикладного искусства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здновании проводов русской зимы Масленице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е песенок о Масленице, 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сценок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ация Масленичных  угощений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sz w:val="28"/>
                <w:szCs w:val="28"/>
              </w:rPr>
              <w:t>Разучивание русских народных игр: «</w:t>
            </w:r>
            <w:r>
              <w:rPr>
                <w:rFonts w:eastAsia="Times New Roman,Bold"/>
                <w:sz w:val="28"/>
                <w:szCs w:val="28"/>
              </w:rPr>
              <w:t>Водить козла», «Взятие снежной крепости»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eastAsia="Times New Roman,Bold"/>
                <w:sz w:val="28"/>
                <w:szCs w:val="28"/>
              </w:rPr>
            </w:pPr>
            <w:r>
              <w:rPr>
                <w:rFonts w:eastAsia="Times New Roman,Bold"/>
                <w:sz w:val="28"/>
                <w:szCs w:val="28"/>
              </w:rPr>
              <w:t>Катание с ледяных горок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eastAsia="Times New Roman,Bold"/>
                <w:b/>
                <w:b/>
                <w:sz w:val="28"/>
                <w:szCs w:val="28"/>
              </w:rPr>
            </w:pPr>
            <w:r>
              <w:rPr>
                <w:rFonts w:eastAsia="Times New Roman,Bold"/>
                <w:b/>
                <w:sz w:val="28"/>
                <w:szCs w:val="28"/>
              </w:rPr>
              <w:t>Развлечение на улице «Маслениц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народно-прикладного искусства (расписная посуда, платки и т.д.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народной музык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 Масленицы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выпечка блино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, связанный с проводами зим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масленичной недел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и прослушивание русских народных песен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в гости к родственникам и друзьям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Пасха. Велик день. Светлый день»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>от 22 марта по 25 апреля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Расширять представления детей об истории религии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общечеловеческие нравственные качества на основе заповедей христианства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духовными произведениями литературы и музыки; игровым, песенным фольклором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о приметах, обычаях, когда высшие силы на радостях готовы исполнить все желания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детьми: «Пасхальные обряды»  (всенощное бдение,крестный ход, христосование, крашенье яиц, приготовление пасок и куличей)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генды о крашенье и дарении яиц»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хальные игры, колядование «волочебников»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Конкурс чтения духовных произведений поэтов 19-20 веков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ывание пасхальных яиц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хальных открыток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усских народных игр. «Верба-вербочка», «Солнышко-ведрышко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зыкальное развлечение «Светлый день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библи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духовных произведений поэтов 19-20 ве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ы пасхальных яи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Иллюстрации с изображением пасхальных обрядов, обыча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схальны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ывание пасхальных яиц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хальных открыток сотрудникам детского сада, друзьям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усским обычаем «</w:t>
            </w:r>
            <w:r>
              <w:rPr>
                <w:rFonts w:eastAsia="Times New Roman,Bold"/>
                <w:sz w:val="28"/>
                <w:szCs w:val="28"/>
              </w:rPr>
              <w:t>Катание краш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«Курбан байрам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Расширять представления детей об истории религии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общечеловеческие нравственные качества на основе заповедей мусульманства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духовными произведениями литературы и музыки; игровым, песенным фольклором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Рассказ педагога о празднике Курбан-байрам – праздник мусульманских народов (особо татар, башкир), Жертвоприношение связывалось с легендой о пророке Ибрагиме, который хотел принести в жертву богу своего сына Исмаила. Но бог послал ангела с барашком и спас ему сына. В память об этом событии каждый мусульманин обязан принести жертву (курбан) всевышнему, т.е. зарезать овцу, корову и т.п. В эти дни раздают милостыни, ходят в гости, посещают могилы умерших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уховные беседы «Заповеди мусульманства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ния духовных произведений поэтов 19-20ве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Народные башкирские подвижные игры: « Юрта» (Тирмэ), «Медный пень» (Бакыр букэн), «Палка-кидалка» (Сойош таяк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атарские подвижные игры:  «Продаем горшки» (Чулмак уены), «Скок-перескок»(Кучтем-куч), «Хлопушки» (Абакле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книги «Народные блюда татарских и башкирских народов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книги «Народные игры народов Урал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духовных произведений поэтов 19-20 ве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ный фолькло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к народным игр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: «Народные игры татар и башкир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«Национальные костюмы  татарских и башкирских нар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книги «Народные игра народов Ура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ллюстраций обычаи татарских и башкирских народов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книги «Народные блюда татарских и башкирских нар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«День славянской культуры и письменности»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историей зарождения письменности.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информацию о духовном подвиге святых Кирилла и Мефодия в создании письменности славян, первых азбук (Кириллиц)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о словарём  живого великорусского языка В.И.Дал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жанрами словесности. Формирование риторических умений, созидание духа. 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ворческих поэтических способностей детей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Наума-Грамотника». Считается, что пророк Наум способствует умственным занятиям. Считается, что в старину со дня Наума (1 декабря) начинали учить детей грамоте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отчётный концерт (поэзия, духовные тексты, заповеди, предания)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Иллюстрации памятника  Кирилла и Мефоди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Иллюстрации  письменности славян, первых азбук (Кириллиц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пословицы: «Наум наставит на ум». «Кто грамоте горазд, тому не пропасть»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загадки об учении, книг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«Троица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знакомить с традицией празднования Троицы – начала лета, расцвета природы,  праздник берёзки - символа чистоты, свет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традициям этого праздника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Родине, к русскому фольклору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Помочь раскрыть творческие способности детей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и заботливое отношение к природе – источнику красоты и мудрости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:«Традиции  праздновании Троицы»: уборка домов, приготовление угощений, «завивания» берёзы, украшения ветвями дверей, окон; плетение венков из полевых цветов и пускания их по воде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традиции завязывания узелков на берёзе – загадывания желаний, о форме народных гуляний у реки, в поле, у берёзы с пением песен о берёзе, хороводы («Во поле берёза стояла»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Разучивание хороводов: </w:t>
            </w:r>
            <w:r>
              <w:rPr>
                <w:rFonts w:eastAsia="Times New Roman,Bold"/>
                <w:sz w:val="28"/>
                <w:szCs w:val="28"/>
              </w:rPr>
              <w:t>«Веночек», «Бер</w:t>
            </w:r>
            <w:r>
              <w:rPr>
                <w:rFonts w:eastAsia="Times New Roman,Bold" w:cs="Tahoma"/>
                <w:sz w:val="28"/>
                <w:szCs w:val="28"/>
              </w:rPr>
              <w:t>ё</w:t>
            </w:r>
            <w:r>
              <w:rPr>
                <w:rFonts w:eastAsia="Times New Roman,Bold"/>
                <w:sz w:val="28"/>
                <w:szCs w:val="28"/>
              </w:rPr>
              <w:t>зка», «Бер</w:t>
            </w:r>
            <w:r>
              <w:rPr>
                <w:rFonts w:eastAsia="Times New Roman,Bold" w:cs="Tahoma"/>
                <w:sz w:val="28"/>
                <w:szCs w:val="28"/>
              </w:rPr>
              <w:t>ё</w:t>
            </w:r>
            <w:r>
              <w:rPr>
                <w:rFonts w:eastAsia="Times New Roman,Bold"/>
                <w:sz w:val="28"/>
                <w:szCs w:val="28"/>
              </w:rPr>
              <w:t>зовые ворота»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eastAsia="Times New Roman,Bold"/>
                <w:b/>
                <w:b/>
                <w:sz w:val="28"/>
                <w:szCs w:val="28"/>
              </w:rPr>
            </w:pPr>
            <w:r>
              <w:rPr>
                <w:rFonts w:eastAsia="Times New Roman,Bold"/>
                <w:b/>
                <w:sz w:val="28"/>
                <w:szCs w:val="28"/>
              </w:rPr>
              <w:t>Конкурс рисунков «Люблю берёзку русскую»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eastAsia="Times New Roman,Bold"/>
                <w:b/>
                <w:sz w:val="28"/>
                <w:szCs w:val="28"/>
              </w:rPr>
              <w:t>Конкурс стихов русских поэтов, прославляющих красоту русской природы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eastAsia="Times New Roman,Bold"/>
                <w:sz w:val="28"/>
                <w:szCs w:val="28"/>
              </w:rPr>
            </w:pPr>
            <w:r>
              <w:rPr>
                <w:rFonts w:eastAsia="Times New Roman,Bold"/>
                <w:b/>
                <w:sz w:val="28"/>
                <w:szCs w:val="28"/>
              </w:rPr>
              <w:t>Развлечение «Русская берёзоньк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русских художников с изображением берёз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весенних и летних пейзаже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книг о красоте русск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заклички, песенки, пословицы о весне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гадывание загадки. </w:t>
            </w:r>
          </w:p>
          <w:p>
            <w:pPr>
              <w:pStyle w:val="Style15"/>
              <w:numPr>
                <w:ilvl w:val="0"/>
                <w:numId w:val="18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казкой Н.Павловой «Под кустом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«Иван Купала».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/>
              <w:t>7 ию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традицией празднования «Иван Купала»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традициям этого праздника.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Родине, к русскому фольклору.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аскрыть творческие способности детей.</w:t>
            </w:r>
          </w:p>
          <w:p>
            <w:pPr>
              <w:pStyle w:val="Style15"/>
              <w:numPr>
                <w:ilvl w:val="0"/>
                <w:numId w:val="22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>Воспитывать бережное и заботливое отношение к природе – источнику красоты и мудрости</w:t>
            </w:r>
            <w:r>
              <w:rPr/>
              <w:t>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празднике «Иван Купала»,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каз педагога «Легенды о цветущем папоротнике»,- познакомить с традицией сбора лекарственных трав и умывание росой. 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водяного» (легенды, сказки о водяном царстве,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и пение купальных песен 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Выполнение аппликации «Цветок папоротника» 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 на улице с использованием подвижных народных игр: </w:t>
            </w:r>
            <w:r>
              <w:rPr>
                <w:rFonts w:eastAsia="Times New Roman,Bold"/>
                <w:sz w:val="28"/>
                <w:szCs w:val="28"/>
              </w:rPr>
              <w:t>«Водяной». «Лодочка качается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,Bold"/>
                <w:sz w:val="28"/>
                <w:szCs w:val="28"/>
              </w:rPr>
              <w:t>«Дедушка Трифон»</w:t>
            </w:r>
          </w:p>
          <w:p>
            <w:pPr>
              <w:pStyle w:val="Style15"/>
              <w:numPr>
                <w:ilvl w:val="0"/>
                <w:numId w:val="17"/>
              </w:numPr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,Bold"/>
                <w:b/>
                <w:sz w:val="28"/>
                <w:szCs w:val="28"/>
              </w:rPr>
              <w:t>Выпуск книги «Сказки, загадки о папоротнике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традиционных развлечений на празднике «Ивана Купала», цветка папоротник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и объяснить приметы: «Сильная роса на Ивана – к урожаю огурцов», «Ивановские дожди лучше золотой горы». 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Сочинительство загадок, сказок о папоротнике.</w:t>
            </w:r>
          </w:p>
          <w:p>
            <w:pPr>
              <w:pStyle w:val="Style15"/>
              <w:numPr>
                <w:ilvl w:val="0"/>
                <w:numId w:val="16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перы «Садко»);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sz w:val="28"/>
                <w:szCs w:val="28"/>
              </w:rPr>
              <w:t>«Сабанту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детей об истории празднования праздника </w:t>
            </w:r>
            <w:r>
              <w:rPr>
                <w:rStyle w:val="StrongEmphasis"/>
                <w:b w:val="false"/>
                <w:sz w:val="28"/>
                <w:szCs w:val="28"/>
              </w:rPr>
              <w:t>«Сабантуй»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Воспитывать общечеловеческие нравственные качества на основе заповедей мусульманства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духовными произведениями литературы и музыки; игровым, песенным фольклором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педагога о празднике «Сабантуй» – праздник мусульманских народов (особо татар, башкир),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Д/И «Вещи заблудились», «Чей орнамент?», «Театр народного костюма»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башкирские подвижные игры: «Стрелок (Уксы)». «Липкие пеньки (Йэбешкэк букэндэр)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атарские подвижные игры: «Ловишки (Тотыш уены)», «Спутанные кони (Тышаулы атлар)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альбома «Народные костюмы народов Урал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0c17"/>
                <w:b/>
                <w:sz w:val="28"/>
                <w:szCs w:val="28"/>
              </w:rPr>
              <w:t xml:space="preserve">Совместная деятельность детей, педагогов и родителей в </w:t>
            </w:r>
            <w:r>
              <w:rPr>
                <w:b/>
                <w:sz w:val="28"/>
                <w:szCs w:val="28"/>
              </w:rPr>
              <w:t>фольклорном празднике «Фольклорные праздники Уральского народа»</w:t>
            </w:r>
            <w:r>
              <w:rPr>
                <w:rStyle w:val="C0c17"/>
                <w:b/>
                <w:sz w:val="28"/>
                <w:szCs w:val="28"/>
              </w:rPr>
              <w:t>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духовных произведений поэтов 19-20 ве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ный фольклор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к народным игр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: «Народные игры татар и башкир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«Национальные костюмы  татарских и башкирских нар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народных подвижных игр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книги «Народные игра народов Урал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ллюстраций обычаи татарских и башкирских народов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книги «Народные блюда татарских и башкирских народов»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проекта (практический выход)</w:t>
            </w:r>
          </w:p>
          <w:p>
            <w:pPr>
              <w:pStyle w:val="Style15"/>
              <w:numPr>
                <w:ilvl w:val="0"/>
                <w:numId w:val="18"/>
              </w:numPr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Урожая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лечения «Покровская ярмарка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rStyle w:val="C0c17"/>
                <w:sz w:val="28"/>
                <w:szCs w:val="28"/>
              </w:rPr>
              <w:t xml:space="preserve"> </w:t>
            </w:r>
            <w:r>
              <w:rPr>
                <w:rStyle w:val="C0c17"/>
                <w:sz w:val="28"/>
                <w:szCs w:val="28"/>
              </w:rPr>
              <w:t>Изготовление рождественских венков, подарков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Как мы проводили Рождество»,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rStyle w:val="C0c17"/>
                <w:sz w:val="28"/>
                <w:szCs w:val="28"/>
              </w:rPr>
              <w:t xml:space="preserve"> </w:t>
            </w:r>
            <w:r>
              <w:rPr>
                <w:rStyle w:val="C0c17"/>
                <w:sz w:val="28"/>
                <w:szCs w:val="28"/>
              </w:rPr>
              <w:t>Фотовыставка «Как мы проводили рождество»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ное веселье на улице: игры, колядование, гадания, ряженые, игры, состязани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тоальбома «Крещение детей»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rStyle w:val="C0c17"/>
                <w:sz w:val="28"/>
                <w:szCs w:val="28"/>
              </w:rPr>
              <w:t xml:space="preserve"> </w:t>
            </w:r>
            <w:r>
              <w:rPr>
                <w:rStyle w:val="C0c17"/>
                <w:sz w:val="28"/>
                <w:szCs w:val="28"/>
              </w:rPr>
              <w:t>Тематическая выставка рисунков «Мои крёстные родители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Style w:val="C0c17"/>
                <w:sz w:val="28"/>
                <w:szCs w:val="28"/>
              </w:rPr>
              <w:t>Развлечение «Проводы зимы» (с изготовлением чучела масленицы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Конкурс чтения духовных произведений поэтов 19-20 веко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лечение « - Светлый день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тчётный концерт (поэзия, духовные тексты, заповеди, предания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книги «Народные блюда татарских и башкирских народов»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sz w:val="28"/>
                <w:szCs w:val="28"/>
              </w:rPr>
              <w:t>Выпуск книги «Народные игры народов Урала»</w:t>
            </w:r>
            <w:r>
              <w:rPr>
                <w:rFonts w:eastAsia="Times New Roman,Bold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eastAsia="Times New Roman,Bold"/>
                <w:sz w:val="28"/>
                <w:szCs w:val="28"/>
              </w:rPr>
            </w:pPr>
            <w:r>
              <w:rPr>
                <w:rFonts w:eastAsia="Times New Roman,Bold"/>
                <w:sz w:val="28"/>
                <w:szCs w:val="28"/>
              </w:rPr>
              <w:t>Конкурс рисунков «Люблю берёзку русскую»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eastAsia="Times New Roman,Bold"/>
                <w:sz w:val="28"/>
                <w:szCs w:val="28"/>
              </w:rPr>
            </w:pPr>
            <w:r>
              <w:rPr>
                <w:rFonts w:eastAsia="Times New Roman,Bold"/>
                <w:sz w:val="28"/>
                <w:szCs w:val="28"/>
              </w:rPr>
              <w:t>Конкурс стихов русских поэтов, прославляющих красоту русской природы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Times New Roman,Bold"/>
                <w:sz w:val="28"/>
                <w:szCs w:val="28"/>
              </w:rPr>
              <w:t xml:space="preserve">Развлечение «Русская берёзонька»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,Bold"/>
                <w:sz w:val="28"/>
                <w:szCs w:val="28"/>
              </w:rPr>
              <w:t>Выпуск книги «Сказки, загадки о папоротнике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Style w:val="C0c17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альбома «Народные костюмы народов Урала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rStyle w:val="C0c17"/>
                <w:sz w:val="28"/>
                <w:szCs w:val="28"/>
              </w:rPr>
              <w:t xml:space="preserve">Совместная деятельность детей, педагогов и родителей в </w:t>
            </w:r>
            <w:r>
              <w:rPr>
                <w:sz w:val="28"/>
                <w:szCs w:val="28"/>
              </w:rPr>
              <w:t>фольклорном празднике «Фольклорные праздники Уральского народа»</w:t>
            </w:r>
            <w:r>
              <w:rPr>
                <w:rStyle w:val="C0c17"/>
                <w:sz w:val="28"/>
                <w:szCs w:val="28"/>
              </w:rPr>
              <w:t>»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C0c17">
    <w:name w:val="c0 c17"/>
    <w:basedOn w:val="Style14"/>
    <w:qFormat/>
    <w:rPr/>
  </w:style>
  <w:style w:type="character" w:styleId="C2c0">
    <w:name w:val="c2 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1:00Z</dcterms:created>
  <dc:creator>Школа 125</dc:creator>
  <dc:description/>
  <cp:keywords/>
  <dc:language>en-US</dc:language>
  <cp:lastModifiedBy>Школа 125</cp:lastModifiedBy>
  <cp:lastPrinted>2012-02-16T13:39:00Z</cp:lastPrinted>
  <dcterms:modified xsi:type="dcterms:W3CDTF">2014-02-13T07:34:00Z</dcterms:modified>
  <cp:revision>10</cp:revision>
  <dc:subject/>
  <dc:title>МБДОУ «Детский сад комбинированного вида №15»</dc:title>
</cp:coreProperties>
</file>