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Приобщение к русской народной культуре в процессе подготовки к спектаклю.</w:t>
      </w:r>
    </w:p>
    <w:p>
      <w:pPr>
        <w:pStyle w:val="Heading"/>
        <w:rPr/>
      </w:pPr>
      <w:r>
        <w:rPr/>
        <w:t>Методические рекомендации</w:t>
      </w:r>
    </w:p>
    <w:p>
      <w:pPr>
        <w:pStyle w:val="Heading"/>
        <w:rPr/>
      </w:pPr>
      <w:r>
        <w:rPr/>
        <w:t>Воспитатель Крупенина И.Ю.</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i/>
          <w:i/>
        </w:rPr>
      </w:pPr>
      <w:r>
        <w:rPr>
          <w:i/>
        </w:rPr>
        <w:tab/>
        <w:t>Где, как, когда всосало в себя из того русского воздуха, которым она дышала,- эта графинечка, - этот  дух, откуда взяла она приемы. Но дух и приемы эти были те же самые неподражаемые, не изучаемые, русские.</w:t>
      </w:r>
    </w:p>
    <w:p>
      <w:pPr>
        <w:pStyle w:val="Normal"/>
        <w:ind w:firstLine="600"/>
        <w:jc w:val="both"/>
        <w:rPr>
          <w:i/>
          <w:i/>
        </w:rPr>
      </w:pPr>
      <w:r>
        <w:rPr>
          <w:i/>
        </w:rPr>
        <w:t xml:space="preserve">… </w:t>
      </w:r>
      <w:r>
        <w:rPr>
          <w:i/>
        </w:rPr>
        <w:t>Она сделала то самое и точно, что Анисья Федоровна, сквозь смех  прослезилась, глядя на эту тоненькую, в шелку и в бархате воспитанную графиню, которая умела понять все то, что было во всем руссом человеке.</w:t>
      </w:r>
    </w:p>
    <w:p>
      <w:pPr>
        <w:pStyle w:val="Normal"/>
        <w:ind w:firstLine="600"/>
        <w:jc w:val="right"/>
        <w:rPr>
          <w:i/>
          <w:i/>
        </w:rPr>
      </w:pPr>
      <w:r>
        <w:rPr>
          <w:i/>
        </w:rPr>
        <w:t>Л.Н. Толстой   «Война и мир».</w:t>
      </w:r>
    </w:p>
    <w:p>
      <w:pPr>
        <w:pStyle w:val="Normal"/>
        <w:ind w:firstLine="600"/>
        <w:jc w:val="both"/>
        <w:rPr>
          <w:i/>
          <w:i/>
        </w:rPr>
      </w:pPr>
      <w:r>
        <w:rPr>
          <w:i/>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right"/>
        <w:rPr/>
      </w:pPr>
      <w:r>
        <w:rPr/>
        <w:t xml:space="preserve"> </w:t>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both"/>
        <w:rPr/>
      </w:pPr>
      <w:r>
        <w:rPr/>
        <w:t>Всё что окружает человека с момента его рождения, вся природа – солнце, воздух, вода, растения, животные, вступает с ним в тесный  нерасторжимый контакт. Издревле  народ черпал из неистощимого источника русской природы вдохновение, сюжеты, питал свою фантазию создавая былины и сказки, кружевные узоры  и игрушки. Ярость, насыщенность, смелость в выборе художественных средств притягивает к народу к народному искусству дошкольников, вызывает у них эмоциональный отклик.</w:t>
      </w:r>
    </w:p>
    <w:p>
      <w:pPr>
        <w:pStyle w:val="Normal"/>
        <w:ind w:firstLine="600"/>
        <w:jc w:val="both"/>
        <w:rPr/>
      </w:pPr>
      <w:r>
        <w:rPr/>
        <w:t>Театральная деятельность позволяет активно знакомить детей с народным творчеством: литературным, музыкальным, изобразительным. Театр синтезируя в себе многие виды искусств дает огромные возможности в  ходе подготовки  к спектаклю знакомить детей с бытом, традициями, промыслами, костюмами и литературным наследием народа.</w:t>
      </w:r>
    </w:p>
    <w:p>
      <w:pPr>
        <w:pStyle w:val="Normal"/>
        <w:ind w:firstLine="600"/>
        <w:jc w:val="both"/>
        <w:rPr/>
      </w:pPr>
      <w:r>
        <w:rPr/>
        <w:t>Изобразительная деятельность – составная и неотъемлемая часть подготовки к постановке нового спектакля, в том числе и по рус. нар. сказкам. Для создания спектакля требуются атрибуты, реквизиты декорации, костюмы. Оформление  спектакля по русским народным сказкам – большая и сложная работа, в ходе которой участвуют все дети. В комплексе мероприятий каждый ребенок может проявить и развить свои способности.</w:t>
      </w:r>
    </w:p>
    <w:p>
      <w:pPr>
        <w:pStyle w:val="Normal"/>
        <w:ind w:firstLine="600"/>
        <w:jc w:val="both"/>
        <w:rPr/>
      </w:pPr>
      <w:r>
        <w:rPr/>
        <w:t>Подготовительная работа идет в нескольких направлениях. Дети знакомятся со средствами выразительности, применяемыми в изобразительном искусстве, сопоставляя их со средствами выразительности, применяемыми в литературном произведении. Прослушивая текст  сказки дети  анализируют героев, определяют их эмоциональное состояние. Им дают задание на определение в цвете эмоционального состояния героев, показать цветом,   как оно изменяется (краски или разноцветные фишки). При этом для каждого ребенка важно создать «ситуацию успеха». Какое бы цветовое  решение ребенок не выбрал, если он  сможет объяснить свой выбор, оно считается верным. Работая над текстом по эпизодам дети определяют время года, место действия, какое оборудование нужно для драматизации  данной сцены, какой реквизит.</w:t>
      </w:r>
    </w:p>
    <w:p>
      <w:pPr>
        <w:pStyle w:val="Normal"/>
        <w:ind w:firstLine="600"/>
        <w:jc w:val="both"/>
        <w:rPr/>
      </w:pPr>
      <w:r>
        <w:rPr/>
        <w:t>Используя ширмы с цветными драпировками, в процессе поисковой деятельности, находит цветовые сопровождение действия эпизода сказки. Цвет  может определять как место действия (болотно-зеленая драпировка), так и эмоциональную окраску разыгрываемой сцены (драпировка синяя Иван-царевич загрустил, красно–черная – это зловещие Баба-Яга и Кощей Бессмертный) и т.п. В зависимости от  овладения детьми цветом, как средством выразительности, дети могут выражать своё чувственно – эмоциональное состояние цветовыми сочетаниями.</w:t>
      </w:r>
    </w:p>
    <w:p>
      <w:pPr>
        <w:pStyle w:val="Normal"/>
        <w:ind w:firstLine="600"/>
        <w:jc w:val="both"/>
        <w:rPr/>
      </w:pPr>
      <w:r>
        <w:rPr/>
        <w:t>В этом процессе дети овладевают языком цвета, учатся выражать свои эмоции цветом и в том же время понимать условности театрально – декоративного  искусства.</w:t>
      </w:r>
    </w:p>
    <w:p>
      <w:pPr>
        <w:pStyle w:val="Normal"/>
        <w:ind w:firstLine="600"/>
        <w:jc w:val="both"/>
        <w:rPr/>
      </w:pPr>
      <w:r>
        <w:rPr/>
        <w:t xml:space="preserve">Работа над  созданием декораций помогает детям глубже проникнуть в события произведения, эмоционально прочувствовать их. В произведении редко дается подробное описание места действия. Определение содержания, композиции, цветового решения  места   действия активизирует мыслительную деятельность, побуждает детей к творчеству. Партнерское общение с воспитателем, эксперименты с цветом (цветные очки, драпировки, изменение при освещении различной яркости и т.д.), возможность увидеть и оценить результаты своих творческих изысканий позволяет сделать эту деятельность увлекательной, развивает ассоциативное мышление, при этом чувства становятся инструментом фантазии. </w:t>
      </w:r>
    </w:p>
    <w:p>
      <w:pPr>
        <w:pStyle w:val="Normal"/>
        <w:ind w:firstLine="600"/>
        <w:jc w:val="both"/>
        <w:rPr/>
      </w:pPr>
      <w:r>
        <w:rPr/>
        <w:t>Далее в работе над декоративным оформлением  спектакля детям предлагается определить пейзажное окружение и изобразить его  на эскизе декораций какого-либо эпизода. В эскизе детям предлагается отразить ту эмоциональную чувственную направленность, которую они испытали  при слушании заранее зачитанного им эпизода. В последствии в зависимости от объема постановки эти эскизы берутся за основу для совместного создания декораций с детьми воспитателем, либо для воплощения в жизнь взрослыми отбираются соответствующие  содержанию спектакля рисунки детей.</w:t>
      </w:r>
    </w:p>
    <w:p>
      <w:pPr>
        <w:pStyle w:val="Normal"/>
        <w:ind w:firstLine="600"/>
        <w:jc w:val="both"/>
        <w:rPr/>
      </w:pPr>
      <w:r>
        <w:rPr/>
        <w:t>Трудоёмкие процессы работы, при совместном изготовлении декораций, делаются поэтапно.</w:t>
      </w:r>
    </w:p>
    <w:p>
      <w:pPr>
        <w:pStyle w:val="Normal"/>
        <w:ind w:firstLine="600"/>
        <w:jc w:val="both"/>
        <w:rPr/>
      </w:pPr>
      <w:r>
        <w:rPr/>
        <w:t>При работе над спектаклем по мотивам народной сказки важно знакомить детей с народной стилистикой. Для решения этой задачи детей знакомят с иллюстрациями к рус. нар. сказкам различных художников, с репродукциями русских великих художников на народную тематику (рассматривание), с народным декоративно-прикладным искусством и  с народными промыслами, с  русским зодчеством, русским национальным костюмом. Активизируются познавательные процессы, знания полученные детьми они применяют в театрально-декоративной деятельности, используя умение и навыки, полученные на занятиях по декоративному рисованию, конструированию, ручному труду. Воспитатель рисует по эскизам детей большие декорации контурным рисунком, дети закрашивают их, расписывают их народными узорами. В свободное время изготавливают реквизит (кокошники, ведерки, утварь и т.д.). Важно подчеркнуть, что при совместном изготовлении декораций с детьми, заключительную работу (прорисовку деталей,  объединение цветовой гаммы  и т.д.) делает воспитатель.</w:t>
      </w:r>
    </w:p>
    <w:p>
      <w:pPr>
        <w:pStyle w:val="Normal"/>
        <w:ind w:firstLine="600"/>
        <w:jc w:val="both"/>
        <w:rPr/>
      </w:pPr>
      <w:r>
        <w:rPr/>
        <w:t>Одним из мощных средств выразительности, применяемых нами на спектакле является цветное освещение. Важно чтобы у детей было сформировано представление о свете, как средстве выразительности. Эта работа, по знакомству с цветом и светом, ведется как на занятиях по изодеятельности, как и в свободное время. Дети рассматривают пейзажи и предметы через цветные стекла, наблюдают за изменением связанными с оптическим смешением цветов, оценивают их с эмоционально-чувствительной и с эстетической стороны.</w:t>
      </w:r>
    </w:p>
    <w:p>
      <w:pPr>
        <w:pStyle w:val="Normal"/>
        <w:ind w:firstLine="600"/>
        <w:jc w:val="both"/>
        <w:rPr/>
      </w:pPr>
      <w:r>
        <w:rPr/>
        <w:t>При изготовлении элементов русских костюмов у педагога есть возможность познакомить детей с народными промыслами, изучить основные элементы узоров, колорит, композиционное построение формы и применить эти знания в творческой практике.</w:t>
      </w:r>
    </w:p>
    <w:p>
      <w:pPr>
        <w:pStyle w:val="Normal"/>
        <w:ind w:firstLine="600"/>
        <w:jc w:val="both"/>
        <w:rPr/>
      </w:pPr>
      <w:r>
        <w:rPr/>
        <w:t>В процессе создания реквизита к рус. нар. сказке дети знакомятся с народным бытом, с костюмами, воссоздавая их для спектакля, приобретают навыки владения предметами русского быта, узнают их названия и их назначение. Имеют возможность ощутить себя в предметной среде воссоздаваемого в спектакле времени.</w:t>
      </w:r>
    </w:p>
    <w:p>
      <w:pPr>
        <w:pStyle w:val="Normal"/>
        <w:ind w:firstLine="600"/>
        <w:jc w:val="both"/>
        <w:rPr/>
      </w:pPr>
      <w:r>
        <w:rPr/>
        <w:t>Принятие участия в изготовлении декораций и атрибутов, костюмов и реквизита, таким образом, помогает дошкольнику лучше понять содержание произведения в целом, богаче передать образ персонажей, понять условности театрального искусства, воспитывает эстетическое отношение к народному творчеству, близкому детскому восприятию своими средствами  выразительности, яркого, насыщенного формой,  ритмикой. Оно даёт возможность ощутить ребенку принадлежность к русской культуре, к русскому народу.</w:t>
      </w:r>
    </w:p>
    <w:p>
      <w:pPr>
        <w:pStyle w:val="Normal"/>
        <w:ind w:firstLine="600"/>
        <w:jc w:val="both"/>
        <w:rPr/>
      </w:pPr>
      <w:r>
        <w:rPr/>
        <w:t xml:space="preserve">Театр, как искусство синтезирующие в себе разные виды искусства на основе общего для них содержания и общих изобразительно-выразительных средств, близкий по своей сути к основному виду детской деятельности – игре, обладает огромными возможностями приобщения детей к русскому народному искусству во всех его проявлениях и жанрах                    </w:t>
      </w:r>
    </w:p>
    <w:p>
      <w:pPr>
        <w:pStyle w:val="Normal"/>
        <w:ind w:firstLine="600"/>
        <w:jc w:val="both"/>
        <w:rPr/>
      </w:pPr>
      <w:r>
        <w:rPr/>
      </w:r>
    </w:p>
    <w:p>
      <w:pPr>
        <w:pStyle w:val="Normal"/>
        <w:ind w:firstLine="600"/>
        <w:jc w:val="both"/>
        <w:rPr/>
      </w:pPr>
      <w:r>
        <w:rPr/>
      </w:r>
    </w:p>
    <w:p>
      <w:pPr>
        <w:pStyle w:val="Normal"/>
        <w:ind w:firstLine="600"/>
        <w:jc w:val="right"/>
        <w:rPr/>
      </w:pPr>
      <w:r>
        <w:rPr/>
      </w:r>
    </w:p>
    <w:p>
      <w:pPr>
        <w:pStyle w:val="Normal"/>
        <w:ind w:firstLine="600"/>
        <w:jc w:val="right"/>
        <w:rPr/>
      </w:pPr>
      <w:r>
        <w:rPr/>
      </w:r>
    </w:p>
    <w:p>
      <w:pPr>
        <w:pStyle w:val="Normal"/>
        <w:rPr/>
      </w:pPr>
      <w:r>
        <w:rPr/>
      </w:r>
    </w:p>
    <w:p>
      <w:pPr>
        <w:pStyle w:val="Normal"/>
        <w:ind w:firstLine="600"/>
        <w:jc w:val="right"/>
        <w:rPr/>
      </w:pPr>
      <w:r>
        <w:rPr/>
        <w:t xml:space="preserve"> </w:t>
      </w:r>
    </w:p>
    <w:sectPr>
      <w:footerReference w:type="default" r:id="rId2"/>
      <w:type w:val="nextPage"/>
      <w:pgSz w:w="11906" w:h="16838"/>
      <w:pgMar w:left="1985"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6:02:00Z</dcterms:created>
  <dc:creator>Крупенина И.Ю.</dc:creator>
  <dc:description/>
  <cp:keywords/>
  <dc:language>en-US</dc:language>
  <cp:lastModifiedBy>user</cp:lastModifiedBy>
  <dcterms:modified xsi:type="dcterms:W3CDTF">2011-08-17T02:45:00Z</dcterms:modified>
  <cp:revision>24</cp:revision>
  <dc:subject/>
  <dc:title/>
</cp:coreProperties>
</file>