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  мэрии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агадана «Детский сад № 6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«Педагог года -2014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9.3pt;width:416.95pt;height:59.2pt;mso-wrap-style:none;v-text-anchor:middle;mso-position-vertical:top" type="_x0000_t136">
            <v:path textpathok="t"/>
            <v:textpath on="t" fitshape="t" string="&quot;Городские эруди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28640" cy="422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ашенко Екатерина Афанас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ские эруди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глубление и расширение знаний детей о городе Магада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истории своей малой Родины, чувства гордости и любви к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я, викторина, загадки, художествен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познавательных интересов, интеллектуальное развитие детей, расширение кругозора. Формирование умения вести беседу по теме, отвечать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украшен фотографиями с изображениями городских пейзажей, детскими рисунками о любимом городе, нарядными плакатами «Люблю тебя, мой город Магадан!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Добрый день, дорогие гост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игру «Городские эрудиты». Сегодня за звание «Городские эрудиты» сражаются две команды юных знатоков  из МБДОУ № 67 и МБДОУ № 15 при поддержке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манды будут болельщики старшей группы, средни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авайте познакомимся. В командах юных знатоков играют … (называются названия команд и имена дет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 ж , знакомство состоялось, можно переходить к теме нашей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Уважаемые эрудиты, сейчас вы услышите выступление юных чтецов, из которого необходимо сделать вывод, какая же тема игры ожидает нас сегодня. Итак, выступление юных чтец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звуки марша выходят шесть чтецов. Они читают стихотворение «Люблю я город свой» ( по одной стро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й город ранним утром 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улицы его пустын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лняется душа мо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ствием чарующей карт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од свой люблю в разгаре дн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круг снуют, бегут и мча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вороте этом, голову слом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бую куда-то сам сор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ером, когда горят ог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улицы и яркие витри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городом останемся одн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двоем любить его карт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город свой и ясным дн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холод, и в жару, и в непогод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 нем каждый уголок и д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неповторимую при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й город с детства всей душ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я взамен любви взаим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? За то, что это город-м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еня он в жизни самый д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юным чтецам. Прошу дать ответ на мой вопрос: какова тема сегодняшней иг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оки</w:t>
      </w:r>
      <w:r>
        <w:rPr>
          <w:rFonts w:cs="Times New Roman" w:ascii="Times New Roman" w:hAnsi="Times New Roman"/>
          <w:sz w:val="28"/>
          <w:szCs w:val="28"/>
        </w:rPr>
        <w:t>: тема игры – любимый город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твет абсолютно верный. Итак, приступаем к иг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опрос</w:t>
      </w:r>
      <w:r>
        <w:rPr>
          <w:rFonts w:cs="Times New Roman" w:ascii="Times New Roman" w:hAnsi="Times New Roman"/>
          <w:sz w:val="28"/>
          <w:szCs w:val="28"/>
        </w:rPr>
        <w:t>: почему наш город носит такое название? Откуда оно произошло? Вопрос понятен? Минута на размышление….(ответы членов коман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опрос</w:t>
      </w:r>
      <w:r>
        <w:rPr>
          <w:rFonts w:cs="Times New Roman" w:ascii="Times New Roman" w:hAnsi="Times New Roman"/>
          <w:sz w:val="28"/>
          <w:szCs w:val="28"/>
        </w:rPr>
        <w:t>: Год рождения нашего гор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вопрос: </w:t>
      </w:r>
      <w:r>
        <w:rPr>
          <w:rFonts w:cs="Times New Roman" w:ascii="Times New Roman" w:hAnsi="Times New Roman"/>
          <w:sz w:val="28"/>
          <w:szCs w:val="28"/>
        </w:rPr>
        <w:t>Назовите площади нашего гор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вопрос: </w:t>
      </w:r>
      <w:r>
        <w:rPr>
          <w:rFonts w:cs="Times New Roman" w:ascii="Times New Roman" w:hAnsi="Times New Roman"/>
          <w:sz w:val="28"/>
          <w:szCs w:val="28"/>
        </w:rPr>
        <w:t>Сколько в городе театров? Назовите 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вопрос: </w:t>
      </w:r>
      <w:r>
        <w:rPr>
          <w:rFonts w:cs="Times New Roman" w:ascii="Times New Roman" w:hAnsi="Times New Roman"/>
          <w:sz w:val="28"/>
          <w:szCs w:val="28"/>
        </w:rPr>
        <w:t>Назовите имена композиторов, ученых, писателей - уроженцев нашего горо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й вопрос: </w:t>
      </w:r>
      <w:r>
        <w:rPr>
          <w:rFonts w:cs="Times New Roman" w:ascii="Times New Roman" w:hAnsi="Times New Roman"/>
          <w:sz w:val="28"/>
          <w:szCs w:val="28"/>
        </w:rPr>
        <w:t>назовите имена спортсменов, прославивших наш город на всю страну, ми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– музыкальная пау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Любопытный горожанин» на мелодию песни «Голубой вагон» ( муз. В.Шаинского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роения почему - то н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рустилось мне опя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у друзей с собой и горсть конф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у по городу гуля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В городе, горо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сегда бьет ключ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городу нашему скуч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здоро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ска нипоч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е о городе хочется узн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лощадей у нас и сколько шко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открылся здесь муз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ответы не на все наш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у найти их поско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важаемые знатоки, вам выпал счастливый сектор «загадочная викторина», вы можете сами задать вопросы-загадки нашим гостям праздника из ДОУ № 15. Итак, загадочная виктори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, ребят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 городе загад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стихи чит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продолж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я загадка.</w:t>
      </w:r>
      <w:r>
        <w:rPr>
          <w:rFonts w:cs="Times New Roman" w:ascii="Times New Roman" w:hAnsi="Times New Roman"/>
          <w:sz w:val="28"/>
          <w:szCs w:val="28"/>
        </w:rPr>
        <w:t xml:space="preserve"> (слайд появляется на экране после отгад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опки и туман, вырос город….(Магад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 зовут приморск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где стоит …..(Охотски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цы узнают всюду Родину сво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не спутаешь, поверь, там красуется…..(олен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ы морские знать уже п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а и горбуша, красная….(икр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верном краю, не пугаясь холо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ют горняки серебро и …..(золот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гра продолжается, и сейчас – супер – вопрос знатокам детского сада № 67. Внимание! Как называют наших земляков, жителей Магадана и Магаданской области?  (магаданцы, колымчане, северяне)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знатоки! Вы сегодня блестяще отвечали на вопросы, а сейчас я хочу предложить вам творческое задание – на листе полуватмана одна команда изобразит герб Магадана, а вторая команда – герб Магаданской области. А пока вы выполняете это задание, мне хотелось бы задать несколько вопросов команде поддержки -  род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родит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основан город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название горо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ыдающихся людей нашего горо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едприятия города, област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начал работать первый в городе завод, каково его название? Назовите его продук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дводит итоги, ведущий поздравляет победившую команду знатоков с побе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же, друзь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й горо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, беречь его и украш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тихи о н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сочиня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ть деревья и цветы саж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знатоки, наши городские эрудиты! Команда родителей приготовила нашему детскому саду подарок– это  саженцы деревьев и кустарников. Ведь наш сад – эта маленькая частица нашего большого города. Предлагаю сейчас всем вместе выйти на участок детского сада для посадки сажен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Дети вместе с родителями выходят на участок и занимаются озеленением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800080"/>
        <w:left w:val="threeDEmboss" w:sz="24" w:space="24" w:color="800080"/>
        <w:bottom w:val="threeDEngrave" w:sz="24" w:space="24" w:color="800080"/>
        <w:right w:val="threeDEngrav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30:00Z</dcterms:created>
  <dc:creator>Я</dc:creator>
  <dc:description/>
  <cp:keywords/>
  <dc:language>en-US</dc:language>
  <cp:lastModifiedBy>сергей</cp:lastModifiedBy>
  <cp:lastPrinted>2014-01-20T15:02:00Z</cp:lastPrinted>
  <dcterms:modified xsi:type="dcterms:W3CDTF">2014-01-20T09:39:00Z</dcterms:modified>
  <cp:revision>13</cp:revision>
  <dc:subject/>
  <dc:title/>
</cp:coreProperties>
</file>