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годний празд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 мотивам русской народной сказки «Снегурочка»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детей старшей и подготовительной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Цели и задачи празд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нтереса к русским народным традициям, обрядам, устному народному твор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узыкальных движений, музыкальных способностей ребенка через народную игру, хоровод, русскую пляску, пес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ты, чуткого отношения друг к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азвитие эмоциональной сферы отзывчивости, воображения, чувства прекрасного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Оснащение празд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стюмы девочкам старшей группы – елочки, вал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стюмы мальчикам старшей группы – медведи, пингв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стюмы девочкам подготовительной группы – валенки, снежи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стюмы мальчикам подготовительной группы – скоморохи, хрю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Тазики и веники для хрюш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аленки для та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ждик для снежи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ол с посудой, самова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стюм Бабки, клубок ниток, сп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остюм Деда, балалайка, снежный 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остюм Снегурочки, покрывало, коромысло, 2 ведра, колод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олокольч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остюмы Кота и Лисы (взрослые), пила, костыль, ключик на елк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остюм Деда Мороза, новогодняя дуга с колокольчиками, посо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ене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Мешок двой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2 обруча, белые воздушные ша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Теремок, валенк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Под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Серебряный клуб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Содержание праздни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бегают в зал трое детей из подготовительно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ый ребенок</w:t>
      </w:r>
      <w:r>
        <w:rPr>
          <w:sz w:val="28"/>
          <w:szCs w:val="28"/>
        </w:rPr>
        <w:t xml:space="preserve"> – Друзья! В саду у нас сего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селый праздник Новогодн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вучит веселье без умол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орей спешите к нашей елк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ой ребенок</w:t>
      </w:r>
      <w:r>
        <w:rPr>
          <w:sz w:val="28"/>
          <w:szCs w:val="28"/>
        </w:rPr>
        <w:t xml:space="preserve"> -  Спеши, не тратя ни мину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бя там ждут улыбки, шут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иса, медведи, песни, пляс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т в сапогах пришел из ска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-ий ребенок</w:t>
      </w:r>
      <w:r>
        <w:rPr>
          <w:sz w:val="28"/>
          <w:szCs w:val="28"/>
        </w:rPr>
        <w:t xml:space="preserve"> -  Спешите скорей, спешите быстр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ь праздника нашего нет весел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годня опаздывать не по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нимание! Праздник наш начинает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фонограмму «Канкан»</w:t>
      </w:r>
      <w:r>
        <w:rPr>
          <w:sz w:val="28"/>
          <w:szCs w:val="28"/>
        </w:rPr>
        <w:t xml:space="preserve"> Оффенбаха дети выбегают в зал, образуя два концентрических круга вокруг елки. Дети исполняют «</w:t>
      </w:r>
      <w:r>
        <w:rPr>
          <w:b/>
          <w:sz w:val="28"/>
          <w:szCs w:val="28"/>
          <w:u w:val="single"/>
        </w:rPr>
        <w:t>Танец вокруг елк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ый ребенок старшей группы</w:t>
      </w:r>
      <w:r>
        <w:rPr>
          <w:sz w:val="28"/>
          <w:szCs w:val="28"/>
        </w:rPr>
        <w:t xml:space="preserve"> – Что за гостья к нам из л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 гремучего приш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украшена чудес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душиста, и светл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ой ребенок старшей группы</w:t>
      </w:r>
      <w:r>
        <w:rPr>
          <w:sz w:val="28"/>
          <w:szCs w:val="28"/>
        </w:rPr>
        <w:t xml:space="preserve"> – Ах ты, елка-елоч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проси у всех реб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у, кто тебя не люби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у, кто тебе не рад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-ий ребенок старшей группы</w:t>
      </w:r>
      <w:r>
        <w:rPr>
          <w:sz w:val="28"/>
          <w:szCs w:val="28"/>
        </w:rPr>
        <w:t xml:space="preserve"> – Крепко за руки возьмем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анем в дружный хоро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й, да, елка, хороша 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дравствуй, здравствуй, Новый год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обеих групп исполняют </w:t>
      </w:r>
      <w:r>
        <w:rPr>
          <w:b/>
          <w:sz w:val="28"/>
          <w:szCs w:val="28"/>
          <w:u w:val="single"/>
        </w:rPr>
        <w:t>хоровод «Что такое Новый год?»</w:t>
      </w:r>
      <w:r>
        <w:rPr>
          <w:sz w:val="28"/>
          <w:szCs w:val="28"/>
        </w:rPr>
        <w:t xml:space="preserve"> (муз. Ю.Чичков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(старшая группа) – Наша елочка какая, вся пушистая, больш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олько темная стоит, светом нас не весел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у-ка, елочка, скорей вспыхни ярко, весел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(Елка не загорается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бята, помогите мне, давайте все 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у-ка, елочка, скорей вспыхни ярко, весел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Елка загорается, дети хлопаю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1-ый ребенок подготовительной группы </w:t>
      </w:r>
      <w:r>
        <w:rPr>
          <w:sz w:val="28"/>
          <w:szCs w:val="28"/>
        </w:rPr>
        <w:t>– Здравствуй, ел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к красив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ы огни свои зажг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колько ты детей счастлив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праздник в гости позв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ой ребенок подготовительной группы</w:t>
      </w:r>
      <w:r>
        <w:rPr>
          <w:sz w:val="28"/>
          <w:szCs w:val="28"/>
        </w:rPr>
        <w:t xml:space="preserve"> – Хочешь ли ты, елоч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ля тебя мы спляш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 нами ты покружиш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хороводе наш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обеих групп исполняют </w:t>
      </w:r>
      <w:r>
        <w:rPr>
          <w:b/>
          <w:sz w:val="28"/>
          <w:szCs w:val="28"/>
          <w:u w:val="single"/>
        </w:rPr>
        <w:t>хоровод «Елочная</w:t>
      </w:r>
      <w:r>
        <w:rPr>
          <w:sz w:val="28"/>
          <w:szCs w:val="28"/>
        </w:rPr>
        <w:t>» (муз. Козловског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ый ребенок старшей группы</w:t>
      </w:r>
      <w:r>
        <w:rPr>
          <w:sz w:val="28"/>
          <w:szCs w:val="28"/>
        </w:rPr>
        <w:t xml:space="preserve"> – Под Новый год, как в сказ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лным – полно чуд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пешит на поезд ел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кинув темный ле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ой ребенок старшей группы</w:t>
      </w:r>
      <w:r>
        <w:rPr>
          <w:sz w:val="28"/>
          <w:szCs w:val="28"/>
        </w:rPr>
        <w:t xml:space="preserve"> -  Куда ни кинешь взгля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 сугробы да хол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о есть ли время луч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асавицы – зим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-ий ребенок старшей группы</w:t>
      </w:r>
      <w:r>
        <w:rPr>
          <w:sz w:val="28"/>
          <w:szCs w:val="28"/>
        </w:rPr>
        <w:t xml:space="preserve"> -   Привет, пора весела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вновь блестят конь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 рядом с нашим садик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стут снегови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-ый ребенок старшей группы</w:t>
      </w:r>
      <w:r>
        <w:rPr>
          <w:sz w:val="28"/>
          <w:szCs w:val="28"/>
        </w:rPr>
        <w:t xml:space="preserve"> -   Зима пришла непроше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има пришла тай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утро запорош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се улицы снеж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обеих групп исполняют </w:t>
      </w:r>
      <w:r>
        <w:rPr>
          <w:b/>
          <w:sz w:val="28"/>
          <w:szCs w:val="28"/>
          <w:u w:val="single"/>
        </w:rPr>
        <w:t>песню – хоровод о зиме «Зимние забавы</w:t>
      </w:r>
      <w:r>
        <w:rPr>
          <w:sz w:val="28"/>
          <w:szCs w:val="28"/>
        </w:rPr>
        <w:t>» (муз. Вхрушев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хоровода все дети садятся на стульч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бенок подготовительной группы</w:t>
      </w:r>
      <w:r>
        <w:rPr>
          <w:sz w:val="28"/>
          <w:szCs w:val="28"/>
        </w:rPr>
        <w:t xml:space="preserve"> – Бьют часы двенадц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 дворе тем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лышишь, кто-то тих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учал в ок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крипнула калитк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Это Новый г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н с собою сказ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 руку ведет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фоне </w:t>
      </w:r>
      <w:r>
        <w:rPr>
          <w:b/>
          <w:sz w:val="28"/>
          <w:szCs w:val="28"/>
          <w:u w:val="single"/>
        </w:rPr>
        <w:t>сказочной музыки</w:t>
      </w:r>
      <w:r>
        <w:rPr>
          <w:sz w:val="28"/>
          <w:szCs w:val="28"/>
        </w:rPr>
        <w:t xml:space="preserve"> на передний план выставляется стол с посудой, самоваром, чашки. Бабка (девочка подготовительной группы) вяжет, дед (мальчик подготовительной группы) играет на балалайке. Грустно, скучно 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-  О – хо – х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 – Э – хе –х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-  О – хо – х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 – Э – хе –х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(спрашивает) – Скучно, баб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 – Скучно, дед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Дед </w:t>
      </w:r>
      <w:r>
        <w:rPr>
          <w:sz w:val="28"/>
          <w:szCs w:val="28"/>
        </w:rPr>
        <w:t xml:space="preserve">– А вот на улице-то веселье идет, красны девицы да добры молодц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воды водят, песни поют. Любо-дорого посмотре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 (мечтая) – Была б у нас внученька, она бы тоже пела да плясала, на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сели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– Пойдем, поглядим, полюбуем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ходят из «избы», садятся недалеко от нее. Дети становятся врассыпную и поют </w:t>
      </w:r>
      <w:r>
        <w:rPr>
          <w:b/>
          <w:sz w:val="28"/>
          <w:szCs w:val="28"/>
          <w:u w:val="single"/>
        </w:rPr>
        <w:t>песню «Снег - снежок»</w:t>
      </w:r>
      <w:r>
        <w:rPr>
          <w:sz w:val="28"/>
          <w:szCs w:val="28"/>
        </w:rPr>
        <w:t xml:space="preserve"> (муз. и сл. З.Роот). На музыкальный проигрыш имитируют игру в сне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(встает) – А что, бабка? Не слепить ли и нам внученьку из снег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 – Ну ты и выдумщик, дед! Из снега? Внученьк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– А что, вон как у ребят-то ловко получает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Бабка </w:t>
      </w:r>
      <w:r>
        <w:rPr>
          <w:sz w:val="28"/>
          <w:szCs w:val="28"/>
        </w:rPr>
        <w:t>– А может, и вправду попробовать? Вот и будет внученька любим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д и Бабка катают из-за елочки по залу маленький комок, потом большой (</w:t>
      </w:r>
      <w:r>
        <w:rPr>
          <w:b/>
          <w:sz w:val="28"/>
          <w:szCs w:val="28"/>
          <w:u w:val="single"/>
        </w:rPr>
        <w:t>под музыку</w:t>
      </w:r>
      <w:r>
        <w:rPr>
          <w:sz w:val="28"/>
          <w:szCs w:val="28"/>
        </w:rPr>
        <w:t>). Пока «катают комки», перед елочкой садится Снегурочка (ее незаметно накрывают прозрачной белой тканью). Дед и Бабка изображают, как доделывают комок и опускают покрывало вниз, появляется Снегур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-  Ах, какая красавиц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 – Да неужели ж это наша внучень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– Как же мы назовем-то е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 – Ну уж, коль из снега сделана, будет она Снегуроч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с Бабкой радуются, обнимают ее, цел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– Здравствуй, дедушка, здравствуй, бабушк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(ведет ее за стол) – Хлебом, чаем угощай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 нами век не расставай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 – Веселей теперь нам ж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внученьку люб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-  Ах, дедушка, ах, бабу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асибо вам за лас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ть сделана из снега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шла из доброй ска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дохните вы сейча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 я сделаю для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ыстро в доме прибер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За водицей побег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берет коромысло с ведрами и идет к колодцу. А в это время выбегают красны девицы с валенками. Снегурочка прячется за колодцем и смотр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вочки старшей и подготовительной групп, веселые и радостные пляшут </w:t>
      </w:r>
      <w:r>
        <w:rPr>
          <w:b/>
          <w:sz w:val="28"/>
          <w:szCs w:val="28"/>
          <w:u w:val="single"/>
        </w:rPr>
        <w:t>танец «Валенки» под фонограм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 (выходит из-за колодца) – Веселятся все во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 меня и не зо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юблю я тоже танце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еселиться и 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сбегаются к ней, окружают 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вочки</w:t>
      </w:r>
      <w:r>
        <w:rPr>
          <w:sz w:val="28"/>
          <w:szCs w:val="28"/>
        </w:rPr>
        <w:t xml:space="preserve"> подготовительной группы – 1.Кто така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.И откуда вдруг взялось такое чуд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ая девочка</w:t>
      </w:r>
      <w:r>
        <w:rPr>
          <w:sz w:val="28"/>
          <w:szCs w:val="28"/>
        </w:rPr>
        <w:t xml:space="preserve"> старшей группы (дотрагивается до нее)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й, холодная как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елоснежка снег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чему к нам не ид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 нами песен не поеш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ая девочка</w:t>
      </w:r>
      <w:r>
        <w:rPr>
          <w:sz w:val="28"/>
          <w:szCs w:val="28"/>
        </w:rPr>
        <w:t xml:space="preserve"> старшей группы -  Не обидим мы теб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анем все твои друзь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-  Не могу сейчас быть с в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 водой меня посл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вернусь я к вам опя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м снова мы игр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берет коромысло, идет домой, девочки машут ей – «До свидания». Дед и бабка встречают 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-  Ах ты, наша помощниц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Бабка</w:t>
      </w:r>
      <w:r>
        <w:rPr>
          <w:sz w:val="28"/>
          <w:szCs w:val="28"/>
        </w:rPr>
        <w:t xml:space="preserve"> -  Ах ты, наша умниц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-  Как я по воду собрала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м с друзьями повстреча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али все меня пляс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иться и игр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пустите, дед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пустите, баб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Кланяется до пола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– Как бы, внученька, тебе не опозд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ем с бабушкой тебя мы поджид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деревню не ходи ты далек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дь в лесу найти дорогу нелегко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– Не грустите вы вдвоем и не скуч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меня вы у окошка поджида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уходит, дед с бабкой машут ей и уходят за елку. Снегурочка подбегает к колодцу – никого, в одну сторону – никого, в другую – ни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– Мимо речки я и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рез поле я и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же вы, мои друзь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жет заблудилась 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куда теперь ид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же домик мой най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встает, осматривается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 лесу так тихо и бел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круг сугробы нам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 елочки – мак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серебряной опуш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иней на березках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праздничные блес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у? Ау? Друзей зов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то не отзыв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то не откли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-за елки слышится перезвон колокольч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жинки</w:t>
      </w:r>
      <w:r>
        <w:rPr>
          <w:sz w:val="28"/>
          <w:szCs w:val="28"/>
        </w:rPr>
        <w:t xml:space="preserve"> за елкой (девочки подготовительной групп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– </w:t>
      </w:r>
      <w:r>
        <w:rPr>
          <w:sz w:val="28"/>
          <w:szCs w:val="28"/>
        </w:rPr>
        <w:t>Ау? Ау? Это мы, это мы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рашютики зи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гает сначала первая, потом 2-ая, 3-я снежинк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ая снежинка</w:t>
      </w:r>
      <w:r>
        <w:rPr>
          <w:sz w:val="28"/>
          <w:szCs w:val="28"/>
        </w:rPr>
        <w:t xml:space="preserve"> – Динь – динь – дон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ая снежинка</w:t>
      </w:r>
      <w:r>
        <w:rPr>
          <w:sz w:val="28"/>
          <w:szCs w:val="28"/>
        </w:rPr>
        <w:t xml:space="preserve"> – Динь – динь - дон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-я снежинка</w:t>
      </w:r>
      <w:r>
        <w:rPr>
          <w:sz w:val="28"/>
          <w:szCs w:val="28"/>
        </w:rPr>
        <w:t xml:space="preserve"> – Мы летим со всех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латьицах пушисты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гкие, воздушн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арашютист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руппа девочек из подготовительной группы исполняют </w:t>
      </w:r>
      <w:r>
        <w:rPr>
          <w:b/>
          <w:sz w:val="28"/>
          <w:szCs w:val="28"/>
          <w:u w:val="single"/>
        </w:rPr>
        <w:t>«Танец снежинок» под фонограм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– Ах, снежинки, мои милые подруж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хорошо, что вы прилетели, мне так страшно одной в лесу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-ая снежинка</w:t>
      </w:r>
      <w:r>
        <w:rPr>
          <w:sz w:val="28"/>
          <w:szCs w:val="28"/>
        </w:rPr>
        <w:t xml:space="preserve"> – Тут в лесу совсем не страш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дь с тобой друзья тво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заснеженной полян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яшут мишки, посмот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три медведя (из старшей групп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ый медведь</w:t>
      </w:r>
      <w:r>
        <w:rPr>
          <w:sz w:val="28"/>
          <w:szCs w:val="28"/>
        </w:rPr>
        <w:t xml:space="preserve"> -  Хотел залечь в берлоге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ради праздничного 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н отменяется сегод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ду на праздник новогод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ой медведь</w:t>
      </w:r>
      <w:r>
        <w:rPr>
          <w:sz w:val="28"/>
          <w:szCs w:val="28"/>
        </w:rPr>
        <w:t xml:space="preserve"> – А вдруг мне Дедушка Мор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подарок сладкий мед прин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ль пироги с малино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йду-ка за корзиной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-ий медведь</w:t>
      </w:r>
      <w:r>
        <w:rPr>
          <w:sz w:val="28"/>
          <w:szCs w:val="28"/>
        </w:rPr>
        <w:t xml:space="preserve"> -  Друзья, я знаю много песе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ез песен мир неинтерес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петь, плясать для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едвежата – высший класс!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льчики старшей группы исполняют под </w:t>
      </w:r>
      <w:r>
        <w:rPr>
          <w:b/>
          <w:sz w:val="28"/>
          <w:szCs w:val="28"/>
          <w:u w:val="single"/>
        </w:rPr>
        <w:t>фонограмму «Танец медведе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– Спасибо вам, снежинки – веселые пуш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пасибо, медвежата, вы – добрые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только дорогу домой не най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сем заблудилась и сбилась с пу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ый медведь</w:t>
      </w:r>
      <w:r>
        <w:rPr>
          <w:sz w:val="28"/>
          <w:szCs w:val="28"/>
        </w:rPr>
        <w:t>, жалея Снегурочку – Не печалься, Снегурочка, не гру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лочки помогут дорогу най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ой медведь</w:t>
      </w:r>
      <w:r>
        <w:rPr>
          <w:sz w:val="28"/>
          <w:szCs w:val="28"/>
        </w:rPr>
        <w:t xml:space="preserve"> – Елочки зеленые, скорее расступит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ть к дому Снегурочке вы укажит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вочки старшей группы исполняют </w:t>
      </w:r>
      <w:r>
        <w:rPr>
          <w:b/>
          <w:sz w:val="28"/>
          <w:szCs w:val="28"/>
          <w:u w:val="single"/>
        </w:rPr>
        <w:t>«Танец елочек» под фонограмм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ая елочка</w:t>
      </w:r>
      <w:r>
        <w:rPr>
          <w:sz w:val="28"/>
          <w:szCs w:val="28"/>
        </w:rPr>
        <w:t xml:space="preserve"> – Здесь у лес на опуш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дяная есть изб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ивет в ней, вот вопрос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 xml:space="preserve">!!!) Ну, конечно, Дед Мороз!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ая елочка</w:t>
      </w:r>
      <w:r>
        <w:rPr>
          <w:sz w:val="28"/>
          <w:szCs w:val="28"/>
        </w:rPr>
        <w:t xml:space="preserve"> – Вон тропинка, вот клуб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дает Снегурочке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бя к избушке привед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-я елочка</w:t>
      </w:r>
      <w:r>
        <w:rPr>
          <w:sz w:val="28"/>
          <w:szCs w:val="28"/>
        </w:rPr>
        <w:t xml:space="preserve"> -  Торопись, Снегурочка, спеш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 в сани сади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раздник к ребят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ветер, помч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негурочка между елочек </w:t>
      </w:r>
      <w:r>
        <w:rPr>
          <w:b/>
          <w:sz w:val="28"/>
          <w:szCs w:val="28"/>
          <w:u w:val="single"/>
        </w:rPr>
        <w:t>под музыку</w:t>
      </w:r>
      <w:r>
        <w:rPr>
          <w:sz w:val="28"/>
          <w:szCs w:val="28"/>
        </w:rPr>
        <w:t xml:space="preserve"> идет за серебряным клубочком за елку. Елочки убегают. Звучит </w:t>
      </w:r>
      <w:r>
        <w:rPr>
          <w:b/>
          <w:sz w:val="28"/>
          <w:szCs w:val="28"/>
          <w:u w:val="single"/>
        </w:rPr>
        <w:t>фонограмма «Какое небо голубое»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Кот Базилио и Лиса Алиса, Кот опирается на костыль, у Лисы за спиной висит пила (персонажи – взрослы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-  Пропустите хроменького инвали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щенку безглазую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– Замерзли мы на морозе. У нас в стране дураков такая холодина-а-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-  Мы ищем большое дерево, чтобы его спилить, растопить костер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гре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– Ой, а вот и дерево! Большое, ветвистое, много дров получ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Лиса </w:t>
      </w:r>
      <w:r>
        <w:rPr>
          <w:sz w:val="28"/>
          <w:szCs w:val="28"/>
        </w:rPr>
        <w:t>– Так оно, смотри, наряжено. Шарики на нем, фонар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– Не волнуйся, Алиска, сейчас спилим елку, соберем эти шари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делаем бус и продадим их в стране дураков. И денежки у на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явятс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– А как денежки делить будем? Опять скажешь: тебе – три золотых, 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– два? Нечестно так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– Погоди ты, не торопись, сначала нам нужно эту елку спилить. Где тво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л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Лиса комично снимает пилу. Кот и Лиса начинают прилаживаться, чтобы спилить елку. И тут Лиса видит на елке ключик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– Базилио! Смотри, какой интересный ключик, почти как у Буратино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Берет ключик, пробует его на зуб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 ключик этот не от того ли теремка, который мы видели по дорог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мнишь, как там вкусно пахл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– Может там и денежки есть? Алиса, ну ее, эту елку. Если мы откро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т теремок, то и обогреемся, и наедимся, и богатенькими стан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– Верно, прячь ключик, побеж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Убегают из за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елки выходят Дед и Бабка грустные, качают головами, всплескивают рука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– Ах, беда, беда, беда нас к ребятам прив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м делать, как нам бы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м без внучки плохо 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ка </w:t>
      </w:r>
      <w:r>
        <w:rPr>
          <w:sz w:val="28"/>
          <w:szCs w:val="28"/>
        </w:rPr>
        <w:t>– Кто водичку принес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д</w:t>
      </w:r>
      <w:r>
        <w:rPr>
          <w:sz w:val="28"/>
          <w:szCs w:val="28"/>
        </w:rPr>
        <w:t xml:space="preserve"> -  Кто нам песенку спо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е детей из старше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1-ый ребенок </w:t>
      </w:r>
      <w:r>
        <w:rPr>
          <w:sz w:val="28"/>
          <w:szCs w:val="28"/>
        </w:rPr>
        <w:t>– Не волнуйся, деду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 волнуйся, бабушк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ни по снегу скрипя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бубенчики звен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ой ребенок</w:t>
      </w:r>
      <w:r>
        <w:rPr>
          <w:sz w:val="28"/>
          <w:szCs w:val="28"/>
        </w:rPr>
        <w:t xml:space="preserve"> – Едет, едет Дед Моро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Щиплет уши, щиплет н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Едет в санках не один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й смотри, Снегурочка с ним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-ий ребенок</w:t>
      </w:r>
      <w:r>
        <w:rPr>
          <w:sz w:val="28"/>
          <w:szCs w:val="28"/>
        </w:rPr>
        <w:t xml:space="preserve"> -  Мы гостей встречаем пес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певайте дружно, в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дети, сидя на местах, поют </w:t>
      </w:r>
      <w:r>
        <w:rPr>
          <w:b/>
          <w:sz w:val="28"/>
          <w:szCs w:val="28"/>
          <w:u w:val="single"/>
        </w:rPr>
        <w:t>песню «Саночки»</w:t>
      </w:r>
      <w:r>
        <w:rPr>
          <w:sz w:val="28"/>
          <w:szCs w:val="28"/>
        </w:rPr>
        <w:t xml:space="preserve"> (муз. А.Филиппенко). Все поют, а Дед Мороз едет по кругу, затем «лошади» увозят новогоднюю дугу за ел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Дед </w:t>
      </w:r>
      <w:r>
        <w:rPr>
          <w:sz w:val="28"/>
          <w:szCs w:val="28"/>
        </w:rPr>
        <w:t>– Ой, спасибо, Дедушка Моро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шу внученьку приве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с Бабкой обнимают, целуют Снегуро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– Будьте вы у нас гост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елитесь вместе с нам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и Бабка садятся между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С Новым годом! С Новым год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, друзья мои, я р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на празднике на ваш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стречал опять ребя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й, какие вы нарядные, все румяные да ладны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нать, морозов не пугаете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горок ледяных катаете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Да!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нки любите? (Да!) Коньки? (Да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й да, молодцы! Богатыр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ановитесь-ка, ребят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корее в хоро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ехом, песнями и пляс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ретим с вами Новый год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ти старшей и подготовительной групп встают в два круга вокруг елочки и исполняют </w:t>
      </w:r>
      <w:r>
        <w:rPr>
          <w:b/>
          <w:sz w:val="28"/>
          <w:szCs w:val="28"/>
          <w:u w:val="single"/>
        </w:rPr>
        <w:t>Новогодний хоровод «Снова с нами Дед Мороз</w:t>
      </w:r>
      <w:r>
        <w:rPr>
          <w:sz w:val="28"/>
          <w:szCs w:val="28"/>
        </w:rPr>
        <w:t>»  Сидоровой («Колокольчик», 2004, стр.19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Расступайся, нар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д Мороз плясать и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х, топну ногой, да притопну друг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плясать-то я люблю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дь характер такой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ед Мороз и Снегурочка пляшут под </w:t>
      </w:r>
      <w:r>
        <w:rPr>
          <w:b/>
          <w:sz w:val="28"/>
          <w:szCs w:val="28"/>
          <w:u w:val="single"/>
        </w:rPr>
        <w:t xml:space="preserve">русскую народную мелодию «Барыня»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 - Ох, музыка веселая! Так наплясался я, даже дух захвати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арко. Как бы мне не растаять совсем. Лучше сяду на пене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дохну-ка я час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негурочка</w:t>
      </w:r>
      <w:r>
        <w:rPr>
          <w:sz w:val="28"/>
          <w:szCs w:val="28"/>
        </w:rPr>
        <w:t xml:space="preserve"> – Вот как раз стоит пен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тебя как будто жд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 собирается сесть на пенек. Пенек пищит и отбегает в сторону. Так повторяется несколько раз, по ходу идет диалог с Дедом Мороз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Что такое? Пень пищи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лько встану, пень молч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ень</w:t>
      </w:r>
      <w:r>
        <w:rPr>
          <w:sz w:val="28"/>
          <w:szCs w:val="28"/>
        </w:rPr>
        <w:t xml:space="preserve"> – Безобразие какое, я от боли чуть не в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идеть-то – посиди, да меня не раздав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мущен я до предела, вот какое это дел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Кто такой ты, покаж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ходи и не серд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ень</w:t>
      </w:r>
      <w:r>
        <w:rPr>
          <w:sz w:val="28"/>
          <w:szCs w:val="28"/>
        </w:rPr>
        <w:t xml:space="preserve"> – В новый год я не сержу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быстрой пляске закружу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-за пенька выскакивает Скоморох и звенит бубенцами. Ему в ответ звенят скоморохи (мальчики подготовительной группы), которые стоят за ел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Мы такого не вид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б пеньки нам танцев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всегда под Новый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идет наобор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ый скоморох</w:t>
      </w:r>
      <w:r>
        <w:rPr>
          <w:sz w:val="28"/>
          <w:szCs w:val="28"/>
        </w:rPr>
        <w:t xml:space="preserve"> – Расступись, народ чест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круг выходим мы гурьбой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ой скоморох</w:t>
      </w:r>
      <w:r>
        <w:rPr>
          <w:sz w:val="28"/>
          <w:szCs w:val="28"/>
        </w:rPr>
        <w:t xml:space="preserve"> – Мы – артисты! Мы – таланты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кробаты, музыкант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-ий скоморох</w:t>
      </w:r>
      <w:r>
        <w:rPr>
          <w:sz w:val="28"/>
          <w:szCs w:val="28"/>
        </w:rPr>
        <w:t xml:space="preserve"> – Мы – веселый нар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ним скуку из ворот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-ый скоморох</w:t>
      </w:r>
      <w:r>
        <w:rPr>
          <w:sz w:val="28"/>
          <w:szCs w:val="28"/>
        </w:rPr>
        <w:t xml:space="preserve"> -  Всех, кто стар и всех, кто мла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оморохи веселя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льчики подготовительной группы исполняют </w:t>
      </w:r>
      <w:r>
        <w:rPr>
          <w:b/>
          <w:sz w:val="28"/>
          <w:szCs w:val="28"/>
          <w:u w:val="single"/>
        </w:rPr>
        <w:t>«Пляску скоморохов</w:t>
      </w:r>
      <w:r>
        <w:rPr>
          <w:sz w:val="28"/>
          <w:szCs w:val="28"/>
        </w:rPr>
        <w:t xml:space="preserve">».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Здорово! Вот так пляска! Ну, спасибо вам, скоморох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еселили нас. А теперь я вас позабавлю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одится под музыку </w:t>
      </w:r>
      <w:r>
        <w:rPr>
          <w:b/>
          <w:sz w:val="28"/>
          <w:szCs w:val="28"/>
          <w:u w:val="single"/>
        </w:rPr>
        <w:t>аттракцион «Катание в мешке»</w:t>
      </w:r>
      <w:r>
        <w:rPr>
          <w:sz w:val="28"/>
          <w:szCs w:val="28"/>
        </w:rPr>
        <w:t xml:space="preserve"> (Дед Мороз сажает поочередно скоморохов, потом детей то в одно отделение мешка, где есть дно, то в другое отделение, где нет дна. Дед Мороз одних катает вокруг елочки, а другие дети вываливаются из меш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А теперь я посижу и немножко отдох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к мечтал я круглый г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же мне стихи прочт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кажите уваженье, прочитайте стихотворе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 садится на стул перед елкой, дети с каждой группы читают стих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Музыка скорей игр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круг ребят всех приглашай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ети становятся в два круга и исполняют под </w:t>
      </w:r>
      <w:r>
        <w:rPr>
          <w:b/>
          <w:sz w:val="28"/>
          <w:szCs w:val="28"/>
          <w:u w:val="single"/>
        </w:rPr>
        <w:t>фонограмму композицию-игру «Шел по Греции Медве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Ребята, а вы Мороза не боитес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!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Ребенок старшей группы</w:t>
      </w:r>
      <w:r>
        <w:rPr>
          <w:sz w:val="28"/>
          <w:szCs w:val="28"/>
        </w:rPr>
        <w:t xml:space="preserve"> – Нам морозы – не бе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страшны нам холо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ы танцуем и по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чень весело живе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Вот сейчас мы проверим, правда ли Мороза не боитесь?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русскую народную мелодию</w:t>
      </w:r>
      <w:r>
        <w:rPr>
          <w:sz w:val="28"/>
          <w:szCs w:val="28"/>
        </w:rPr>
        <w:t xml:space="preserve"> дети пляшут, припевая «Мы мороза не боимся, не замерзнем никогда». С окончанием музыки Дед Мороз пытается прикоснуться к детям, чтобы заморозить, но они убегают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Дети, вы любите чудес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Да!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лшебным посохом взмах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себе хлопушек позо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бегают хлопушки – группа девочек подготовительной групп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ая девочка</w:t>
      </w:r>
      <w:r>
        <w:rPr>
          <w:sz w:val="28"/>
          <w:szCs w:val="28"/>
        </w:rPr>
        <w:t xml:space="preserve"> – Мы, девчушки-хохот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– веселые хлоп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ая девочка</w:t>
      </w:r>
      <w:r>
        <w:rPr>
          <w:sz w:val="28"/>
          <w:szCs w:val="28"/>
        </w:rPr>
        <w:t xml:space="preserve"> – Мы на елочке вис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нцевать для вас хот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-я девочка</w:t>
      </w:r>
      <w:r>
        <w:rPr>
          <w:sz w:val="28"/>
          <w:szCs w:val="28"/>
        </w:rPr>
        <w:t xml:space="preserve"> – Хоровод хлопушкам нуж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овем своих подруж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вочки подготовительной группы исполняют </w:t>
      </w:r>
      <w:r>
        <w:rPr>
          <w:b/>
          <w:sz w:val="28"/>
          <w:szCs w:val="28"/>
          <w:u w:val="single"/>
        </w:rPr>
        <w:t>«Танец хлопушек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Ах, хлопушки-весел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зорные хохот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хихикайте без тол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правляйтесь-ка на елку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музыку</w:t>
      </w:r>
      <w:r>
        <w:rPr>
          <w:sz w:val="28"/>
          <w:szCs w:val="28"/>
        </w:rPr>
        <w:t xml:space="preserve"> Дед Мороз ловит хлопушек, а девочки убегают на свои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 – А теперь, ребятки, отгадайте-ка мою загад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ылья есть, но не летаю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вко плавают, ныря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живут они на льд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же э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Пингвины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лшебным посохом взмах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ингвинов сюда поз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ят двое мальчиков из старше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ый мальчик</w:t>
      </w:r>
      <w:r>
        <w:rPr>
          <w:sz w:val="28"/>
          <w:szCs w:val="28"/>
        </w:rPr>
        <w:t xml:space="preserve"> – Мы – веселые пингви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живем на белой льд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ой мальчик</w:t>
      </w:r>
      <w:r>
        <w:rPr>
          <w:sz w:val="28"/>
          <w:szCs w:val="28"/>
        </w:rPr>
        <w:t xml:space="preserve"> – Любим с горки мы кат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ледяной воде куп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льчики старшей группы исполняют «</w:t>
      </w:r>
      <w:r>
        <w:rPr>
          <w:b/>
          <w:sz w:val="28"/>
          <w:szCs w:val="28"/>
          <w:u w:val="single"/>
        </w:rPr>
        <w:t>Танец пингвинов» под фонограм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– Дедушка Мороз! Хорошие твои чудеса, но и наши ребята тоже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огое способны. Они могут показать свою ловкость и сноров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Ну, тогда начнем! Внимание! На смелость и ловк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ревнование! Вот вам снежные комочки, попробуйте 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ложить в одну большую горку, но руками не трогать и нога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же нельзя. Можно только нос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  <w:u w:val="single"/>
        </w:rPr>
        <w:t>аттракцион «Собери белые воздушные шары в обруч»</w:t>
      </w:r>
      <w:r>
        <w:rPr>
          <w:sz w:val="28"/>
          <w:szCs w:val="28"/>
        </w:rPr>
        <w:t xml:space="preserve"> (Шары лежат на полу по всему залу, в центре два обруч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Новый год Свиньи ид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он людям принес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амое лучшее: здоровь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миротворение и благополуч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гают мальчики подготовительной группы – хрюшки и говоря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-ый Хрюша</w:t>
      </w:r>
      <w:r>
        <w:rPr>
          <w:sz w:val="28"/>
          <w:szCs w:val="28"/>
        </w:rPr>
        <w:t xml:space="preserve"> – Мы – розовые свин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будто бы с картин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востики – крючко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сик – пятач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-ой Хрюша</w:t>
      </w:r>
      <w:r>
        <w:rPr>
          <w:sz w:val="28"/>
          <w:szCs w:val="28"/>
        </w:rPr>
        <w:t xml:space="preserve"> – Говорят нерях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Грязный, как свинь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, скажите, разв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рязный 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зовая спи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истая щетин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рюшко и копытц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люблю помыть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-ий Хрюша</w:t>
      </w:r>
      <w:r>
        <w:rPr>
          <w:sz w:val="28"/>
          <w:szCs w:val="28"/>
        </w:rPr>
        <w:t xml:space="preserve"> – Всех с Новым годом поздравля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елый танец мы вам дари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льчики подготовительной группы исполняют под </w:t>
      </w:r>
      <w:r>
        <w:rPr>
          <w:b/>
          <w:sz w:val="28"/>
          <w:szCs w:val="28"/>
          <w:u w:val="single"/>
        </w:rPr>
        <w:t>фонограмму танец «Хрюшки моются в бане»</w:t>
      </w:r>
      <w:r>
        <w:rPr>
          <w:sz w:val="28"/>
          <w:szCs w:val="28"/>
        </w:rPr>
        <w:t xml:space="preserve"> с тазиками и ве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Под Новый год, как в сказ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лным – полно чуд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дети ждут подарков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т это – чудо из чуде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, ребятки, подарки вдале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ревянном терем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нам его поз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жно всем «цып - цып» сказ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зовут: «Цып, цып, цып!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музыку</w:t>
      </w:r>
      <w:r>
        <w:rPr>
          <w:sz w:val="28"/>
          <w:szCs w:val="28"/>
        </w:rPr>
        <w:t xml:space="preserve"> появляется «Теремок» из з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еремок</w:t>
      </w:r>
      <w:r>
        <w:rPr>
          <w:sz w:val="28"/>
          <w:szCs w:val="28"/>
        </w:rPr>
        <w:t xml:space="preserve"> – Ко – ко – ко, ко – ко – 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л я очень дале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Я принес подарки вам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ям нашим и г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лючик вы скорей возьмит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окошко отвори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А где же наш ключик? (Ищ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– А про какой ключик вы говор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про тот ли, что на елке висе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Д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– Так его забрали Кот Базилио и Лиса Алиса. Они вообще чу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лку не спил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Ах, какое несчастье, пойду их поищу! (Дед Мороз уходит 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лк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музыку</w:t>
      </w:r>
      <w:r>
        <w:rPr>
          <w:sz w:val="28"/>
          <w:szCs w:val="28"/>
        </w:rPr>
        <w:t xml:space="preserve"> в это время в зал входят Алиса и Базилио, подходят к доми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– Ну и прыткий ты, теремок, не угонишься за тобой. А ну-ка, поверни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 мне передом, а к Алисе задом!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-  Это еще почему? Опять хочешь все денежки и подарочки себ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грабастать? Ну уж нет, не получится! А ну-ка, теремок, поверни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 мне передом, а к Коту задом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– Нет, ко мне передом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– Нет, ко мне! (топа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Теремок кружитс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-  Послушай, Базилио, а чем ты собираешься открывать теремок? Вед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лючик-то вот он! (Показывае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– Отдай ключик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– Не отд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вязывается драка, Кот все-таки выхватывает у Лисы ключи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– Избушка-избушка, повернись ко мне передом, а к елке задом! (Кот су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ючик, как будто открыв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й, вы, створки, отворите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подарки появитесь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з окошка прямо в лицо Коту вылетает валенок 42-го размера, Кот его ловит и пада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т</w:t>
      </w:r>
      <w:r>
        <w:rPr>
          <w:sz w:val="28"/>
          <w:szCs w:val="28"/>
        </w:rPr>
        <w:t xml:space="preserve"> – Помогите! Убивают калеку! Здоровья и так нету, а тут еще и терем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ачливый попалс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– А ты его костыликом, костыликом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чи по крыше, подарки сами и посыпятся. (Кот стучит по теремк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ходит Дед Мороз по </w:t>
      </w:r>
      <w:r>
        <w:rPr>
          <w:b/>
          <w:sz w:val="28"/>
          <w:szCs w:val="28"/>
          <w:u w:val="single"/>
        </w:rPr>
        <w:t>музыку «В лесу родилась елоч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Ах, вот вы где, негодные воришки. Опять безобразничает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-ка, отдавайте ключик! Дети подарков жду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Кот и Лиса</w:t>
      </w:r>
      <w:r>
        <w:rPr>
          <w:sz w:val="28"/>
          <w:szCs w:val="28"/>
        </w:rPr>
        <w:t xml:space="preserve"> – Еще чего! Нам самим подарочки нужн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– Ах, так? Я вас сейчас заморож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-ка, посох мой волшебный, заморозь-ка их скорей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 и Лиса</w:t>
      </w:r>
      <w:r>
        <w:rPr>
          <w:sz w:val="28"/>
          <w:szCs w:val="28"/>
        </w:rPr>
        <w:t xml:space="preserve"> – Ой, не надо, дедушка! Бери свой ключик! Нам он не н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Отдают Деду Морозу ключ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(сердито) – Убирайтесь поскорее, чтоб духу вашего больше здес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 был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 и Лиса быстро убегают из з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(«вставляет» ключик) – Створочки, отворите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арки появитес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музыку</w:t>
      </w:r>
      <w:r>
        <w:rPr>
          <w:sz w:val="28"/>
          <w:szCs w:val="28"/>
        </w:rPr>
        <w:t xml:space="preserve"> Дед Мороз раздает детям под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д Мороз – Сегодня, Новый год встреча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вас, ребята, поздравля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елаю славно отдых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меяться, петь и танц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я уж вам подброшу сне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вы могли на лыжах бег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пели звонкие конь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тели весело снеж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ю зиму буду с вами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частливых праздников, друз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свидания! С Новым год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  <w:u w:val="single"/>
        </w:rPr>
        <w:t>музыку</w:t>
      </w:r>
      <w:r>
        <w:rPr>
          <w:sz w:val="28"/>
          <w:szCs w:val="28"/>
        </w:rPr>
        <w:t xml:space="preserve"> из зала уходит Дед Мороз. Под </w:t>
      </w:r>
      <w:r>
        <w:rPr>
          <w:b/>
          <w:sz w:val="28"/>
          <w:szCs w:val="28"/>
          <w:u w:val="single"/>
        </w:rPr>
        <w:t>музыку</w:t>
      </w:r>
      <w:r>
        <w:rPr>
          <w:sz w:val="28"/>
          <w:szCs w:val="28"/>
        </w:rPr>
        <w:t xml:space="preserve"> уходят дет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33:00Z</dcterms:created>
  <dc:creator>Р</dc:creator>
  <dc:description/>
  <cp:keywords/>
  <dc:language>en-US</dc:language>
  <cp:lastModifiedBy>Р</cp:lastModifiedBy>
  <dcterms:modified xsi:type="dcterms:W3CDTF">2014-02-19T19:33:00Z</dcterms:modified>
  <cp:revision>2</cp:revision>
  <dc:subject/>
  <dc:title/>
</cp:coreProperties>
</file>