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  мэрии города Маг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Магадана «Детский сад № 6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конкурс «Педагог года 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о Магад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9.3pt;width:416.95pt;height:59.2pt;mso-wrap-style:none;v-text-anchor:middle;mso-position-vertical:top" type="_x0000_t136">
            <v:path textpathok="t"/>
            <v:textpath on="t" fitshape="t" string="Что? Где? Когда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07715" cy="251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ашенко Екатерина Афанас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МБДОУ № 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детей 6-7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16.2pt;width:178.8pt;height:16.1pt;mso-wrap-style:none;v-text-anchor:middle;mso-position-vertical:top" type="_x0000_t136">
            <v:path textpathok="t"/>
            <v:textpath on="t" fitshape="t" string="Что? Где? Когда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ая темати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, воспитывать интерес и любовь к родному краю, вызывать у детей эмоциональный отклик в процессе развлечения, желание участвовать в 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вопросы к детям в форме викторины, показ слайдов по теме мероприятия, физкультминутка, музыкально-ритмическая деятельность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познавательных интересов, интеллектуальное развитие детей, расширение кругозора. Формирование умения детей вести беседу по теме, отвечать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Участники викторины «Что? Где? Когда?» рассаживаются за свои ст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Магадан, Магадан, Магадан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вний символ беды и ненаст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жет быть, не на горе – на счасть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однажды судьбою мне дан?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этих строк Анатолий Жигулин. Магадан – наша малая Родина, вы, ребята, здесь родились, мы – взрослые, много лет живем, а город наш растет из года в год и празднует свои дни рождень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й праздник посвящен нашему городу Магадану. С помощью интересных испытаний мы узнаем, знают ли наши  участники - чем живет город Магадан, его историю, чем мы должны гордиться и что нужно делать, чтобы наш Магадан стал самым красивым горо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наша викторина «Что? Где? Когда?» открыта. Символ нашей игры - «Золотой олень». А сейчас самое время представить команды, жюри и болельщиков нашей игр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бята (участники).                         2. Взрослые (жюр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Ну, а сейчас мы отправимся в увлекательное путешествие по нашему городу Магадану, колымскому краю. И возьмем  с собой в путешествие смекалку, находчивость и сообразительность. А начнем мы наше путешествие с музыкальной пау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яется танец «Магаданский вальс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приступаем к игре. Почетное право начать игру предоставляется капитану команды детей... Крутите вол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-й раун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детей:</w:t>
      </w:r>
      <w:r>
        <w:rPr>
          <w:rFonts w:cs="Times New Roman" w:ascii="Times New Roman" w:hAnsi="Times New Roman"/>
          <w:sz w:val="28"/>
          <w:szCs w:val="28"/>
        </w:rPr>
        <w:t xml:space="preserve"> на берегу какого моря основан Магадан? (Охотского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:</w:t>
      </w:r>
      <w:r>
        <w:rPr>
          <w:rFonts w:cs="Times New Roman" w:ascii="Times New Roman" w:hAnsi="Times New Roman"/>
          <w:sz w:val="28"/>
          <w:szCs w:val="28"/>
        </w:rPr>
        <w:t xml:space="preserve"> что означает перевод названия города «Магадан» и от какого слова оно образовано? (эвенское слово «Монгодан» - «Морские наносы», «Монгот» - высохшее дерево, скопление сухих деревье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думывания ответа дается минута на размыш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раунд. Вращается волч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В нашем городе очень много у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зовите улицы города Магадана, которые вы знаете? (Набережная реки Магаданки, проспект Карла Маркса, улицы Ленина, Кольцевая, Коммуны, Горького, Берзин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зовите улицы, названные именами первооткрывателей и родоначальников Магадана. Кто были эти люди? (</w:t>
      </w:r>
      <w:r>
        <w:rPr>
          <w:rFonts w:cs="Times New Roman" w:ascii="Times New Roman" w:hAnsi="Times New Roman"/>
          <w:b/>
          <w:sz w:val="28"/>
          <w:szCs w:val="28"/>
        </w:rPr>
        <w:t>Лукс Карл Я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Дальневосточного комитета Сев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зин </w:t>
      </w:r>
      <w:r>
        <w:rPr>
          <w:rFonts w:cs="Times New Roman" w:ascii="Times New Roman" w:hAnsi="Times New Roman"/>
          <w:sz w:val="28"/>
          <w:szCs w:val="28"/>
        </w:rPr>
        <w:t>– первый директор Дальстроя, который сформировался вместо культбазы и был органом власти до 194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дырев</w:t>
      </w:r>
      <w:r>
        <w:rPr>
          <w:rFonts w:cs="Times New Roman" w:ascii="Times New Roman" w:hAnsi="Times New Roman"/>
          <w:sz w:val="28"/>
          <w:szCs w:val="28"/>
        </w:rPr>
        <w:t>- заключенный геолог, он внес большой вклад в геологическое изучение наше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ибин</w:t>
      </w:r>
      <w:r>
        <w:rPr>
          <w:rFonts w:cs="Times New Roman" w:ascii="Times New Roman" w:hAnsi="Times New Roman"/>
          <w:sz w:val="28"/>
          <w:szCs w:val="28"/>
        </w:rPr>
        <w:t xml:space="preserve"> – геолог, первооткрыватель колымского зол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ндра Шимича</w:t>
      </w:r>
      <w:r>
        <w:rPr>
          <w:rFonts w:cs="Times New Roman" w:ascii="Times New Roman" w:hAnsi="Times New Roman"/>
          <w:sz w:val="28"/>
          <w:szCs w:val="28"/>
        </w:rPr>
        <w:t xml:space="preserve"> – командир Дальстроевского авиаот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снова музыкальная пауза! Песня «Едем мы по улицам» (исполняют дети старшей групп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продолжаем нашу иг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раунд. Крутится волч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детей: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ископаемые нашего края вы знаете? (золото, серебро, уголь, полудрагоценные кам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sz w:val="28"/>
          <w:szCs w:val="28"/>
        </w:rPr>
        <w:t>: назовите коренные народности нашего региона и их промысел? (Чукчи, эвены, юкагиры, оленеводство, пушни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й раунд. Крутится вол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зовите бухты, окружающие город (Нагаево, Гертнер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рячие источники Магаданской области, кто исполняет танцы на воде и где эт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нтыклей, Талая, Вилига, озеро Джека Лондо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редлагаем нашим участникам немного отдохнуть и поиграть в подвижную игру «Медведь и горбуша» (учебно-методическое пособие «Северячок, 2008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й раунд.   Крутится вол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какой улице находится телевышка? ( Лени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 ком, в чью честь названа улица нашего города, идет речь в песне? (звучит песня «Каким он был» - Гагар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-й раунд.   Крутится вол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ый ящик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этом ящике нах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года, которая растет на наших сопках. Сначала она мягкая и сочная, а когда созревает – становится черной, твердой и полезной (шикш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 ящике находится изделие народных умельцев Магадана. Назовите, кто с кем борется в изображениях из кости по мотивам нашего края? ( волки наподдают на оленей, медведи на морж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-й раунд.   Крутится вол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 изображено на гербе нашего горо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их известных писателей – выходцев нашего края – вы знаете? (Юрий Рытхеу, Владлен Леонтьев, Антонина Комытваль, Олег Куваев,  Альберт Мифтехутдинов, Юрий Василь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А сейчас небольшая разминка. (Во время разминки дети исполняют песню «Тундра, позови меня» (муз. В.Андрющенко, сл. А Кымытваль, учебно-методическое пособие «Северячок, 2008 г., стр. 24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на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родолж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-й раунд.   Крутится волч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ой чудесный певец приехал в Магадан, остался жить, а теперь здесь его музей? (Вадим Козин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зовите праздники, которые стали ежегодными в городе в честь знаменитых магаданцев ( лыжня Вяльбе, приз Попенченк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-й раунд.   Крутится вол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дл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зовите растительный мир нашего региона (деревья: береза, рябина, стланик, тополь, лиственница; цветы: хохлатка, прострел, примула, рододендрон, фиалка;  кустарники: ольха, брусника, жимолость, смороди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 для род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йте или продекламируйте строки известных вам песен или стихотворений о Магадане, его природе иди пог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годы лучше и не жд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дан в таком уж месте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день – то ветры, то дожд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ожди и ветры вместе…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еще не ле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уже не лето…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ма ты Колы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ая план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надцать месяцев зим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лето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 ж, наш интеллектуальный марафон подошел к концу и мы просим членов жюри подвести ит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 итогов и награждение побе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говорят, голуби селятся лишь на земле, обжитом человеком  и согретом его трудом. Двадцать лет назад в Магадане не жили  голуби - также, как везде на Севере. Не было и вездесущих спутников их воробьев, привычных на русских равнинах нашему взгляду и слуху. Не было их. Теперь они здесь, уживаются с северными ветрами и морозами. Значит, обжитый север не так уж суров. А город, в котором есть дети и голуби – город  с будущим. Давайте любить и заботиться о нашем будущем, о детях, о го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о Магад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28:00Z</dcterms:created>
  <dc:creator>Я</dc:creator>
  <dc:description/>
  <cp:keywords/>
  <dc:language>en-US</dc:language>
  <cp:lastModifiedBy>сергей</cp:lastModifiedBy>
  <cp:lastPrinted>2014-01-20T14:44:00Z</cp:lastPrinted>
  <dcterms:modified xsi:type="dcterms:W3CDTF">2014-01-20T10:03:00Z</dcterms:modified>
  <cp:revision>19</cp:revision>
  <dc:subject/>
  <dc:title/>
</cp:coreProperties>
</file>