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-720" w:hanging="0"/>
        <w:jc w:val="center"/>
        <w:rPr>
          <w:rStyle w:val="StrongEmphasis"/>
          <w:sz w:val="52"/>
          <w:szCs w:val="52"/>
        </w:rPr>
      </w:pPr>
      <w:r>
        <w:rPr>
          <w:rStyle w:val="StrongEmphasis"/>
          <w:b/>
          <w:sz w:val="52"/>
          <w:szCs w:val="52"/>
        </w:rPr>
        <w:t xml:space="preserve">В копилку педагога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Игры на развитие правильной осанки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40"/>
        </w:rPr>
        <w:t xml:space="preserve">Запусти ракету на луну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40"/>
        </w:rPr>
        <w:t>►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>Обучение приемам игры в мяч , развитие умения ориентироваться в пространстве , координация движений рук , развитие мышц плечевого пояса 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Игровой материал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₪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Ведущий предлагает запустить ракету на Луну .берет мяч и кидает его вверх . Ребенок сидит и повторяет движения взрослого . Так можно сделать 5-6 раз . Затем движения можно повторить стоя . Когда мяч падает , ребенок подходит к  нему , берет его и по команде («ракета полетела») кидает снова . Ведущему необходимо подбадривать ребенка , следить за его осанкой . Более сложный вариант броска возможен с подскоком и отрыванием обеих ног от пол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40"/>
          <w:szCs w:val="40"/>
        </w:rPr>
        <w:t xml:space="preserve">По-турецки мы сидели ,пили чай и сушки ел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40"/>
          <w:szCs w:val="40"/>
        </w:rPr>
        <w:t>►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Укрепление связочно-мышечного аппарата стоп ног 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₪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Ведущий показывает ребенку ,как сидеть по-турецки ,ставит под подбородком кисти рук и , покачивая головой из стороны в сторону, напевает 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По-турецки мы сидели 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Пили чай и сушки ел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Пили,пили,ели,ели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Еле-еле досидели 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Ребенок садится напротив , повторяет движения и распевает стишок вместе с ведущим 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40"/>
          <w:szCs w:val="40"/>
        </w:rPr>
        <w:t xml:space="preserve">Кто быстрей соберет коробку ногами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>►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Укрепление мышц туловища и конечностей ,особенно позвоночника и стоп ,развитие ловкости и четкости движений 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Игровой материал : 2 коробки , разбросанные игрушки ( мягкие игрушки ,кубики,мячи ) 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₪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Ребенок сидит на полу и опирается руками сзади . Слева находится пустая коробка ,справа –игрушки . Рядом так же сидит ребенок и у него с другой стороны тоже стоит пустая коробка . По команде ведущего дети должны захватить игрушку стопами ног , поднять и положить в коробку . Выиграет тот ,кто соберет больше игрушек в коробку. </w:t>
      </w:r>
    </w:p>
    <w:p>
      <w:pPr>
        <w:pStyle w:val="Normal"/>
        <w:rPr>
          <w:rStyle w:val="StrongEmphasis"/>
          <w:rFonts w:ascii="Broadway" w:hAnsi="Broadway" w:cs="Broadway"/>
          <w:b w:val="false"/>
          <w:b w:val="false"/>
          <w:bCs w:val="false"/>
          <w:kern w:val="2"/>
          <w:sz w:val="40"/>
          <w:szCs w:val="4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Nav3">
    <w:name w:val="nav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text">
    <w:name w:val="small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reatedate">
    <w:name w:val="create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4c0c13">
    <w:name w:val="c4 c0 c13"/>
    <w:basedOn w:val="Style11"/>
    <w:qFormat/>
    <w:rPr/>
  </w:style>
  <w:style w:type="character" w:styleId="C4c0">
    <w:name w:val="c4 c0"/>
    <w:basedOn w:val="Style11"/>
    <w:qFormat/>
    <w:rPr/>
  </w:style>
  <w:style w:type="character" w:styleId="C4c0c15c13">
    <w:name w:val="c4 c0 c15 c13"/>
    <w:basedOn w:val="Style11"/>
    <w:qFormat/>
    <w:rPr/>
  </w:style>
  <w:style w:type="character" w:styleId="C4c0c15">
    <w:name w:val="c4 c0 c15"/>
    <w:basedOn w:val="Style11"/>
    <w:qFormat/>
    <w:rPr/>
  </w:style>
  <w:style w:type="character" w:styleId="C0c4">
    <w:name w:val="c0 c4"/>
    <w:basedOn w:val="Style11"/>
    <w:qFormat/>
    <w:rPr/>
  </w:style>
  <w:style w:type="character" w:styleId="C4c5">
    <w:name w:val="c4 c5"/>
    <w:basedOn w:val="Style11"/>
    <w:qFormat/>
    <w:rPr/>
  </w:style>
  <w:style w:type="character" w:styleId="C4c7c16">
    <w:name w:val="c4 c7 c16"/>
    <w:basedOn w:val="Style11"/>
    <w:qFormat/>
    <w:rPr/>
  </w:style>
  <w:style w:type="character" w:styleId="C4c6">
    <w:name w:val="c4 c6"/>
    <w:basedOn w:val="Style11"/>
    <w:qFormat/>
    <w:rPr/>
  </w:style>
  <w:style w:type="character" w:styleId="C6c4">
    <w:name w:val="c6 c4"/>
    <w:basedOn w:val="Style11"/>
    <w:qFormat/>
    <w:rPr/>
  </w:style>
  <w:style w:type="character" w:styleId="C4c13c7">
    <w:name w:val="c4 c13 c7"/>
    <w:basedOn w:val="Style11"/>
    <w:qFormat/>
    <w:rPr/>
  </w:style>
  <w:style w:type="character" w:styleId="C4c10">
    <w:name w:val="c4 c10"/>
    <w:basedOn w:val="Style11"/>
    <w:qFormat/>
    <w:rPr/>
  </w:style>
  <w:style w:type="character" w:styleId="Srctexttitle">
    <w:name w:val="src-text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">
    <w:name w:val="c8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">
    <w:name w:val="c14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9:00Z</dcterms:created>
  <dc:creator>111</dc:creator>
  <dc:description/>
  <cp:keywords/>
  <dc:language>en-US</dc:language>
  <cp:lastModifiedBy>111</cp:lastModifiedBy>
  <cp:lastPrinted>2013-10-07T14:48:00Z</cp:lastPrinted>
  <dcterms:modified xsi:type="dcterms:W3CDTF">2013-10-08T15:49:00Z</dcterms:modified>
  <cp:revision>2</cp:revision>
  <dc:subject/>
  <dc:title>В копилку педагога </dc:title>
</cp:coreProperties>
</file>