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истемная паутинка проекта «Быть здоровыми все могут - спорт и отдых нам помогу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Шалагинова Е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ова М.А.</w:t>
      </w:r>
    </w:p>
    <w:p>
      <w:pPr>
        <w:pStyle w:val="Normal"/>
        <w:rPr/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Быть здоровыми все могут - спорт и отдых нам помогут!</w:t>
      </w:r>
    </w:p>
    <w:p>
      <w:pPr>
        <w:pStyle w:val="Normal"/>
        <w:rPr/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Здоровье. 1)Если сладко спится, сон хороший снится. 2) В здоровом теле здоровый дух.</w:t>
      </w:r>
    </w:p>
    <w:p>
      <w:pPr>
        <w:pStyle w:val="Normal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основы культуры здоровья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ое мероприятие: </w:t>
      </w:r>
      <w:r>
        <w:rPr/>
        <w:t>викторина «В здоровом теле - здоровый дух!», создание макета «Спортивный городок «Семицветик»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73"/>
        <w:gridCol w:w="1341"/>
        <w:gridCol w:w="534"/>
        <w:gridCol w:w="1356"/>
        <w:gridCol w:w="1597"/>
        <w:gridCol w:w="357"/>
        <w:gridCol w:w="1767"/>
        <w:gridCol w:w="2513"/>
      </w:tblGrid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нашим организмом, его потребностями в отдыхе, сне и движении. Знакомство с различными видами спорта(зимние и летние), их особенностями. Знакомство с пятигранником (рисунок на футбольном мяче), цифрой 11 (количество игроков в футболе). Знакомство с природными явлениями (Вулкан - действующий и спящий(потухший)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ями природы в осенне-зимний период).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. пословицы и поговорки, загадки- по теме спорт,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виды спорта»(летние и зимние); «Как мы отдыхаем в выходные дни», «беседа о снах и почему они нам снятся, что нужно для здорового сн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футболист, много….»; «Мужчина- волейболист, женщина-…». «Что нужно для здорового сна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имова «Сказка про дедушку Дрему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«Томкины сны»; Л.Толстой «Заяц и еж»; «Сказки на ночь»; Н.Спехова «Добрый сон ежика»; М.Чистякова «Спи малыш»; Э.Успенский «Крокодил Гена и его друзья».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лы: «Летние виды спорта»; «Найди 10 отличий; Лото «Летние виды спорта»; «Форма спортсменов»; Валеология- лото «Здоровый- нездоровый сон»; «Узнай спортсмена по описанию»; раскраски «зимние и летние виды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, «Дочки-матери», «Уложи куклу спать»; «Доктор. Оказание первой помощи спортсмену при ушибе». Разгадывание кроссвордов по теме спорт(совместно с воспитателем). Просмотр видео по теме сон и спорт.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ей спортсмен, и их трудом. Формирование навыков и умений заправлять кровать после сна, формировать привычку быть опрятным; развивать желание помогать друг другу; совершенствовать умение одеваться и раздеваться не отвлекаясь после и перед сном. Поддерживать порядок в спальной комнате. Формировать привычку и соблюдать культуру гигиены.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вы остались дома одни», «Оказание первой помощи при ушибе. Растяжении во время занятий спортом», «Правила безопасности на льду», «правила безопасности в бассейне(на воде)», «правила дорожного движения на велосипеде», «оказание первой помощи спасенному из вод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Харченко «Утренняя гимнастика»; Детское радио-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в футбол, игры с элементами баскетбола(ведение мяча правой рукой, перевод мяча с правой на левую ру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овушка-сова»; «День-ночь»; «Дрема-дрема»; «Зайчик, зайчик сколько время?»; «У медведя во бору»; «Мячик кверху»; «Бездомный заяц»; «Жмурки»; «Найди и промолчи»; «Попади в цель». «Детские подвижные игры народов СССР». Рассматривание методических пособий по теме «Спорт».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без маечек; «тропа здоровья»; босохождение; беседы: «Правильные нагрузки на занятиях физкультурой»; «Гигиенические процедуры перед и после сна и их пользе для здоровья». «Что нужно для здорового с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ечебной физкультуре, занятия Л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 после сна, Контрастное обтирание, босохождение, ходьба по мокрым дорожкам, воздушные ванны, гимнастика для глаз «Солнечный зайчик», «Му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Медведь готовится к зиме»(сон), «Рыбка»(плавание), «Футболисты», «Волейболисты», «Пловцы».(для мак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Футбольны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Вулкан»; «Олимпийский чебурашка»; «Наши сны»; «Детки на зарядке», «Хоккей», «Футболисты», «Волейболисты», «Плов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«Кроватка для мишутки».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сказки «сказки дедушки Дремы»; Музыкотерапия (профилактика утомляемости, снятие раздражения, тревожности, успокаивающая музыка, релаксация и саморегуляция) программа «К здоровой семье через детский сад»; слушание колыбельных песен( П.И. Чайковский).Исполнение колыбельных «Баю-баюшки»; «Уж ты котенька…» Р.Паулс «Сон приходит». Программа Е.Лисиной «Баинь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материа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матери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шим организмом, его потребностями в отдыхе, сне и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рассматривание иллюстраций, просмотр наглядны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содержанию; книг; мультфильмов; переск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.н. творчеством(колыбельные, скороговорки, и т.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 медведицы (учим сл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бучающих мультфильмов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граммы «к здоровой семье через детский сад», Интернет- ресурсы, книги, методически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«Русское народное  поэтическое творчество»- Н. Кравцова М. 1971 г,  р.н. Колыбельные, скороговорки, загадки. Мультфильм «Умка».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 и потребности в н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,статьи по теме проекта (спортивные журналы, статьи, ТВ-пере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родителями и выбор формы реализаци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граммы «к здоровой семье через детский сад», Интернет- ресурсы, книги, методически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подгрупповые консультации «Русские колыбельные», «Значение дневного сна в жизни ребенка», «Занятия спортом – ведем здоровый образ жизни», «Чтение  книг перед сном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дагогической инициативы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здание макета «спортивного городка «Семицветик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: Дидактические игры и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развития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: «Летняя олимпиада 2012»; «Смешарики. Азбука здоровья.»; «Смешарики: Футбол. Хоккей, Бобслей, Фигурное катание»- серии про спо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  для занятия по экологии: «Извержение вулка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лы: «Летние виды спорта»; «Найди 10 отличий; Лото «Летние виды спорта»; «Форма спортсменов»; Валеология- лото «Здоровый- нездоровый сон»; «Узнай спортсмена по описанию»; раскраски «зимние и летние виды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, «Дочки-матери», «Уложи куклу спать»; «Доктор. Оказание первой помощи спортсмену при уши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. пословицы и поговорки, загадки- по теме спорт,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виды спорта»(летние и зимние); «Как мы отдыхаем в выходные дни», «беседа о снах и почему они нам снятся, что нужно для здорового сн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футболист, много….»; «Мужчина- волейболист, женщина-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Е. Харченко «Утренняя гимнастика»; Детское радио- «Утрення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в футбол, игры с элементами баскетбола(ведение мяча правой рукой, перевод мяча с правой на левую ру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овушка-сова»; «День-ночь»; «Дрема-дрема»; «Зайчик, зайчик сколько время?»; «У медведя во бору»; «Мячик кверху»; «Бездомный заяц»; «Жмурки»; «Найди и промолчи»; «Попади в цель». «Детские подвижные игры народов ССС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; Л.В. Куцакова-«Трудовое воспитание в детск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инкарчук «Правила безобасности дома и на улице»-беседы, 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Медведь готовится к зиме»(сон), «Рыбка»(плавание), «Футболисты», «Волейболисты», «Пловцы».(для мак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Футбольны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Вулкан»; «Олимпийский чебурашка»; «Наши сны»; «Детки на заряд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«Кроватка для мишу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без маечек; «тропа здоровья»; босохождение; беседы: «Правильные нагрузки на занятиях физкультурой»; «Гигиенические процедуры перед и после сна и их пользе д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сказки «сказки дедушки Дремы»; Музыкотерапия (профилактика утомляемости, снятие раздражения, тревожности, успокаивающая музыка, релаксация и саморегуляция) программа «К здоровой семье через детский сад»; слушание колыбельных песен( П.И. Чайков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колыбельных «Баю-баюшки»; «Уж ты котенька…» Р.Паулс «Сон прихо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имова «Сказка про дедушку Дрем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«Томкины сны»; Л.Толстой «Заяц и еж»; «Сказки на ночь»; Н.Спехова «Добрый сон ежика»; М.Чистякова «Спи малыш»; Э.Успенский «Крокодил Гена и его друзья»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 составляющих здорового образа жизни: занятие спортом и сон(отд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 (в т.ч. моральны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физической культуре и спорту, и желания заниматься физ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закрепление культурно-гигиенических нав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зобразительных и конструктивных навыков, твор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 роли гигиены и режима дня для здоровь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музыкальному искусству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выставки «Быть здоровыми все могут- спорт и отдых нам помогу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чтению художественной литературы перед сном а также применение музыкотерап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 созданию видеофильма по проекту «Быть здоровыми все могут- спорт и отдых нам помогут!» сбор фотографий, журналов, книг, создание кроссвордов по теме «Сон, спорт и отды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осмотр дома с детьми - спортивных передач,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портивных секций: Спортивная гимнастика, фехтование, бальные танцы, большой теннис, футбол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занятиям с детьми различными видам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к изготовлению совместно с детьми плакатов, стенгазет, кроссвордов по теме «Сон, спорт, отд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нзация создания макета «Спортивный городок - Семицветик»(материалы: проволока, панель для макета, сетка для ворот, и т.д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В здоровом теле здоровый ду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бразователь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местного продукта-макета «спортивного городка- Семицвет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32:00Z</dcterms:created>
  <dc:creator>Компьютер</dc:creator>
  <dc:description/>
  <cp:keywords/>
  <dc:language>en-US</dc:language>
  <cp:lastModifiedBy>Компьютер</cp:lastModifiedBy>
  <dcterms:modified xsi:type="dcterms:W3CDTF">2013-10-08T19:34:00Z</dcterms:modified>
  <cp:revision>3</cp:revision>
  <dc:subject/>
  <dc:title>Системная паутинка проекта «Быть здоровыми все могут - спорт и отдых нам помогут</dc:title>
</cp:coreProperties>
</file>