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ная паут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а средня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 проекта</w:t>
      </w:r>
      <w:r>
        <w:rPr>
          <w:sz w:val="36"/>
          <w:szCs w:val="36"/>
        </w:rPr>
        <w:t>: «Какие неприятности ждут нас дома и на улице?»</w:t>
      </w:r>
    </w:p>
    <w:p>
      <w:pPr>
        <w:pStyle w:val="Normal"/>
        <w:rPr/>
      </w:pPr>
      <w:r>
        <w:rPr>
          <w:b/>
          <w:sz w:val="36"/>
          <w:szCs w:val="36"/>
        </w:rPr>
        <w:t>Название итогового мероприятия</w:t>
      </w:r>
      <w:r>
        <w:rPr>
          <w:sz w:val="36"/>
          <w:szCs w:val="36"/>
        </w:rPr>
        <w:t>: Викторина «Будь внимателен и осторожен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Шалагинова Е.С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06"/>
        <w:gridCol w:w="1490"/>
        <w:gridCol w:w="2825"/>
      </w:tblGrid>
      <w:tr>
        <w:trPr>
          <w:trHeight w:val="35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«Опасности дома и на улице». Количество и счет-Сколько машин,сколько цветов у светофора. Форма и цвет. Большой, маленький. Счет в пределах 5. Отгадываем загадки об опасных предметах. Наблюдение за пешеходами, машинами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описательного рассказа по картинкам. По просмотренному видеоматериалу беседа об опасностях дома и на улице. Правила поведения дома, во время прогулки, игр. Профессия Пожарный. Театр сказка «Путаница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Х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: «Три медведя», «путаница», «Кошкин дом», С.Маршак «Пожар», р.н.с. «Петух, кот и лиса», Г.Остер «Вредные советы», С.Михалков «Дядя Степа». Загадки, стихи, скороговорки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 игра: «Пожарный», «Семья», «Милиция».Собираем пазлы «Опасности», «Чей голос», «Хитрая лиса», «Петушок золотой гребешок», «Будь внимателен», «Чудесный мешочек», «У медведя во бору», «Опасная сказка», «Найди опасные предметы», «Воробушки в гнездах»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ережного отношения к игрушкам, прогулочному инвентарю. Помощь воспитателю в группе по уборке игрушек. Уборка и раскладка «тропы здоровья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суждение опасных ситуаций для жизни и здоровья, дома и на улице. Обыгрывание опасных ситуаций-находим посторонний предмет на улице, стекло, эксперимент с чужим человеком, опасные растения.</w:t>
            </w:r>
          </w:p>
        </w:tc>
      </w:tr>
      <w:tr>
        <w:trPr>
          <w:trHeight w:val="58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ждение полосы препятствий-«Мы пожарные», оказание первой помощи, спасение любимой игрушки. П/и: «Светофор». «Автомобили»,»Цветные автомобили, «Гуси-лебеди», «Золотые Ворота»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ем пазлы: «Не играй с огнем», дидактическая игра: «Опасное-безопасное», «Съедобное-несъедобное». Хождение босиком по «тропе здоровье». Ситуативный разговор о безопасном умывании и нахождении в ванной комнате.</w:t>
            </w:r>
          </w:p>
        </w:tc>
      </w:tr>
      <w:tr>
        <w:trPr>
          <w:trHeight w:val="57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: «Кактусы», «Автомибили». Аппликация «Петух» по сказке «Петух, Кот и лиса», «Цветок в горшке». Рисование с элементами аппликации: «Светофор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и дети совместно делают коллажи «Какие опасности ждут нас дома и на улице?»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терапия. Просмотр серии мультфильмов «Смешарики. Азбука безопасности» 32 серии-о правилах поведения дома и правилах дорожного движения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9:00Z</dcterms:created>
  <dc:creator>Компьютер</dc:creator>
  <dc:description/>
  <cp:keywords/>
  <dc:language>en-US</dc:language>
  <cp:lastModifiedBy>Компьютер</cp:lastModifiedBy>
  <dcterms:modified xsi:type="dcterms:W3CDTF">2013-10-08T19:41:00Z</dcterms:modified>
  <cp:revision>1</cp:revision>
  <dc:subject/>
  <dc:title>Системная паутинка</dc:title>
</cp:coreProperties>
</file>