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5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ёнка – детский сад №300»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иастроительного района города Казани.</w:t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center"/>
        <w:rPr/>
      </w:pPr>
      <w:r>
        <w:rPr>
          <w:color w:val="000000"/>
          <w:spacing w:val="-3"/>
          <w:sz w:val="52"/>
          <w:szCs w:val="52"/>
        </w:rPr>
        <w:t>Проект по реализации</w:t>
      </w:r>
    </w:p>
    <w:p>
      <w:pPr>
        <w:pStyle w:val="Normal"/>
        <w:shd w:fill="FFFFFF" w:val="clear"/>
        <w:spacing w:lineRule="exact" w:line="475"/>
        <w:ind w:right="50" w:hanging="0"/>
        <w:jc w:val="center"/>
        <w:rPr>
          <w:color w:val="000000"/>
          <w:spacing w:val="-3"/>
          <w:sz w:val="52"/>
          <w:szCs w:val="52"/>
        </w:rPr>
      </w:pPr>
      <w:r>
        <w:rPr>
          <w:color w:val="000000"/>
          <w:spacing w:val="-3"/>
          <w:sz w:val="52"/>
          <w:szCs w:val="52"/>
        </w:rPr>
        <w:t>«Спортивных игр» в старшей – подготовительной  группе ДОУ.</w:t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Выполнила: Смирнова В.А.</w:t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воспитатель второй категории</w:t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475"/>
        <w:ind w:right="5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зань 2013 г.</w:t>
      </w:r>
    </w:p>
    <w:p>
      <w:pPr>
        <w:pStyle w:val="Normal"/>
        <w:shd w:fill="FFFFFF" w:val="clear"/>
        <w:ind w:right="65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5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овременном обществе проблема сохранения и укрепления здоровья детей является как никогда ранее актуальной. Формирование жизнеспособного подрастающего поколения – одна из главных стратегических задач развития страны. Сегодня стратегическое направление государственной политики в области поддержки и сохранения здоровья детей регламентируется и обеспечивается рядом нормативно-правовых документов. Это Законы Российской федерации «Об образовании», «О санитарно-эпидемиологическом благополучии населения. Это и «Конвенция о правах ребенка» и будущий федеральный закон «О дошкольном образовании».</w:t>
      </w:r>
    </w:p>
    <w:p>
      <w:pPr>
        <w:pStyle w:val="Normal"/>
        <w:shd w:fill="FFFFFF" w:val="clear"/>
        <w:ind w:right="65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ажную роль  в формировании жизнеспособного подрастающего  поколения играют детские дошкольные учреждения, которые признаны в тесном единстве с семьей обеспечить охрану жизни и укрепление здоровья детей, их всестороннее физическое развитие.</w:t>
      </w:r>
    </w:p>
    <w:p>
      <w:pPr>
        <w:pStyle w:val="Normal"/>
        <w:shd w:fill="FFFFFF" w:val="clear"/>
        <w:spacing w:before="7" w:after="0"/>
        <w:ind w:left="22" w:right="7" w:firstLine="727"/>
        <w:jc w:val="both"/>
        <w:rPr/>
      </w:pPr>
      <w:r>
        <w:rPr>
          <w:color w:val="000000"/>
          <w:spacing w:val="1"/>
          <w:sz w:val="24"/>
          <w:szCs w:val="24"/>
        </w:rPr>
        <w:t xml:space="preserve">Известно, что для растущего организма решающее значение имеет </w:t>
      </w:r>
      <w:r>
        <w:rPr>
          <w:color w:val="000000"/>
          <w:spacing w:val="6"/>
          <w:sz w:val="24"/>
          <w:szCs w:val="24"/>
        </w:rPr>
        <w:t>двигательная активность, которая оказывает благоприятное воздействие на формирующийся организм. Двигательная активность детей 3-7 лет имеет ярко выраженные индивидуальные проявления, что определяется прежде всего индивидуально-типологическими особенностями нервной системы и физического развития, степенью самостоятельности ребенка и устойчивостью его интересов к определенным играм и физическим упражнениям.</w:t>
      </w:r>
    </w:p>
    <w:p>
      <w:pPr>
        <w:pStyle w:val="Normal"/>
        <w:shd w:fill="FFFFFF" w:val="clear"/>
        <w:spacing w:before="7" w:after="0"/>
        <w:ind w:left="22" w:right="7" w:firstLine="727"/>
        <w:jc w:val="both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днако в дошкольных учреждениях значение двигательной активности, как фактора, сти</w:t>
        <w:softHyphen/>
      </w:r>
      <w:r>
        <w:rPr>
          <w:color w:val="000000"/>
          <w:spacing w:val="-2"/>
          <w:sz w:val="24"/>
          <w:szCs w:val="24"/>
        </w:rPr>
        <w:t>мулирующего резервные возможности физического, функционального, двиг</w:t>
      </w:r>
      <w:r>
        <w:rPr>
          <w:color w:val="000000"/>
          <w:spacing w:val="-1"/>
          <w:sz w:val="24"/>
          <w:szCs w:val="24"/>
        </w:rPr>
        <w:t>ательного и психического развития детей, учитываются недостаточно. Сог</w:t>
      </w:r>
      <w:r>
        <w:rPr>
          <w:color w:val="000000"/>
          <w:spacing w:val="-4"/>
          <w:sz w:val="24"/>
          <w:szCs w:val="24"/>
        </w:rPr>
        <w:t>ласно современным данным, дети двигаются в два раза меньше, чем это пре</w:t>
        <w:softHyphen/>
      </w:r>
      <w:r>
        <w:rPr>
          <w:color w:val="000000"/>
          <w:spacing w:val="-2"/>
          <w:sz w:val="24"/>
          <w:szCs w:val="24"/>
        </w:rPr>
        <w:t>дусмотрено возрастной нормой. Явно недостаточно внимания уделяется ор</w:t>
        <w:softHyphen/>
        <w:t xml:space="preserve">ганизации самостоятельной двигательной активности ребенк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последнее время в системе физического воспитания ребенка–дошкольника     прочное     место     заняли     спортивные      игры,       которые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зарекомендовали себя как наиболее приемлемая и эффективная форма обучения двигательных навыков детей. Многолетняя практика работы многих дошкольных учреждений показала значимость спортивных игр в активном приобщении  каждого ребенка среднего и старшего дошкольного возраста к занятиям физической культурой. Опыт организаций спортивных игр показал их положительное влияние на воспитание у детей интереса к активной двигательной деятельности, а также повышение роли семьи и детского сада в решении задач физического воспит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и проведении физкультурно-спортивных игр дети полу</w:t>
        <w:softHyphen/>
        <w:t>чают возможность проявлять активность, инициативу, самостоятельность, творче</w:t>
        <w:softHyphen/>
        <w:t>ство, что благотворно влияет на развитие их способностей и личностных каче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4"/>
          <w:szCs w:val="24"/>
        </w:rPr>
        <w:t xml:space="preserve">Важнейший итог </w:t>
      </w:r>
      <w:r>
        <w:rPr>
          <w:bCs/>
          <w:iCs/>
          <w:color w:val="000000"/>
          <w:sz w:val="24"/>
          <w:szCs w:val="24"/>
        </w:rPr>
        <w:t xml:space="preserve">игры </w:t>
      </w:r>
      <w:r>
        <w:rPr>
          <w:iCs/>
          <w:color w:val="000000"/>
          <w:sz w:val="24"/>
          <w:szCs w:val="24"/>
        </w:rPr>
        <w:t xml:space="preserve">- радость от участия, победы, общения, совместной </w:t>
      </w:r>
      <w:r>
        <w:rPr>
          <w:bCs/>
          <w:iCs/>
          <w:color w:val="000000"/>
          <w:sz w:val="24"/>
          <w:szCs w:val="24"/>
        </w:rPr>
        <w:t xml:space="preserve">деятельности. </w:t>
      </w:r>
      <w:r>
        <w:rPr>
          <w:color w:val="000000"/>
          <w:sz w:val="24"/>
          <w:szCs w:val="24"/>
        </w:rPr>
        <w:t>Спортивные игры, в боль</w:t>
        <w:softHyphen/>
        <w:t xml:space="preserve">шей </w:t>
      </w:r>
      <w:r>
        <w:rPr>
          <w:bCs/>
          <w:color w:val="000000"/>
          <w:sz w:val="24"/>
          <w:szCs w:val="24"/>
        </w:rPr>
        <w:t xml:space="preserve">степени, </w:t>
      </w:r>
      <w:r>
        <w:rPr>
          <w:color w:val="000000"/>
          <w:sz w:val="24"/>
          <w:szCs w:val="24"/>
        </w:rPr>
        <w:t>чем другие формы организа</w:t>
        <w:softHyphen/>
        <w:t xml:space="preserve">ции двигательной деятельности, адекватны потребностям ребенка </w:t>
      </w:r>
      <w:r>
        <w:rPr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движении и спо</w:t>
        <w:softHyphen/>
        <w:t xml:space="preserve">собствуют </w:t>
      </w:r>
      <w:r>
        <w:rPr>
          <w:bCs/>
          <w:color w:val="000000"/>
          <w:sz w:val="24"/>
          <w:szCs w:val="24"/>
        </w:rPr>
        <w:t xml:space="preserve">его </w:t>
      </w:r>
      <w:r>
        <w:rPr>
          <w:color w:val="000000"/>
          <w:sz w:val="24"/>
          <w:szCs w:val="24"/>
        </w:rPr>
        <w:t xml:space="preserve">гармоническому физическому развитию, воспитанию ловкости, </w:t>
      </w:r>
      <w:r>
        <w:rPr>
          <w:bCs/>
          <w:color w:val="000000"/>
          <w:sz w:val="24"/>
          <w:szCs w:val="24"/>
        </w:rPr>
        <w:t>быст</w:t>
      </w:r>
      <w:r>
        <w:rPr>
          <w:color w:val="000000"/>
          <w:sz w:val="24"/>
          <w:szCs w:val="24"/>
        </w:rPr>
        <w:t>роты, координации движений, важнейших  морально-волевых и дружеских каче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оцесс подготовки к играм спла</w:t>
      </w:r>
      <w:r>
        <w:rPr>
          <w:bCs/>
          <w:color w:val="000000"/>
          <w:sz w:val="24"/>
          <w:szCs w:val="24"/>
        </w:rPr>
        <w:t xml:space="preserve">чивает </w:t>
      </w:r>
      <w:r>
        <w:rPr>
          <w:color w:val="000000"/>
          <w:sz w:val="24"/>
          <w:szCs w:val="24"/>
        </w:rPr>
        <w:t xml:space="preserve">детский коллектив, детей и взрослых (педагогов и родителей) единством цели и общими задачами. Позиция воспитателей, инструктора по физическому  воспитанию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, на которой взойдут добрые всходы» - крепкие, здоровые, любящие физкультуру дети.  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8222" w:leader="none"/>
        </w:tabs>
        <w:ind w:left="22" w:firstLine="727"/>
        <w:jc w:val="both"/>
        <w:rPr>
          <w:color w:val="000000"/>
          <w:spacing w:val="-4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отиворечие</w:t>
      </w:r>
      <w:r>
        <w:rPr>
          <w:color w:val="000000"/>
          <w:sz w:val="24"/>
          <w:szCs w:val="24"/>
        </w:rPr>
        <w:t xml:space="preserve">:    существует  необходимость развития двигательных навыков и умений,  двигательной активности </w:t>
      </w:r>
      <w:r>
        <w:rPr>
          <w:color w:val="000000"/>
          <w:spacing w:val="6"/>
          <w:sz w:val="24"/>
          <w:szCs w:val="24"/>
        </w:rPr>
        <w:t>у детей   дошкольного   возраста. Двигательная активность – один из основных факторов повышения резервных возможностей организма ребенка, профилактики заболеваемости, сохранения здоровья. Однако в последнее время в дошкольных учреждениях стали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8222" w:leader="none"/>
        </w:tabs>
        <w:ind w:left="22" w:hanging="0"/>
        <w:jc w:val="both"/>
        <w:rPr>
          <w:color w:val="000000"/>
          <w:spacing w:val="-4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недостаточно уделять внимание спортивным играм, особенно на улицах в зимний период.  Трудности возникают и в привлечении родителей к совместным с детьми спортивным играм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22" w:firstLine="727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Проблема</w:t>
      </w:r>
      <w:r>
        <w:rPr>
          <w:color w:val="000000"/>
          <w:spacing w:val="-2"/>
          <w:sz w:val="24"/>
          <w:szCs w:val="24"/>
        </w:rPr>
        <w:t>:   какие   необходимо   создать   условия,   чтобы   спортивные игры стали эффективным средством физического развития детей старшего дошкольного возраст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22" w:firstLine="7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Работая с детьми, я пришла к выводу, что надо глубоко заниматься этой темой. Для</w:t>
      </w:r>
      <w:r>
        <w:rPr>
          <w:sz w:val="24"/>
          <w:szCs w:val="24"/>
        </w:rPr>
        <w:t xml:space="preserve"> формирования у детей выносливости, смекалки, ловкости, умения жить в коллективе, усиливая интерес к физическим упражнениям, двигательной активности, приобщению к спорту и здоровому образу жизни. Я поставила перед собой следующие задачи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ормирование устойчивого интереса к спортивным играм, желания использовать их в самостоятельной двигательной деятельности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огащение двигательного опыта дошкольников новыми двигательными действиями, обучение правильной технике выполнения элементов спортивных игр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действие развитию двигательных способностей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ормирование навыков и стереотип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2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Участники проекта: </w:t>
      </w:r>
      <w:r>
        <w:rPr>
          <w:sz w:val="24"/>
          <w:szCs w:val="24"/>
        </w:rPr>
        <w:t>дети старшего дошкольного возраста, воспитатели, инструктор по физическому воспитанию, родител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Я составила перспективный план работы с детьми на старшую группу, на основе программы и технологии физического воспитания детей 5-7 лет Волошиной Л.Н. «Играйте на здоровье». (Приложение №1). 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Спортивные игры будут эффективно влиять на физическое развитие детей старшего дошкольного возраста</w:t>
      </w:r>
      <w:r>
        <w:rPr>
          <w:color w:val="000000"/>
          <w:spacing w:val="-2"/>
          <w:sz w:val="24"/>
          <w:szCs w:val="24"/>
        </w:rPr>
        <w:t>, если будут соблюдаться следующие услов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 регулярное  их включение    в физкультурно-оздоровительную работу детского сада; </w:t>
      </w:r>
    </w:p>
    <w:p>
      <w:pPr>
        <w:pStyle w:val="Normal"/>
        <w:shd w:fill="FFFFFF" w:val="clear"/>
        <w:spacing w:before="7" w:after="0"/>
        <w:ind w:left="22" w:firstLine="6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облюдение   методики организации спортивных игр    и    так    далее;</w:t>
      </w:r>
    </w:p>
    <w:p>
      <w:pPr>
        <w:pStyle w:val="Normal"/>
        <w:shd w:fill="FFFFFF" w:val="clear"/>
        <w:spacing w:before="7" w:after="0"/>
        <w:ind w:left="22" w:firstLine="6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ивлечение родителей к совместным спортивным играм.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атериально-технические условия пребывания детей в детском саду обеспечивает высокий уровень развития детей: имеется спортивный зал со специальным оборудованием и тренажерами, спортивная площадка для проведения занятий на свежем воздухе, имеется большое количество выносимого оборудования для двигательной активности детей и спортивных игр на участке.  </w:t>
      </w:r>
    </w:p>
    <w:p>
      <w:pPr>
        <w:pStyle w:val="Normal"/>
        <w:shd w:fill="FFFFFF" w:val="clear"/>
        <w:ind w:right="6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>Была проведена целенаправленная работа по организации спортивных игр. Вначале был составлен перспективный план проведения спортивных праздников, разработаны и составлены занятия (Приложение 1).</w:t>
      </w:r>
    </w:p>
    <w:p>
      <w:pPr>
        <w:pStyle w:val="Normal"/>
        <w:shd w:fill="FFFFFF" w:val="clear"/>
        <w:ind w:right="65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ыла проведена диагностика физической подготовленности  детей по методики Н. Озерецкого: обследование проходило по 6 показателям:</w:t>
      </w:r>
    </w:p>
    <w:p>
      <w:pPr>
        <w:pStyle w:val="Normal"/>
        <w:shd w:fill="FFFFFF" w:val="clear"/>
        <w:ind w:right="65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) статическое равновесие (стоя на одной ноге);</w:t>
      </w:r>
    </w:p>
    <w:p>
      <w:pPr>
        <w:pStyle w:val="Normal"/>
        <w:shd w:fill="FFFFFF" w:val="clear"/>
        <w:ind w:right="65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) динамическое равновесие (когда идёшь, балансируешь);</w:t>
      </w:r>
    </w:p>
    <w:p>
      <w:pPr>
        <w:pStyle w:val="Normal"/>
        <w:shd w:fill="FFFFFF" w:val="clear"/>
        <w:ind w:right="65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) сила движений (от силы движения зависит результат движения);</w:t>
      </w:r>
    </w:p>
    <w:p>
      <w:pPr>
        <w:pStyle w:val="Normal"/>
        <w:shd w:fill="FFFFFF" w:val="clear"/>
        <w:ind w:right="65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) ловкость движений (крупная моторика);</w:t>
      </w:r>
    </w:p>
    <w:p>
      <w:pPr>
        <w:pStyle w:val="Normal"/>
        <w:shd w:fill="FFFFFF" w:val="clear"/>
        <w:ind w:right="65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5) ловкость движений (мелкая моторика);</w:t>
      </w:r>
    </w:p>
    <w:p>
      <w:pPr>
        <w:pStyle w:val="Normal"/>
        <w:shd w:fill="FFFFFF" w:val="clear"/>
        <w:ind w:right="65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) синкенезия (излишнее сопровождающее движения). (Приложение2).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ольшая работа была проделана по подготовке детей к спортивным играм и работа с родителями.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д проведением спортивных игр проводилась тщательная подготовка к ним: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оводились беседы с детьми о правилах спортивных игр;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а физкультурных занятиях отрабатывались основные виды движений;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на прогулках проводились игры, в зимний период  проводилась работа по обучению детей ходьбе на лыжах; 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систематически проводили индивидуальную работу с детьми, работу с родителями. 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 регулярно занимались с детьми дома. Их беспокоило, если ребенок отставал в чем-то от своих сверстников.</w:t>
      </w:r>
    </w:p>
    <w:p>
      <w:pPr>
        <w:pStyle w:val="Normal"/>
        <w:shd w:fill="FFFFFF" w:val="clear"/>
        <w:ind w:right="6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Были созданы условия для повышения двигательной активности детей,</w:t>
      </w:r>
    </w:p>
    <w:p>
      <w:pPr>
        <w:pStyle w:val="Normal"/>
        <w:shd w:fill="FFFFFF" w:val="clear"/>
        <w:ind w:right="6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истематических занятий спортом и физкультурой, особенно в зимний период.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 Дети соревновались   в   играх   и   играх-эстафетах: </w:t>
      </w:r>
      <w:r>
        <w:rPr>
          <w:color w:val="000000"/>
          <w:sz w:val="24"/>
          <w:szCs w:val="24"/>
        </w:rPr>
        <w:t>«Лыжные гонки»,</w:t>
      </w:r>
      <w:r>
        <w:rPr>
          <w:color w:val="000000"/>
          <w:spacing w:val="-40"/>
          <w:sz w:val="24"/>
          <w:szCs w:val="24"/>
        </w:rPr>
        <w:t xml:space="preserve">      «</w:t>
      </w:r>
      <w:r>
        <w:rPr>
          <w:color w:val="000000"/>
          <w:spacing w:val="-4"/>
          <w:sz w:val="24"/>
          <w:szCs w:val="24"/>
        </w:rPr>
        <w:t>На одной лыже с палками»,</w:t>
      </w:r>
      <w:r>
        <w:rPr>
          <w:color w:val="000000"/>
          <w:spacing w:val="-2"/>
          <w:sz w:val="24"/>
          <w:szCs w:val="24"/>
        </w:rPr>
        <w:t xml:space="preserve"> «На оленьих упряжках»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ab/>
      </w:r>
      <w:r>
        <w:rPr>
          <w:sz w:val="24"/>
          <w:szCs w:val="24"/>
        </w:rPr>
        <w:t xml:space="preserve">В эстафете «На оленьих упряжках» </w:t>
        <w:tab/>
        <w:t>команды выстраивались в колонны парами. По сигналу участники выполняли бег парами: один бежал в обруче, другой сзади, держась за обруч; обегали «сугроб» (набивной мяч) и возвращались, передавая обруч следующей паре. Игра заканчивалась, когда последняя пара пересекала стартовую линию. Выигрывала команда, закончившая эстафету пер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9600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стафете «Лыжные гонки» дети, разделившись на две команды, выстраивались в колонны друг за другом за линией старта. По сигналу впереди стоящие участники надевали на ноги короткие лыжи и выполняли бег до флажка, находящегося напротив команды, затем возвращались гладким бегом и передавали лыжи следующему игроку. Игра заканчивалась, когда все участники выполняли задание. Выигрывала команда, закончившая эстафету первой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03445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игры в летнее время на оборудован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98900" cy="305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55" t="-7" r="1025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На играх дети всегда получали эмоциональный заряд, они были радостными, веселыми. </w:t>
      </w:r>
    </w:p>
    <w:p>
      <w:pPr>
        <w:pStyle w:val="Normal"/>
        <w:shd w:fill="FFFFFF" w:val="clear"/>
        <w:ind w:right="6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>Спортивные игры способствовали не только физическому развитию наших воспитанников, но и оздоровлению. Мы заметили, что у детей повысился аппетит, они стали быстрее засыпать. И что самое главное, наши дети перестали болеть. Спортивные игры, организованные на  спортивной площадке, вне помещения несли закаливающий эффект. Повысилась сопротивляемость детского организма  к различным инфекционным и простудным заболе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Таким образом, </w:t>
      </w:r>
      <w:r>
        <w:rPr>
          <w:color w:val="000000"/>
          <w:spacing w:val="4"/>
          <w:sz w:val="24"/>
          <w:szCs w:val="24"/>
        </w:rPr>
        <w:t xml:space="preserve">регулярное   включение спортивных игр   в физкультурно-оздоровительную работу детского сада, </w:t>
      </w:r>
      <w:r>
        <w:rPr>
          <w:color w:val="000000"/>
          <w:spacing w:val="-2"/>
          <w:sz w:val="24"/>
          <w:szCs w:val="24"/>
        </w:rPr>
        <w:t xml:space="preserve"> тщательная подготовка к ним, соблюдение   методики организации спортивных игр,  привлечение родителей к совместным спортивным играм позволило повысить уровень физического развития детей. </w:t>
      </w:r>
    </w:p>
    <w:p>
      <w:pPr>
        <w:pStyle w:val="Normal"/>
        <w:shd w:fill="FFFFFF" w:val="clear"/>
        <w:ind w:firstLine="713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тивные игры способствовали не только физическому развитию детей, но и оздоровлению. Спортивные игры, организованные на  спортивной площадке, вне помещения несли закаливающий эффект. Повысилась сопротивляемость детского организма  к различным инфекционным и простудным заболеваниям. </w:t>
      </w:r>
    </w:p>
    <w:p>
      <w:pPr>
        <w:pStyle w:val="Normal"/>
        <w:shd w:fill="FFFFFF" w:val="clear"/>
        <w:tabs>
          <w:tab w:val="clear" w:pos="708"/>
          <w:tab w:val="right" w:pos="910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shd w:fill="FFFFFF" w:val="clear"/>
        <w:ind w:right="5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спективный план работы по использованию спортивных игр в детском саду в старше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42"/>
        <w:gridCol w:w="1926"/>
        <w:gridCol w:w="48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ль</w:t>
            </w:r>
          </w:p>
        </w:tc>
      </w:tr>
      <w:tr>
        <w:trPr>
          <w:trHeight w:val="28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тание на велосипед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Развивать физические качества: быстроту, ловкость, силу.</w:t>
            </w:r>
          </w:p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Закреплять навыки езды на велосипеде; ровно держать спинку, смотреть вперёд, быстро крутить педали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тбо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дошкольников с игру в футбол историей её возникнов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простейшие технико-тактические действия с мячом: ведения, удар, передача мяча, обводка; разучить индивидуальную такти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вать координацию движений, выносливость, быстроту ловкость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окк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я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Познакомить с увлекательной игрой в хоккей, необходимым для неё инвентарём, достижениями русских хоккеистов. Вызвать интерес и желания научиться играть в хоккей.</w:t>
            </w:r>
          </w:p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Учить подбирать клюшку и держать её правильно; вести шайбу разными способам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стольный тенни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Познакомить с инвентарём для игры в настольный теннис, со свойствами мяча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Формировать «чувство» мяча, умение держать ракетку и действовать ей, выполнять простейшие упражнения с ракеткой и мячом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Развивать ловкость, глазомер, согласованность, быстроту движений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учить действовать в парах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одьба на лыж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Учить детей  подбирать лыжи по росту, правильно их одевать.</w:t>
            </w:r>
          </w:p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Стоять на лыжах, учить разным способам передвижение на лыжах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тание на санк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Познакомить детей с историей возникновения санок, с видами спорта связанные с санками.</w:t>
            </w:r>
          </w:p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Научить детей правильно отталкиваться, садиться на санки, скатываться с горки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кольжение по ледяной дорож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Научить детей технике скольжения по ледяной дорожке. </w:t>
            </w:r>
          </w:p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Развивать физические качества дошкольник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дминт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со свойствами волана, ракеткой, историей возникновения игры в бадминт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учивать игры с воланом, способы действия с ракеткой; учить отражать волан, брошенный воспитателем, играть вдвоём со взрослым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вать ловкость, координацию движений, глазомер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род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before="77" w:after="0"/>
              <w:ind w:left="1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 Формировать интерес к русской народной игре, познакомить с историей её возникновения, с фигурами для игры; развивать умение строить фиг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before="77" w:after="0"/>
              <w:ind w:left="1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. Учить правильной стойке, действиям с битой, способа броска на дальность и в цель; показать важность правильной техники в достижении конечного результа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before="77" w:after="0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3.Развивать силу, координацию и точность движений.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скетбо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юн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с игрой баскетбол, историей её возникновения; учить простейшим видам парного взаимодействия.</w:t>
            </w:r>
          </w:p>
          <w:p>
            <w:pPr>
              <w:pStyle w:val="Normal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учить элементы техники игры в баскетбол: стойка, ведения мяча на месте, в движении; бросок ловля мяча; добиваться точности и качества их выполнении.</w:t>
            </w:r>
          </w:p>
          <w:p>
            <w:pPr>
              <w:pStyle w:val="Normal"/>
              <w:ind w:right="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пособствовать развитию координаций, глазомера, быстроты, ловкости. 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тренировочного занятия по лыжному спор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дготовка к Зимней олимпиаде)</w:t>
      </w:r>
    </w:p>
    <w:p>
      <w:pPr>
        <w:pStyle w:val="Normal"/>
        <w:rPr/>
      </w:pPr>
      <w:r>
        <w:rPr>
          <w:i/>
          <w:sz w:val="24"/>
          <w:szCs w:val="24"/>
        </w:rPr>
        <w:t>Место проведения</w:t>
      </w:r>
      <w:r>
        <w:rPr>
          <w:sz w:val="24"/>
          <w:szCs w:val="24"/>
        </w:rPr>
        <w:t>: учебная лыжня на территории детского сада.</w:t>
      </w:r>
    </w:p>
    <w:p>
      <w:pPr>
        <w:pStyle w:val="Normal"/>
        <w:rPr/>
      </w:pPr>
      <w:r>
        <w:rPr>
          <w:i/>
          <w:sz w:val="24"/>
          <w:szCs w:val="24"/>
        </w:rPr>
        <w:t>Время проведения</w:t>
      </w:r>
      <w:r>
        <w:rPr>
          <w:sz w:val="24"/>
          <w:szCs w:val="24"/>
        </w:rPr>
        <w:t>: 30-35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вторить с детьми ходьбу длинным скользящим шаго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репить у детей навык подъема на склон «лесенкой», спуска со склона, мягко пружиня ног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навык ходьбы на лыжах скользящим шагом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скоростных способностей, координационных возможностей.</w:t>
      </w:r>
    </w:p>
    <w:p>
      <w:pPr>
        <w:pStyle w:val="Normal"/>
        <w:rPr/>
      </w:pPr>
      <w:r>
        <w:rPr>
          <w:i/>
          <w:sz w:val="24"/>
          <w:szCs w:val="24"/>
        </w:rPr>
        <w:t>Инвентарь:</w:t>
      </w:r>
      <w:r>
        <w:rPr>
          <w:sz w:val="24"/>
          <w:szCs w:val="24"/>
        </w:rPr>
        <w:t xml:space="preserve"> лыжи – по количеству детей, секундомер, флажки для обозначения старта и финиша.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7"/>
        <w:gridCol w:w="284"/>
        <w:gridCol w:w="31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 -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ая ча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лыжи, перенести их к месту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жка без лыж, включ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с высоким подниманием бед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, захлестывая голень наза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на прямых ног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лыжи, перестроиться в круг, надеть 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й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не по одному. Сохраняя постоянный темп движения. Бег с заданием выполнять с максимальной частотой.</w:t>
            </w:r>
          </w:p>
        </w:tc>
      </w:tr>
      <w:tr>
        <w:trPr/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на лыж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лыжах на мест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едное поднятие то правой, то левой ноги с лыж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ые шаги на лыжах вправо и в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виж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учебной лыжне скользящим шаг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лыжах длинным скользящим шагом с правильной перекрестной работой ру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на склон лесенкой и спуск со склона, мягко пружиня ног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Кто быстр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 ша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р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я согнутую поочередно правую и левую ногу с лыжей. Как можно выше поднимать колени, сохраняя устойчивое равновесие. Туловище чуть наклонить впер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правильную осанку лыж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ледует приучать скользить на согнутых ногах и дольше сохранять равновесие на одной ноге. Тогда скользящий шаг будет длиннее – тем самым удерживается скорость и экономятся силы. Следить за правильной осан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ртуют с разницей 10 сек по учебной лыжне. Стараясь догнать и обогнать впереди бегущего. Инструктор засекает время каждого игрока. По окончании игры объявляется самый быстрый лыжник.</w:t>
            </w:r>
          </w:p>
        </w:tc>
      </w:tr>
      <w:tr>
        <w:trPr/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учебной лыж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уться к месту сбора, очистить лыжи, поставить на м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ящим шаг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не по одному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16:00Z</dcterms:created>
  <dc:creator>Валя</dc:creator>
  <dc:description/>
  <cp:keywords/>
  <dc:language>en-US</dc:language>
  <cp:lastModifiedBy>Валя</cp:lastModifiedBy>
  <dcterms:modified xsi:type="dcterms:W3CDTF">2013-10-18T13:41:00Z</dcterms:modified>
  <cp:revision>3</cp:revision>
  <dc:subject/>
  <dc:title/>
</cp:coreProperties>
</file>