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 xml:space="preserve">Муниципальное бюджетное дошкольное образовательное  учреждение детский сад компенсирующего вида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«ЗВЁЗДОЧКА» г.Зернограда</w:t>
      </w:r>
    </w:p>
    <w:p>
      <w:pPr>
        <w:pStyle w:val="Normal"/>
        <w:rPr>
          <w:rFonts w:ascii="Bookman Old Style" w:hAnsi="Bookman Old Style" w:cs="Bookman Old Style"/>
          <w:b/>
          <w:b/>
          <w:color w:val="008080"/>
          <w:sz w:val="32"/>
          <w:szCs w:val="32"/>
        </w:rPr>
      </w:pPr>
      <w:r>
        <w:rPr>
          <w:rFonts w:cs="Bookman Old Style" w:ascii="Bookman Old Style" w:hAnsi="Bookman Old Style"/>
          <w:b/>
          <w:color w:val="008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ind w:left="-720" w:hanging="180"/>
        <w:jc w:val="center"/>
        <w:rPr>
          <w:rFonts w:ascii="Comic Sans MS" w:hAnsi="Comic Sans MS" w:cs="Comic Sans MS"/>
          <w:b/>
          <w:b/>
          <w:color w:val="0066CC"/>
          <w:sz w:val="76"/>
          <w:szCs w:val="76"/>
        </w:rPr>
      </w:pPr>
      <w:r>
        <w:rPr>
          <w:rFonts w:cs="Comic Sans MS" w:ascii="Comic Sans MS" w:hAnsi="Comic Sans MS"/>
          <w:b/>
          <w:color w:val="0066CC"/>
          <w:sz w:val="76"/>
          <w:szCs w:val="76"/>
        </w:rPr>
        <w:t>«Снежинки-почтальоны»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76"/>
          <w:szCs w:val="76"/>
        </w:rPr>
      </w:pPr>
      <w:r>
        <w:rPr>
          <w:rFonts w:cs="Bookman Old Style" w:ascii="Bookman Old Style" w:hAnsi="Bookman Old Style"/>
          <w:b/>
          <w:i/>
          <w:color w:val="008000"/>
          <w:sz w:val="76"/>
          <w:szCs w:val="7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i/>
          <w:i/>
          <w:color w:val="008000"/>
        </w:rPr>
      </w:pPr>
      <w:r>
        <w:rPr>
          <w:rFonts w:cs="Bookman Old Style" w:ascii="Bookman Old Style" w:hAnsi="Bookman Old Style"/>
          <w:i/>
          <w:color w:val="008000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Новогодняя сказка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b/>
          <w:color w:val="008080"/>
          <w:sz w:val="40"/>
          <w:szCs w:val="40"/>
        </w:rPr>
        <w:t>для детей старшей группы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lang w:val="en-US"/>
        </w:rPr>
      </w:pPr>
      <w:r>
        <w:rPr>
          <w:rFonts w:cs="Comic Sans MS" w:ascii="Comic Sans MS" w:hAnsi="Comic Sans MS"/>
          <w:b/>
          <w:color w:val="0066CC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rFonts w:eastAsia="Comic Sans MS" w:cs="Comic Sans MS" w:ascii="Comic Sans MS" w:hAnsi="Comic Sans MS"/>
          <w:b/>
          <w:color w:val="0066CC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color w:val="0066CC"/>
          <w:sz w:val="32"/>
          <w:szCs w:val="32"/>
        </w:rPr>
        <w:t>Мальцева Елена Ивановна,</w:t>
      </w:r>
    </w:p>
    <w:p>
      <w:pPr>
        <w:pStyle w:val="Normal"/>
        <w:ind w:left="-540" w:hanging="0"/>
        <w:jc w:val="center"/>
        <w:rPr/>
      </w:pPr>
      <w:r>
        <w:rPr>
          <w:rFonts w:eastAsia="Comic Sans MS" w:cs="Comic Sans MS" w:ascii="Comic Sans MS" w:hAnsi="Comic Sans MS"/>
          <w:b/>
          <w:color w:val="0066CC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b/>
          <w:color w:val="0066CC"/>
          <w:sz w:val="32"/>
          <w:szCs w:val="32"/>
        </w:rPr>
        <w:t>музыкальный руководитель</w:t>
      </w:r>
    </w:p>
    <w:p>
      <w:pPr>
        <w:pStyle w:val="Normal"/>
        <w:rPr>
          <w:rFonts w:ascii="Bookman Old Style" w:hAnsi="Bookman Old Style" w:cs="Bookman Old Style"/>
          <w:b/>
          <w:b/>
          <w:color w:val="0066CC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66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57655</wp:posOffset>
            </wp:positionH>
            <wp:positionV relativeFrom="paragraph">
              <wp:posOffset>-777875</wp:posOffset>
            </wp:positionV>
            <wp:extent cx="6040755" cy="6036945"/>
            <wp:effectExtent l="0" t="0" r="0" b="0"/>
            <wp:wrapTight wrapText="bothSides">
              <wp:wrapPolygon edited="0">
                <wp:start x="10355" y="186"/>
                <wp:lineTo x="7080" y="233"/>
                <wp:lineTo x="6991" y="280"/>
                <wp:lineTo x="7346" y="939"/>
                <wp:lineTo x="6770" y="1504"/>
                <wp:lineTo x="6770" y="1551"/>
                <wp:lineTo x="7213" y="1692"/>
                <wp:lineTo x="6903" y="1880"/>
                <wp:lineTo x="8231" y="2445"/>
                <wp:lineTo x="6372" y="2492"/>
                <wp:lineTo x="6239" y="2586"/>
                <wp:lineTo x="6814" y="3198"/>
                <wp:lineTo x="5575" y="3480"/>
                <wp:lineTo x="5575" y="3527"/>
                <wp:lineTo x="6637" y="3951"/>
                <wp:lineTo x="6372" y="4374"/>
                <wp:lineTo x="6505" y="4469"/>
                <wp:lineTo x="7744" y="4704"/>
                <wp:lineTo x="6637" y="5127"/>
                <wp:lineTo x="6283" y="5316"/>
                <wp:lineTo x="5619" y="5833"/>
                <wp:lineTo x="5044" y="6163"/>
                <wp:lineTo x="4690" y="6963"/>
                <wp:lineTo x="4468" y="7716"/>
                <wp:lineTo x="3362" y="8374"/>
                <wp:lineTo x="1414" y="8563"/>
                <wp:lineTo x="1193" y="9033"/>
                <wp:lineTo x="1591" y="9222"/>
                <wp:lineTo x="1414" y="9269"/>
                <wp:lineTo x="1105" y="9786"/>
                <wp:lineTo x="1105" y="9974"/>
                <wp:lineTo x="42" y="10257"/>
                <wp:lineTo x="-42" y="10633"/>
                <wp:lineTo x="175" y="10727"/>
                <wp:lineTo x="42" y="11104"/>
                <wp:lineTo x="396" y="11339"/>
                <wp:lineTo x="1105" y="11480"/>
                <wp:lineTo x="573" y="11810"/>
                <wp:lineTo x="618" y="11904"/>
                <wp:lineTo x="1591" y="12233"/>
                <wp:lineTo x="264" y="12516"/>
                <wp:lineTo x="219" y="12657"/>
                <wp:lineTo x="662" y="12986"/>
                <wp:lineTo x="618" y="13504"/>
                <wp:lineTo x="1105" y="13739"/>
                <wp:lineTo x="2211" y="13739"/>
                <wp:lineTo x="1768" y="14116"/>
                <wp:lineTo x="1768" y="14445"/>
                <wp:lineTo x="2123" y="14492"/>
                <wp:lineTo x="2123" y="14822"/>
                <wp:lineTo x="3362" y="15245"/>
                <wp:lineTo x="4247" y="15245"/>
                <wp:lineTo x="4247" y="15716"/>
                <wp:lineTo x="4911" y="15998"/>
                <wp:lineTo x="6150" y="15998"/>
                <wp:lineTo x="5442" y="16751"/>
                <wp:lineTo x="5177" y="17316"/>
                <wp:lineTo x="5265" y="17504"/>
                <wp:lineTo x="5885" y="17504"/>
                <wp:lineTo x="5487" y="18022"/>
                <wp:lineTo x="5531" y="18116"/>
                <wp:lineTo x="6549" y="18257"/>
                <wp:lineTo x="6372" y="18539"/>
                <wp:lineTo x="6549" y="18633"/>
                <wp:lineTo x="8009" y="19010"/>
                <wp:lineTo x="7390" y="19245"/>
                <wp:lineTo x="7257" y="19386"/>
                <wp:lineTo x="7257" y="20374"/>
                <wp:lineTo x="7301" y="20516"/>
                <wp:lineTo x="7744" y="20516"/>
                <wp:lineTo x="7080" y="20704"/>
                <wp:lineTo x="7036" y="20845"/>
                <wp:lineTo x="7434" y="21269"/>
                <wp:lineTo x="7390" y="21504"/>
                <wp:lineTo x="12037" y="21504"/>
                <wp:lineTo x="11993" y="21269"/>
                <wp:lineTo x="12391" y="20845"/>
                <wp:lineTo x="12303" y="20657"/>
                <wp:lineTo x="12037" y="20516"/>
                <wp:lineTo x="12391" y="20139"/>
                <wp:lineTo x="12391" y="19574"/>
                <wp:lineTo x="11949" y="19198"/>
                <wp:lineTo x="11373" y="19010"/>
                <wp:lineTo x="12657" y="19010"/>
                <wp:lineTo x="16950" y="18445"/>
                <wp:lineTo x="16950" y="18257"/>
                <wp:lineTo x="17305" y="18257"/>
                <wp:lineTo x="18987" y="17645"/>
                <wp:lineTo x="18987" y="17504"/>
                <wp:lineTo x="18411" y="16751"/>
                <wp:lineTo x="18854" y="16751"/>
                <wp:lineTo x="19208" y="16374"/>
                <wp:lineTo x="19164" y="15998"/>
                <wp:lineTo x="19385" y="15669"/>
                <wp:lineTo x="19473" y="15245"/>
                <wp:lineTo x="19208" y="14398"/>
                <wp:lineTo x="18854" y="13974"/>
                <wp:lineTo x="18411" y="13739"/>
                <wp:lineTo x="18677" y="13410"/>
                <wp:lineTo x="18588" y="13269"/>
                <wp:lineTo x="17880" y="12986"/>
                <wp:lineTo x="16552" y="12233"/>
                <wp:lineTo x="18765" y="12233"/>
                <wp:lineTo x="19606" y="11998"/>
                <wp:lineTo x="19606" y="11292"/>
                <wp:lineTo x="19296" y="10916"/>
                <wp:lineTo x="18898" y="10727"/>
                <wp:lineTo x="19473" y="10351"/>
                <wp:lineTo x="19473" y="10210"/>
                <wp:lineTo x="18942" y="9974"/>
                <wp:lineTo x="19828" y="9974"/>
                <wp:lineTo x="21023" y="9551"/>
                <wp:lineTo x="20934" y="9222"/>
                <wp:lineTo x="21509" y="8986"/>
                <wp:lineTo x="21509" y="8892"/>
                <wp:lineTo x="20934" y="8469"/>
                <wp:lineTo x="21465" y="8139"/>
                <wp:lineTo x="21288" y="7951"/>
                <wp:lineTo x="20005" y="7716"/>
                <wp:lineTo x="20580" y="7386"/>
                <wp:lineTo x="20580" y="7245"/>
                <wp:lineTo x="20005" y="6963"/>
                <wp:lineTo x="20536" y="6680"/>
                <wp:lineTo x="20491" y="6539"/>
                <wp:lineTo x="19695" y="6210"/>
                <wp:lineTo x="20668" y="5927"/>
                <wp:lineTo x="21200" y="5598"/>
                <wp:lineTo x="21023" y="5457"/>
                <wp:lineTo x="21244" y="4892"/>
                <wp:lineTo x="21111" y="4704"/>
                <wp:lineTo x="20491" y="4704"/>
                <wp:lineTo x="20668" y="4280"/>
                <wp:lineTo x="20447" y="4186"/>
                <wp:lineTo x="18942" y="3951"/>
                <wp:lineTo x="18765" y="3527"/>
                <wp:lineTo x="18588" y="3198"/>
                <wp:lineTo x="18721" y="2680"/>
                <wp:lineTo x="18146" y="2445"/>
                <wp:lineTo x="18278" y="2116"/>
                <wp:lineTo x="17570" y="2022"/>
                <wp:lineTo x="10798" y="1692"/>
                <wp:lineTo x="10975" y="1316"/>
                <wp:lineTo x="10754" y="1033"/>
                <wp:lineTo x="10223" y="939"/>
                <wp:lineTo x="10267" y="939"/>
                <wp:lineTo x="10532" y="186"/>
                <wp:lineTo x="10355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66CC"/>
        </w:rPr>
      </w:pPr>
      <w:r>
        <w:rPr>
          <w:rFonts w:cs="Bookman Old Style" w:ascii="Bookman Old Style" w:hAnsi="Bookman Old Style"/>
          <w:color w:val="0066CC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2013г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 </w:t>
      </w:r>
      <w:r>
        <w:rPr>
          <w:rFonts w:cs="Bookman Old Style" w:ascii="Bookman Old Style" w:hAnsi="Bookman Old Style"/>
          <w:b/>
          <w:i/>
          <w:u w:val="single"/>
        </w:rPr>
        <w:t xml:space="preserve">музыки  И.Штрауса  ПОЛЬКА-ГАЛОП  «ТРИК-ТРАК»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дети старшей группы цепочкой обегают зал, останавливаются полукругом   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перед ёлкой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Мы приглашаем всех сегодня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На праздник ёлки новогодней!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И пусть звучат сегодня песни – 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Нет нашей ёлочки чудесней! 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усть слышится здесь только смех! 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Мы приглашаем всех, всех, всех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Уходит год, прощается он с нами,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И время торопливое не ждёт.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Листок последний сорван календарный,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Навстречу нам шагает…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Новый год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Посмотрите, к нам пришла ёлочка – красавица!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И в своём нарядном платье всем нам очень нравится!</w:t>
      </w:r>
    </w:p>
    <w:p>
      <w:pPr>
        <w:pStyle w:val="Normal"/>
        <w:ind w:left="-36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В платьице зелёненьком ёлочка всегда.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Не страшны метели ей, вьюги, холода.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Лишь порою плечиком зябко поведёт,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И снега пушистые с плечика стряхнёт.</w:t>
      </w:r>
    </w:p>
    <w:p>
      <w:pPr>
        <w:pStyle w:val="Normal"/>
        <w:ind w:left="-36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Мы из леса ёлочку пригласили в сад.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Нарядили ёлочку в праздничный наряд: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Бусы разноцветные, белые сапожки.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А на каждой веточке шарики – серёжки! 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Ёлочку порадуем, потанцуем весело.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Про неё нарядную запоём мы песенку!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ЁЛОЧКА,  ЗДРАВСТВУЙ!»,  музыка и слова  Ю.Михайленко.</w:t>
      </w:r>
    </w:p>
    <w:p>
      <w:pPr>
        <w:pStyle w:val="Normal"/>
        <w:ind w:left="-360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360" w:hanging="360"/>
        <w:rPr/>
      </w:pPr>
      <w:r>
        <w:rPr>
          <w:rFonts w:cs="Bookman Old Style" w:ascii="Bookman Old Style" w:hAnsi="Bookman Old Style"/>
          <w:b/>
          <w:i/>
        </w:rPr>
        <w:t xml:space="preserve">Ведущая:      </w:t>
      </w:r>
      <w:r>
        <w:rPr>
          <w:rFonts w:cs="Bookman Old Style" w:ascii="Bookman Old Style" w:hAnsi="Bookman Old Style"/>
        </w:rPr>
        <w:t>К нам на ёлку в Новый год Дедушка Мороз придёт!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Постучится в двери к нам: «Дети, здравствуйте, я к вам!»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Скоро – скоро он придёт, всем подарки принесёт – 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Сладкие конфеты…  Дед Мороз, ну где ты?!!  </w:t>
      </w:r>
      <w:r>
        <w:rPr>
          <w:rFonts w:cs="Bookman Old Style" w:ascii="Bookman Old Style" w:hAnsi="Bookman Old Style"/>
          <w:i/>
        </w:rPr>
        <w:t>(прислушивается)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Давайте вместе позовём Дедушку! </w:t>
      </w:r>
    </w:p>
    <w:p>
      <w:pPr>
        <w:pStyle w:val="Normal"/>
        <w:ind w:left="-360" w:hanging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i/>
        </w:rPr>
        <w:t>(Дети громко зовут Деда Мороза.)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Нет, не получается! Никак не отзывается…</w:t>
      </w:r>
    </w:p>
    <w:p>
      <w:pPr>
        <w:pStyle w:val="Normal"/>
        <w:ind w:left="-360" w:hanging="36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Я прошу вас - тише, тише! Кажется, шаги я слышу,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Дверь открою, погляжу… Кто же там?..</w:t>
      </w:r>
    </w:p>
    <w:p>
      <w:pPr>
        <w:pStyle w:val="Normal"/>
        <w:ind w:left="-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 Спешу, спешу!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дравствуйте, мои друзья! Всех вас рада видеть я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 новым счастьем, с Новым годом,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 ёлкой, с песней, с хороводо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ХОРОВОД  СО  СНЕГУРОЧКОЙ»,  музыка и слова  З.Роот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</w:rPr>
        <w:t>Дети садятся на стулья. Снежинки убегают за ёл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Всё к празднику готово! Уж скоро Новый год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И Дед Мороз с подарками появится вот-вот!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Дал Дедушка задание – у ёлки всех собрать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Для этого снежинок по свету разослать.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нежинки-почтальоны! Скорей сюда летите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И всех, кого увидите, на праздник пригласите!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Звуковой эффект – «Волшебство».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</w:t>
      </w:r>
      <w:r>
        <w:rPr>
          <w:rFonts w:cs="Bookman Old Style" w:ascii="Bookman Old Style" w:hAnsi="Bookman Old Style"/>
          <w:i/>
        </w:rPr>
        <w:t xml:space="preserve">Снегурочка бросает вверх горсть блёсток.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ГАСНЕТ  СВЕТ.  ВКЛЮЧАЕТСЯ  ЗЕРКАЛЬНЫЙ  ШАР.</w:t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Выбегают Снежинки с сумочками через плечо с надписью «Снежная почта».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В руках у них снежные колечки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ТАНЕЦ  СНЕЖИНОК  -  «СНЕЖНЫЙ  ВАЛЬС»,  музыка и слова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>Н.Куликовой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u w:val="single"/>
        </w:rPr>
        <w:t>ВКЛЮЧАЕТСЯ  СВЕТ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нежная почта готова лете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Надо сегодня везде нам успе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Снежинки обегают ёлку и садятся на стулья. Устанавливается ширма с изображением пальм. Выскакивают Обезьянки с маракасами.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ОРКЕСТР  ОБЕЗЬЯНОК – «ПОПУРРИ  «ЛАТИНО-АМЕРИКАНСКИЕ  РИТМЫ»,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 xml:space="preserve">музыка  Б.Фрумкина.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Обезьянки раскланиваются. Вылетают Снежинк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 Новым годом! С Новым годо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Дед Мороз зовёт гост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обирайтесь поскор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Обезьянка:</w:t>
      </w:r>
      <w:r>
        <w:rPr>
          <w:rFonts w:cs="Bookman Old Style" w:ascii="Bookman Old Style" w:hAnsi="Bookman Old Style"/>
        </w:rPr>
        <w:t xml:space="preserve">      Снежинки, не спешите! У нас вы погостите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Нет, не можем! Улетаем, а не то сейчас растае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Снежинки, обежав ёлку,  садятся на свои места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Обезьянка:</w:t>
      </w:r>
      <w:r>
        <w:rPr>
          <w:rFonts w:cs="Bookman Old Style" w:ascii="Bookman Old Style" w:hAnsi="Bookman Old Style"/>
        </w:rPr>
        <w:t xml:space="preserve">      К Деду Морозу в гости пойдё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Обезьянка:</w:t>
      </w:r>
      <w:r>
        <w:rPr>
          <w:rFonts w:cs="Bookman Old Style" w:ascii="Bookman Old Style" w:hAnsi="Bookman Old Style"/>
        </w:rPr>
        <w:t xml:space="preserve">      Сладких бананов в подарок возьмё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Обезьянки  убегают под свою музы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Ширма поворачивается другой стороной. На ней изображён айсберг.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Выходят Пингвины с льдинками из пенопласта.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ТАНЕЦ  ПИНГВИНОВ»,  музыка  С.Потапова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ылетают Снежинк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 Новым годом! С Новым годо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Дед Мороз зовёт гост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обирайтесь поскор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Пингвин:   </w:t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Целый год Пингвины собирали льдины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Пингвин:   </w:t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А сейчас скорей навестим друз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ингвины уходят под свою музыку. Снежинки летят вокруг ёлки и выходят со Снегурочкой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(Снежинкам)</w:t>
      </w:r>
      <w:r>
        <w:rPr>
          <w:rFonts w:cs="Bookman Old Style" w:ascii="Bookman Old Style" w:hAnsi="Bookman Old Style"/>
        </w:rPr>
        <w:t xml:space="preserve"> В Африке вы были! На Полюсе вы были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А лесных зверюшек пригласить забыли?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корее отправляемся в лес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Снегурочка уходит за ёлку, Снежинки улетают за ней и садятся, обежав ёл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Ширма убирается. За ней стоит маленькая ёлочка, украшенная морковками. Рядом с ёлкой корзина. Появляются Зайчата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ПЕСЕНКА-ТАНЕЦ  ЗАЙЧАТ»,  музыка  С.Потапова, слова  А.Краевой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Появляются Снегурочка со Снежинками. Зайцы кричат «Волк!» и со страхом приседают у ёлочк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Мы – снежинки, а не волки, хоть у нас иголки тонки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 Не обидим вас, Зайчатки, чуть в мороз пощиплем пятки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 Новым годом! С Новым годо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Дед Мороз зовёт гост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обирайтесь поскор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йчик:   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Обязательно придём и морковочку возьмё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Зайчата собирают морковки в корзину и убегают под свою музы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Style w:val="FontStyle27"/>
          <w:rFonts w:cs="Times New Roman"/>
          <w:i/>
          <w:i/>
          <w:sz w:val="24"/>
          <w:szCs w:val="24"/>
        </w:rPr>
      </w:pPr>
      <w:r>
        <w:rPr>
          <w:rStyle w:val="FontStyle25"/>
          <w:i/>
          <w:sz w:val="24"/>
          <w:szCs w:val="24"/>
        </w:rPr>
        <w:t xml:space="preserve">Снегурочка:      </w:t>
      </w:r>
      <w:r>
        <w:rPr>
          <w:rStyle w:val="FontStyle27"/>
          <w:sz w:val="24"/>
          <w:szCs w:val="24"/>
        </w:rPr>
        <w:t>А кто за ёлочкой сидит да на зайчиков глядит?</w:t>
      </w:r>
    </w:p>
    <w:p>
      <w:pPr>
        <w:pStyle w:val="Style141"/>
        <w:widowControl/>
        <w:spacing w:lineRule="auto" w:line="240" w:before="5" w:after="0"/>
        <w:ind w:left="-540" w:hanging="0"/>
        <w:rPr>
          <w:rStyle w:val="FontStyle27"/>
          <w:sz w:val="24"/>
          <w:szCs w:val="24"/>
        </w:rPr>
      </w:pPr>
      <w:r>
        <w:rPr>
          <w:rStyle w:val="FontStyle27"/>
          <w:rFonts w:eastAsia="Century Gothic"/>
          <w:sz w:val="24"/>
          <w:szCs w:val="24"/>
        </w:rPr>
        <w:t xml:space="preserve">                       </w:t>
      </w:r>
      <w:r>
        <w:rPr>
          <w:rStyle w:val="FontStyle27"/>
          <w:sz w:val="24"/>
          <w:szCs w:val="24"/>
        </w:rPr>
        <w:t>Ходит в шубе, как царица. Это рыжая …</w:t>
      </w:r>
    </w:p>
    <w:p>
      <w:pPr>
        <w:pStyle w:val="Style141"/>
        <w:widowControl/>
        <w:spacing w:lineRule="auto" w:line="240" w:before="5" w:after="0"/>
        <w:ind w:left="-540" w:hanging="0"/>
        <w:rPr>
          <w:rStyle w:val="FontStyle27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40" w:hanging="180"/>
        <w:rPr/>
      </w:pPr>
      <w:r>
        <w:rPr>
          <w:rStyle w:val="FontStyle25"/>
          <w:i/>
          <w:sz w:val="24"/>
          <w:szCs w:val="24"/>
        </w:rPr>
        <w:t>Дети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              Лисица!</w:t>
      </w:r>
    </w:p>
    <w:p>
      <w:pPr>
        <w:pStyle w:val="Style141"/>
        <w:widowControl/>
        <w:spacing w:lineRule="auto" w:line="240"/>
        <w:ind w:left="-540" w:hanging="0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ind w:left="-540" w:hanging="180"/>
        <w:rPr>
          <w:rStyle w:val="FontStyle25"/>
          <w:b w:val="false"/>
          <w:b w:val="false"/>
          <w:i/>
          <w:i/>
          <w:sz w:val="24"/>
          <w:szCs w:val="24"/>
        </w:rPr>
      </w:pPr>
      <w:r>
        <w:rPr>
          <w:rStyle w:val="FontStyle25"/>
          <w:b w:val="false"/>
          <w:i/>
          <w:sz w:val="24"/>
          <w:szCs w:val="24"/>
        </w:rPr>
        <w:t>Выходит Лисичка с рыбкой в руках.</w:t>
      </w:r>
    </w:p>
    <w:p>
      <w:pPr>
        <w:pStyle w:val="Style101"/>
        <w:widowControl/>
        <w:ind w:left="-540" w:hanging="180"/>
        <w:rPr>
          <w:rStyle w:val="FontStyle27"/>
          <w:sz w:val="24"/>
          <w:szCs w:val="24"/>
        </w:rPr>
      </w:pPr>
      <w:r>
        <w:rPr>
          <w:rStyle w:val="FontStyle25"/>
          <w:i/>
          <w:sz w:val="24"/>
          <w:szCs w:val="24"/>
        </w:rPr>
        <w:t xml:space="preserve">Лиса:                 </w:t>
      </w:r>
      <w:r>
        <w:rPr>
          <w:rStyle w:val="FontStyle27"/>
          <w:sz w:val="24"/>
          <w:szCs w:val="24"/>
        </w:rPr>
        <w:t xml:space="preserve">Я к вам с речки прибежала, рыбку в проруби поймала!                                         </w:t>
      </w:r>
    </w:p>
    <w:p>
      <w:pPr>
        <w:pStyle w:val="Style101"/>
        <w:widowControl/>
        <w:ind w:left="-540" w:hanging="0"/>
        <w:rPr>
          <w:rStyle w:val="FontStyle27"/>
          <w:sz w:val="24"/>
          <w:szCs w:val="24"/>
        </w:rPr>
      </w:pPr>
      <w:r>
        <w:rPr>
          <w:rStyle w:val="FontStyle25"/>
          <w:rFonts w:eastAsia="Century Gothic"/>
          <w:i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>Посмотрите, как блестит, вся, как золото, горит!</w:t>
      </w:r>
    </w:p>
    <w:p>
      <w:pPr>
        <w:pStyle w:val="Style101"/>
        <w:widowControl/>
        <w:ind w:left="-540" w:hanging="0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ind w:left="-540" w:hanging="180"/>
        <w:rPr>
          <w:rStyle w:val="FontStyle25"/>
          <w:color w:val="FF0000"/>
          <w:sz w:val="24"/>
          <w:szCs w:val="24"/>
        </w:rPr>
      </w:pPr>
      <w:r>
        <w:rPr>
          <w:sz w:val="28"/>
          <w:szCs w:val="28"/>
        </w:rPr>
        <w:t>♫</w:t>
      </w:r>
      <w:r>
        <w:rPr>
          <w:rFonts w:eastAsia="Century Gothic"/>
        </w:rPr>
        <w:t xml:space="preserve">  </w:t>
      </w:r>
      <w:r>
        <w:rPr/>
        <w:t>«</w:t>
      </w:r>
      <w:r>
        <w:rPr>
          <w:rStyle w:val="FontStyle25"/>
          <w:i/>
          <w:sz w:val="24"/>
          <w:szCs w:val="24"/>
          <w:u w:val="single"/>
        </w:rPr>
        <w:t>ПЕСЕНКА  ЛИСЫ»,  музыка и слова  Л.Самохваловой.</w:t>
      </w:r>
      <w:r>
        <w:rPr>
          <w:rStyle w:val="FontStyle25"/>
          <w:color w:val="FF0000"/>
          <w:sz w:val="24"/>
          <w:szCs w:val="24"/>
        </w:rPr>
        <w:t xml:space="preserve"> </w:t>
      </w:r>
    </w:p>
    <w:p>
      <w:pPr>
        <w:pStyle w:val="Style101"/>
        <w:widowControl/>
        <w:ind w:left="-540" w:hanging="180"/>
        <w:rPr>
          <w:rStyle w:val="FontStyle25"/>
          <w:rFonts w:ascii="Bookman Old Style" w:hAnsi="Bookman Old Style" w:cs="Bookman Old Style"/>
          <w:b/>
          <w:b/>
          <w:bCs/>
          <w:i/>
          <w:i/>
          <w:color w:val="FF0000"/>
          <w:spacing w:val="-1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 Дед Мороз зовёт гостей – собирайся поскор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Лисичка: </w:t>
      </w:r>
      <w:r>
        <w:rPr>
          <w:rFonts w:cs="Bookman Old Style" w:ascii="Bookman Old Style" w:hAnsi="Bookman Old Style"/>
        </w:rPr>
        <w:t xml:space="preserve">       Обязательно приду, и подарочек возьму! </w:t>
      </w:r>
      <w:r>
        <w:rPr>
          <w:rFonts w:cs="Bookman Old Style" w:ascii="Bookman Old Style" w:hAnsi="Bookman Old Style"/>
          <w:i/>
        </w:rPr>
        <w:t>(уходит под свою музыку)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 xml:space="preserve">(Снежинкам)  </w:t>
      </w:r>
      <w:r>
        <w:rPr>
          <w:rFonts w:cs="Bookman Old Style" w:ascii="Bookman Old Style" w:hAnsi="Bookman Old Style"/>
        </w:rPr>
        <w:t>Раз уж в лес мы прилетели – надо Мишек навестить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на праздничную ёлку не забыть их пригласи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Снегурочка и Снежинки убегают. Маленькая ёлочка убирается.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Выходят Медвежата с бочонком мёда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ТАНЕЦ  МЕДВЕЖАТ,  музыка  С.Потапова.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конце танца Медвежата ложатся на бок и засыпают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являются Снегурочка и Снежинк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Залегли медведи спать, как же нам их растолкать?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 xml:space="preserve"> (достаёт из-под ёлки корзину с орехами)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озовём Бельчат весёлых здесь у ёлки поигра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негурочка рассыпает орешки из корзинки и вместе со Снежинками садится.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Выпрыгивают Бельчата, у одного в руках сундучок. Бельчата собирают орешки, останавливаются перед ёлкой и поют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ПЕСЕНКА  БЕЛЬЧАТ»,  музыка  С.Потапова, слова  А.Краевой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Медвежата просыпаются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Медвежонок: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 Кто мешает спать?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Медвежонок: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 Рано нам вставать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Бельчонок:</w:t>
      </w:r>
      <w:r>
        <w:rPr>
          <w:rFonts w:cs="Bookman Old Style" w:ascii="Bookman Old Style" w:hAnsi="Bookman Old Style"/>
        </w:rPr>
        <w:t xml:space="preserve">      Дед Мороз зовёт гостей! Просыпайтесь поскорей! </w:t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100" w:before="0" w:after="0"/>
        <w:ind w:hanging="720"/>
        <w:rPr/>
      </w:pPr>
      <w:r>
        <w:rPr>
          <w:rFonts w:cs="Bookman Old Style" w:ascii="Bookman Old Style" w:hAnsi="Bookman Old Style"/>
          <w:b/>
          <w:i/>
        </w:rPr>
        <w:t>Бельчонок:</w:t>
      </w:r>
      <w:r>
        <w:rPr>
          <w:rFonts w:cs="Bookman Old Style" w:ascii="Bookman Old Style" w:hAnsi="Bookman Old Style"/>
        </w:rPr>
        <w:t xml:space="preserve">      После праздника опять можете вы крепко спать!</w:t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Бельчата и Медвежата уходят под музыку Бельчат. </w:t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ыходит Волк.</w:t>
      </w:r>
    </w:p>
    <w:p>
      <w:pPr>
        <w:pStyle w:val="TextBody"/>
        <w:spacing w:lineRule="atLeast" w:line="100" w:before="0" w:after="0"/>
        <w:ind w:hanging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ПЕСНЯ  ВОЛКА»,  музыка  С.Потапова, слова  А.Краевой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br/>
      </w:r>
      <w:r>
        <w:rPr>
          <w:rFonts w:cs="Bookman Old Style" w:ascii="Bookman Old Style" w:hAnsi="Bookman Old Style"/>
          <w:i/>
        </w:rPr>
        <w:t>Появляются Снегурочка со Снежинкам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 Новым годом! С Новым годо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Дед Мороз зовёт гостей!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жинка:</w:t>
      </w:r>
      <w:r>
        <w:rPr>
          <w:rFonts w:cs="Bookman Old Style" w:ascii="Bookman Old Style" w:hAnsi="Bookman Old Style"/>
        </w:rPr>
        <w:t xml:space="preserve">      Собирайся поскор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Снегурочка:    </w:t>
      </w:r>
      <w:r>
        <w:rPr>
          <w:rFonts w:cs="Bookman Old Style" w:ascii="Bookman Old Style" w:hAnsi="Bookman Old Style"/>
        </w:rPr>
        <w:t>Разве можно Волка приглашать на ёлку?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Волк:       </w:t>
      </w:r>
      <w:r>
        <w:rPr>
          <w:rFonts w:cs="Bookman Old Style" w:ascii="Bookman Old Style" w:hAnsi="Bookman Old Style"/>
        </w:rPr>
        <w:t xml:space="preserve">        Обещаю добрым быть – никого не укусить!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олк уходит под свою музы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Снегурочка:    </w:t>
      </w:r>
      <w:r>
        <w:rPr>
          <w:rFonts w:cs="Bookman Old Style" w:ascii="Bookman Old Style" w:hAnsi="Bookman Old Style"/>
        </w:rPr>
        <w:t>Молодцы, мои подружки! Пригласили полный зал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Через пять минут начнётся Новогодний карнавал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    Только где же Дед Мороз? Он не болен? Не замёрз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</w:rPr>
        <w:t>(за дверью)</w:t>
      </w:r>
      <w:r>
        <w:rPr>
          <w:rFonts w:cs="Bookman Old Style" w:ascii="Bookman Old Style" w:hAnsi="Bookman Old Style"/>
        </w:rPr>
        <w:t xml:space="preserve">  А-у, а-у-у!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Снегурочка:  </w:t>
      </w:r>
      <w:r>
        <w:rPr>
          <w:rFonts w:cs="Bookman Old Style" w:ascii="Bookman Old Style" w:hAnsi="Bookman Old Style"/>
        </w:rPr>
        <w:t xml:space="preserve">  Слышите?! Голос Дедушки Мороза! Это он кричит в лесу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Крикнем Дедушке Морозу: «Милый Дедушка, а-у!»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          </w:t>
      </w:r>
      <w:r>
        <w:rPr>
          <w:rFonts w:cs="Bookman Old Style" w:ascii="Bookman Old Style" w:hAnsi="Bookman Old Style"/>
        </w:rPr>
        <w:t xml:space="preserve">   Дедушка Мороз, а-у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 Иду! Иду!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 </w:t>
      </w:r>
      <w:r>
        <w:rPr>
          <w:rFonts w:cs="Bookman Old Style" w:ascii="Bookman Old Style" w:hAnsi="Bookman Old Style"/>
          <w:b/>
          <w:i/>
          <w:u w:val="single"/>
        </w:rPr>
        <w:t xml:space="preserve">МАРША «В  ЛЕСУ  РОДИЛАСЬ  ЁЛОЧКА»,  музыка  Л.Бекман   </w:t>
      </w:r>
    </w:p>
    <w:p>
      <w:pPr>
        <w:pStyle w:val="Normal"/>
        <w:ind w:left="-90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i/>
        </w:rPr>
        <w:t>входит Дед Мороз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 Здравствуйте, ребятишки - девчонки и мальчишки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С Новым годом, счастьем новым! Всем желаю быть здоровым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Спешил скорей на праздник я! Соскучился по вам, друзь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Не виделись мы целый год – как вырос наш лесной народ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Все письма ваши получил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Ни про кого не позабыл! </w:t>
      </w:r>
      <w:r>
        <w:rPr>
          <w:rFonts w:cs="Bookman Old Style" w:ascii="Bookman Old Style" w:hAnsi="Bookman Old Style"/>
          <w:i/>
        </w:rPr>
        <w:t>(говорит, поглаживая мешок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Все ли сегодня собрались на ёлку?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Зайчата пришли?  </w:t>
      </w:r>
      <w:r>
        <w:rPr>
          <w:rFonts w:cs="Bookman Old Style" w:ascii="Bookman Old Style" w:hAnsi="Bookman Old Style"/>
          <w:i/>
        </w:rPr>
        <w:t>(Зайчата отвечают: «Да!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Бельчата пришли?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Медвежата пришли? 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И Обезьянки пришли? 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А Пингвины? 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А Волчок – серый бочок? 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А Лисичка – рыжая сестричка? </w:t>
      </w:r>
      <w:r>
        <w:rPr>
          <w:rFonts w:cs="Bookman Old Style" w:ascii="Bookman Old Style" w:hAnsi="Bookman Old Style"/>
          <w:i/>
        </w:rPr>
        <w:t>(Да!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</w:t>
      </w:r>
      <w:r>
        <w:rPr>
          <w:rFonts w:cs="Bookman Old Style" w:ascii="Bookman Old Style" w:hAnsi="Bookman Old Style"/>
        </w:rPr>
        <w:t xml:space="preserve">И ребятишки-шалунишки? </w:t>
      </w:r>
      <w:r>
        <w:rPr>
          <w:rFonts w:cs="Bookman Old Style" w:ascii="Bookman Old Style" w:hAnsi="Bookman Old Style"/>
          <w:i/>
        </w:rPr>
        <w:t xml:space="preserve"> (Все дети кричат: «Да!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Так не будем же скучать! Время праздник начинат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</w:t>
      </w:r>
      <w:r>
        <w:rPr>
          <w:rFonts w:cs="Bookman Old Style" w:ascii="Bookman Old Style" w:hAnsi="Bookman Old Style"/>
        </w:rPr>
        <w:t>В славный праздник новогодний, как всегда в такие дни,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Мы зажжём на нашей ёлке разноцветные огни!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Скажу я слова заветные, а вы мне помогайте!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Ну-ка, ёлка, встрепенись! Ну-ка, ёлка, улыбнись!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Ну-ка, ёлка, раз, два, три, светом радости гори!</w:t>
      </w:r>
    </w:p>
    <w:p>
      <w:pPr>
        <w:pStyle w:val="Normal"/>
        <w:tabs>
          <w:tab w:val="clear" w:pos="708"/>
          <w:tab w:val="left" w:pos="180" w:leader="none"/>
        </w:tabs>
        <w:ind w:left="-360" w:hanging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            </w:t>
      </w:r>
      <w:r>
        <w:rPr>
          <w:rFonts w:cs="Bookman Old Style" w:ascii="Bookman Old Style" w:hAnsi="Bookman Old Style"/>
        </w:rPr>
        <w:t xml:space="preserve">Ну-ка, ёлка, раз, два, три, светом радости гори!  </w:t>
      </w:r>
      <w:r>
        <w:rPr>
          <w:rFonts w:cs="Bookman Old Style" w:ascii="Bookman Old Style" w:hAnsi="Bookman Old Style"/>
          <w:i/>
        </w:rPr>
        <w:t>(2 раза)</w:t>
      </w:r>
    </w:p>
    <w:p>
      <w:pPr>
        <w:pStyle w:val="Normal"/>
        <w:tabs>
          <w:tab w:val="clear" w:pos="708"/>
          <w:tab w:val="left" w:pos="180" w:leader="none"/>
        </w:tabs>
        <w:ind w:left="-360" w:hanging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rFonts w:ascii="Calibri" w:hAnsi="Calibri" w:cs="Calibri"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Звуковой эффект - «ЁЛОЧКА,  ГОРИ!»</w:t>
      </w:r>
      <w:r>
        <w:rPr>
          <w:rFonts w:cs="Bookman Old Style" w:ascii="Bookman Old Style" w:hAnsi="Bookman Old Style"/>
          <w:b/>
          <w:i/>
        </w:rPr>
        <w:t xml:space="preserve"> -  </w:t>
      </w:r>
      <w:r>
        <w:rPr>
          <w:rFonts w:cs="Calibri" w:ascii="Calibri" w:hAnsi="Calibri"/>
          <w:b/>
          <w:u w:val="single"/>
        </w:rPr>
        <w:t>ЁЛКА  ВСПЫХИВАЕТ  ОГНЯМИ.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 В ярком золоте прикрас ёлочка искрится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раздник радостный у нас, как не веселиться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чинаем игры, пляски, становитесь в хоровод.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Дружно встретим праздник ёлки – долгожданный Новый год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«ЗДРАВСТВУЙ,  ДЕД  МОРОЗ!»,  музыка  В.Семёнова, слова  Л.Дымовой. </w:t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 xml:space="preserve">Дед Мороз:      </w:t>
      </w:r>
      <w:r>
        <w:rPr>
          <w:rFonts w:cs="Bookman Old Style" w:ascii="Bookman Old Style" w:hAnsi="Bookman Old Style"/>
        </w:rPr>
        <w:t>Очень весело поёте! И плясать сейчас начнёте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Хоровод свой подравняйте, дружно пляску начинайте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u w:val="single"/>
        </w:rPr>
        <w:t xml:space="preserve">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ЁЛОЧКА,  ЗАБЛЕСТИ  ОГНЯМИ!»,  музыка и слова  Л.Олифировой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</w:rPr>
        <w:t>Знают все: Мороз – шутник, он хитрец и озорник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Берегите уши, нос, если рядом Дед Мороз!</w:t>
      </w:r>
    </w:p>
    <w:p>
      <w:pPr>
        <w:pStyle w:val="Normal"/>
        <w:ind w:lef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ГРА  «ЗАМОРОЖУ!»: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>Дед Мороз «пытается заморозить» детям руки, «носики-курносики», «пузики - арбузики», «хвостики» и, наконец, ноги. Дети разбегаются на стулья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Ведущая:       </w:t>
      </w:r>
      <w:r>
        <w:rPr>
          <w:rFonts w:cs="Bookman Old Style" w:ascii="Bookman Old Style" w:hAnsi="Bookman Old Style"/>
        </w:rPr>
        <w:t>Ах ты, Дедушка Мороз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заморозил детям нос,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Заморозил щёчки, ушки, всё: от пяток до макушки!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Ты, Морозушка, быстрей согревай наших детей!</w:t>
      </w:r>
    </w:p>
    <w:p>
      <w:pPr>
        <w:pStyle w:val="Normal"/>
        <w:ind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д Мороз:     </w:t>
      </w:r>
      <w:r>
        <w:rPr>
          <w:rFonts w:cs="Bookman Old Style" w:ascii="Bookman Old Style" w:hAnsi="Bookman Old Style"/>
        </w:rPr>
        <w:t>Что ж, согреть, конечно, можно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только очень осторожно!</w:t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</w:rPr>
        <w:t>ОЗДОРОВИТЕЛЬНАЯ  ИГРА  С  САМОМАССАЖЕМ  «Если щиплется мороз…»:</w:t>
      </w:r>
      <w:r>
        <w:rPr>
          <w:rFonts w:cs="Bookman Old Style" w:ascii="Bookman Old Style" w:hAnsi="Bookman Old Style"/>
        </w:rPr>
        <w:t xml:space="preserve">                     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 xml:space="preserve">Дед Мороз:     </w:t>
      </w:r>
      <w:r>
        <w:rPr>
          <w:rFonts w:cs="Bookman Old Style" w:ascii="Bookman Old Style" w:hAnsi="Bookman Old Style"/>
        </w:rPr>
        <w:t xml:space="preserve">Если щиплется Мороз - ну-ка, все взялись за нос! 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одышали, посопели, быстро носики согрели!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Ни к чему нам бить баклуши - ну-ка, взялись все за уши, 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окрутили, повертели - вот и уши отогрели. </w:t>
      </w:r>
    </w:p>
    <w:p>
      <w:pPr>
        <w:pStyle w:val="Normal"/>
        <w:ind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о коленкам постучали, головою покачали, 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о плечам похлопали и чуть-чуть потопали! 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</w:rPr>
        <w:t>Вот как славно поиграли! Только вижу, что устали,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Да и я бы посидел, на детишек поглядел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Знаю, что стихи учили – вот меня б и удивили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 xml:space="preserve">Ведущая:     </w:t>
      </w:r>
      <w:r>
        <w:rPr>
          <w:rFonts w:cs="Bookman Old Style" w:ascii="Bookman Old Style" w:hAnsi="Bookman Old Style"/>
        </w:rPr>
        <w:t xml:space="preserve">  Пусть под ёлкой новогодней прозвучат стихи сегодн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В исполнении детей для тебя и всех госте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</w:rPr>
        <w:t>ЧТЕНИЕ  СТИХОТВОРЕНИЙ</w:t>
      </w:r>
      <w:r>
        <w:rPr>
          <w:rFonts w:cs="Bookman Old Style" w:ascii="Bookman Old Style" w:hAnsi="Bookman Old Style"/>
          <w:i/>
        </w:rPr>
        <w:t xml:space="preserve"> – по выбору воспитателей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За стихи я вас хвалю! Песни тоже я люблю!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Спойте, дети, о зиме! Душеньку потешьте мне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ЗИМУШКА – ЗИМА»,  музыка и слова  Л.Вахрушевой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Отгадайте-ка, ребятки, мои зимние загадки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i/>
        </w:rPr>
        <w:t>(Достаёт из мешка связку снежинок с загадками.)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х у меня немало припасено! Слушайте внимательно: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н летает белой стаей и сверкает на лету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н звездой прохладной тает на ладони и во рту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н на солнышке – румяный, под луной он – голубо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н за ворот и в карманы залетает нам с тобой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н и белый, и лохматый, и пушистый, как медведь,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Раскидай его лопатой, назови его, ответь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Снег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Её всегда в лесу найдёшь – пойдёшь гулять и встретишь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Стоит колючая, как ёж, зимою в платье летнем.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А к вам придёт под Новый год. Ребята будут рады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Хлопот весёлых полон рот: готовят ей наряды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И зелена, и колка, она зовётся…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Ёлка!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Возле ёлки в каждом доме дети водят хоровод.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Как зовётся этот праздник? Отгадайте!</w:t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Новый год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Молодцы, детишки – девчонки и мальчишки!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</w:t>
      </w:r>
      <w:r>
        <w:rPr>
          <w:rFonts w:cs="Bookman Old Style" w:ascii="Bookman Old Style" w:hAnsi="Bookman Old Style"/>
        </w:rPr>
        <w:t>Не останусь я в долгу – всех порадовать смогу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Я принёс для вас, ребята, интересную игру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ШЁЛ  ВЕСЁЛЫЙ  ДЕД  МОРОЗ»,  музыка  и слова  Н.Вересокиной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ГРА – ШУТКА  «МОСТ»: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Ведущая:     </w:t>
      </w:r>
      <w:r>
        <w:rPr>
          <w:rFonts w:cs="Bookman Old Style" w:ascii="Bookman Old Style" w:hAnsi="Bookman Old Style"/>
        </w:rPr>
        <w:t xml:space="preserve">  Дедушка Мороз, а ты мосты мостишь?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А как же?! На всех реках мощу, ледяные, крепкие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i/>
        </w:rPr>
        <w:t xml:space="preserve">Ведущая:     </w:t>
      </w:r>
      <w:r>
        <w:rPr>
          <w:rFonts w:cs="Bookman Old Style" w:ascii="Bookman Old Style" w:hAnsi="Bookman Old Style"/>
        </w:rPr>
        <w:t xml:space="preserve"> А если мы для тебя мост смастерим, сможешь по нему пройти?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Конечно, смогу! Где ваш мост?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Ведущая:     </w:t>
      </w:r>
      <w:r>
        <w:rPr>
          <w:rFonts w:cs="Bookman Old Style" w:ascii="Bookman Old Style" w:hAnsi="Bookman Old Style"/>
        </w:rPr>
        <w:t xml:space="preserve"> Сейчас, построим, Дедушка!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</w:t>
      </w:r>
      <w:r>
        <w:rPr>
          <w:rFonts w:cs="Bookman Old Style" w:ascii="Bookman Old Style" w:hAnsi="Bookman Old Style"/>
          <w:i/>
        </w:rPr>
        <w:t xml:space="preserve">(Вызывает мальчиков: они садятся парами на полу.) 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Попробуй сначала с открытыми глазами, Дедушка Мороз.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i/>
        </w:rPr>
        <w:t>(Дед Мороз идёт.)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А теперь, Дедушка Мороз, пройди по мосту с завязанными       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глазами, сможешь?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Конечно, смогу!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Мост у вас хороший, крепкий. Правда, немного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страшновато с завязанными глазами, ну да ладно, была не была!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(Завязывают глаза Деду Морозу, в это время дети тихо убегают на стулья. Сначала Дед Мороз шагает осторожными шагами, расставив руки в стороны, затем всё быстрее. В конце – догадывается, что над ним подшутили.)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(притворно сердится)</w:t>
      </w:r>
      <w:r>
        <w:rPr>
          <w:rFonts w:cs="Bookman Old Style" w:ascii="Bookman Old Style" w:hAnsi="Bookman Old Style"/>
        </w:rPr>
        <w:t xml:space="preserve">  Ах, вы, озорники, подшутили надо мной!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Ну, да я не сержус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Снегурочка:</w:t>
      </w:r>
      <w:r>
        <w:rPr>
          <w:rFonts w:cs="Bookman Old Style" w:ascii="Bookman Old Style" w:hAnsi="Bookman Old Style"/>
        </w:rPr>
        <w:t xml:space="preserve">   Дедушка Мороз! Ребята и пели, и плясали, и в игры шумные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играли! А вот ты, Дедушка, по-моему, о чём-то забыл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Да – да – да! Чуть совсем не позабыл  - я вам снега навалил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А ещё для красы подрумяню вам носы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Очень любит Дед Мороз ущипнуть ребят за нос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Хочешь, ущипну за носик? </w:t>
      </w:r>
      <w:r>
        <w:rPr>
          <w:rFonts w:cs="Bookman Old Style" w:ascii="Bookman Old Style" w:hAnsi="Bookman Old Style"/>
          <w:i/>
        </w:rPr>
        <w:t>(обращается к ребёнку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Станет он красивым: красным или синим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Что ж, теперь идти пора.  До свиданья, детвора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Что-то мне здесь очень жарко …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  Дедушка, да где ж подарки?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Я их нёс, припоминаю… А куда их дел? Не знаю…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Выла вьюга, снег кружил… Где подарки обронил?..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Лес велик. Пойдём искать! Вам придётся помога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Ну, а что б с пути не сбиться – нам мой посох пригодится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FF0000"/>
        </w:rPr>
        <w:t xml:space="preserve"> </w:t>
      </w:r>
      <w:r>
        <w:rPr>
          <w:rFonts w:cs="Bookman Old Style" w:ascii="Bookman Old Style" w:hAnsi="Bookman Old Style"/>
          <w:i/>
        </w:rPr>
        <w:t>Звучит</w:t>
      </w:r>
      <w:r>
        <w:rPr>
          <w:rFonts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ТАНЕЦ  ФЕИ  ДРАЖЕ»,  музыка  П.Чайковского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ГАСНЕТ  СВЕТ.  ВКЛЮЧАЕТСЯ  ЗЕРКАЛЬНЫЙ  ШАР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Дед Мороз: </w:t>
      </w:r>
      <w:r>
        <w:rPr>
          <w:rFonts w:cs="Bookman Old Style" w:ascii="Bookman Old Style" w:hAnsi="Bookman Old Style"/>
        </w:rPr>
        <w:t xml:space="preserve">   Подарки детишкам смогу я вернуть – 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Мой посох волшебный укажет нам путь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</w:t>
      </w:r>
      <w:r>
        <w:rPr>
          <w:rFonts w:cs="Bookman Old Style" w:ascii="Bookman Old Style" w:hAnsi="Bookman Old Style"/>
          <w:i/>
        </w:rPr>
        <w:t>(Посох освещается.)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Где мой посох вспыхнет ярко – там отыщем мы подарки!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Дед Мороз и дети идут по залу; где посох вспыхивает – там находят подарки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</w:rPr>
        <w:t xml:space="preserve">(в сугробах, под ёлкой).  </w:t>
      </w:r>
    </w:p>
    <w:p>
      <w:pPr>
        <w:pStyle w:val="Normal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Посох, нас вперёд веди, все подарки нам найди!</w:t>
      </w:r>
    </w:p>
    <w:p>
      <w:pPr>
        <w:pStyle w:val="Normal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Ну-ка, посох, выручай! Где подарки? Отвечай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Угощенье получайте, веселитесь, не скучайте!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ДАЧА  ПОДАРКОВ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u w:val="single"/>
        </w:rPr>
        <w:t>ВКЛЮЧАЕТСЯ  СВЕТ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 xml:space="preserve">Снегурочка:   </w:t>
      </w:r>
      <w:r>
        <w:rPr>
          <w:rFonts w:cs="Bookman Old Style" w:ascii="Bookman Old Style" w:hAnsi="Bookman Old Style"/>
        </w:rPr>
        <w:t>Снежинки-почтальоны закончили работу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Закрываем наш почтамт до следующего года!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hanging="720"/>
        <w:rPr/>
      </w:pPr>
      <w:r>
        <w:rPr>
          <w:rFonts w:cs="Bookman Old Style" w:ascii="Bookman Old Style" w:hAnsi="Bookman Old Style"/>
          <w:b/>
          <w:i/>
        </w:rPr>
        <w:t>Дед Мороз:</w:t>
      </w:r>
      <w:r>
        <w:rPr>
          <w:rFonts w:cs="Bookman Old Style" w:ascii="Bookman Old Style" w:hAnsi="Bookman Old Style"/>
        </w:rPr>
        <w:t xml:space="preserve">     До встречи в будущем году, меня вы ждите, я приду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54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 звучание  </w:t>
      </w:r>
      <w:r>
        <w:rPr>
          <w:rFonts w:cs="Bookman Old Style" w:ascii="Bookman Old Style" w:hAnsi="Bookman Old Style"/>
          <w:b/>
          <w:i/>
          <w:u w:val="single"/>
        </w:rPr>
        <w:t xml:space="preserve">песни 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 xml:space="preserve">«НОВОГОДНЯЯ»  из м/ф  «Маша  и  Медведь»,    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  <w:u w:val="single"/>
        </w:rPr>
        <w:t>музыка  В.Богатырёва, слова  В.Жук</w:t>
      </w:r>
      <w:r>
        <w:rPr>
          <w:rFonts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i/>
        </w:rPr>
        <w:t>сказочные персонажи уходят.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   Весёлая песня, весёлая пляска,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у, вот и закончилась зимняя сказка…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Мы знаем, ребята запомнят надолго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шу большую, нарядную ёлку!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Звучит песня  </w:t>
      </w:r>
      <w:r>
        <w:rPr>
          <w:rFonts w:cs="Bookman Old Style" w:ascii="Bookman Old Style" w:hAnsi="Bookman Old Style"/>
          <w:b/>
          <w:i/>
          <w:u w:val="single"/>
        </w:rPr>
        <w:t>«НОВОГОДНИЕ  ИГРУШКИ»,  музыка А.Хоралова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rFonts w:cs="Bookman Old Style" w:ascii="Bookman Old Style" w:hAnsi="Bookman Old Style"/>
          <w:i/>
        </w:rPr>
        <w:t>Фотосессия у ёлки. Праздник завершаетс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next w:val="Normal"/>
    <w:qFormat/>
    <w:pPr>
      <w:tabs>
        <w:tab w:val="clear" w:pos="708"/>
        <w:tab w:val="left" w:pos="10160" w:leader="none"/>
      </w:tabs>
      <w:spacing w:lineRule="auto" w:line="276" w:before="0" w:after="200"/>
      <w:ind w:firstLine="720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230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226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user</dc:creator>
  <dc:description/>
  <cp:keywords/>
  <dc:language>en-US</dc:language>
  <cp:lastModifiedBy>user</cp:lastModifiedBy>
  <cp:lastPrinted>2013-11-18T17:26:00Z</cp:lastPrinted>
  <dcterms:modified xsi:type="dcterms:W3CDTF">2013-11-19T13:56:00Z</dcterms:modified>
  <cp:revision>34</cp:revision>
  <dc:subject/>
  <dc:title/>
</cp:coreProperties>
</file>