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Осени в старш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.</w:t>
      </w:r>
    </w:p>
    <w:p>
      <w:pPr>
        <w:pStyle w:val="Normal"/>
        <w:rPr/>
      </w:pPr>
      <w:r>
        <w:rPr>
          <w:b/>
          <w:sz w:val="28"/>
          <w:szCs w:val="28"/>
        </w:rPr>
        <w:t>Софья:</w:t>
      </w:r>
      <w:r>
        <w:rPr>
          <w:sz w:val="28"/>
          <w:szCs w:val="28"/>
        </w:rPr>
        <w:t xml:space="preserve"> Красной цифрой не отмечен этот день в календар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флажками не расцвечен возле дома на дворе.</w:t>
      </w:r>
    </w:p>
    <w:p>
      <w:pPr>
        <w:pStyle w:val="Normal"/>
        <w:rPr/>
      </w:pPr>
      <w:r>
        <w:rPr>
          <w:b/>
          <w:sz w:val="28"/>
          <w:szCs w:val="28"/>
        </w:rPr>
        <w:t>Илья:</w:t>
      </w:r>
      <w:r>
        <w:rPr>
          <w:sz w:val="28"/>
          <w:szCs w:val="28"/>
        </w:rPr>
        <w:t xml:space="preserve"> По одной простой примете узнаем мы этот ден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дущим в садик детям городов и деревень.</w:t>
      </w:r>
    </w:p>
    <w:p>
      <w:pPr>
        <w:pStyle w:val="Normal"/>
        <w:rPr/>
      </w:pPr>
      <w:r>
        <w:rPr>
          <w:b/>
          <w:sz w:val="28"/>
          <w:szCs w:val="28"/>
        </w:rPr>
        <w:t>Настя Г.:</w:t>
      </w:r>
      <w:r>
        <w:rPr>
          <w:sz w:val="28"/>
          <w:szCs w:val="28"/>
        </w:rPr>
        <w:t xml:space="preserve"> И пускай немало славных разных дней в календ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один из самых главных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ень взросленья в ноябре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осмотрите друг на друга, улыбнитесь поско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нимитесь, не стесняйтесь! Детский сад наш – дом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у нас веселый праздник – праздник Взросле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петь, играть, плясать, проверим, насколько вы стали взрослее, умнее, находчивее! Подтянитесь! Покажите, какие вы стали большие! А начать наш праздник я предлагаю с веселой песни  про детский сад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Хорошо у нас в саду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ша группа особенная – старшая и подготовительна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амые старшие в нашем детском сад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самые дружные! Дружно за руки беритесь, в круг скорее становитесь! Покажите всем, какие вы дружны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Буги-вуг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ети садя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узыку входит Врака-забияка, говорит ехидным голосом: </w:t>
      </w:r>
    </w:p>
    <w:p>
      <w:pPr>
        <w:pStyle w:val="Normal"/>
        <w:jc w:val="both"/>
        <w:rPr/>
      </w:pPr>
      <w:r>
        <w:rPr>
          <w:sz w:val="28"/>
          <w:szCs w:val="28"/>
        </w:rPr>
        <w:t>Ну вот, еще одну гадость удачно совершила, насыпала в компот соли. Пусть теперь попьют солененького компотика! Ха-ха-ха! Ага, сюда-то мне и над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уда это, сю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Куда, куда, да сюда, где много детей. Я из них буду делать своих помощ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то вы така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Я неподражаемая Врака-забияка. Смотрю у вас тут праздничек какой-т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 какой-то, а праздник взросления! Мы пришли повеселиться, а заодно и показать, какие мы стали больш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Это вот эти-то коротышки большие? Ой, насмешили! Так и хочется им пустышку дать посос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давай проверим наших детей в танцах, играх, песнях! И ты убедишься, что они уже взрослы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Пожалуйста! Вот мяч. Кто его не поймает, тот и не вырос, а так и остался малышкой-коротышк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ставайте ребята в круг, покажем, какие мы ловкие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ети встают в круг, играют в мяч. В-З их обманыва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 нет, так не пойдет! Если уж играть, то по-настоящ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как это по-настоящ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Это значит, по правилам! Предлагаю поиграть 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У «Ищи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у, что, Врака-Забияка, убедилась, какие наши ребята ловк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совсем чуточ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вот скажи нам, В-З, сейчас осень, а ты сможешь назвать осенние месяц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Запросто! Январь, апрель, ноябр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Правильно, ребята? </w:t>
      </w:r>
      <w:r>
        <w:rPr>
          <w:sz w:val="28"/>
          <w:szCs w:val="28"/>
          <w:u w:val="single"/>
        </w:rPr>
        <w:t>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апомнила? А сейчас послушай </w:t>
      </w:r>
      <w:r>
        <w:rPr>
          <w:b/>
          <w:i/>
          <w:sz w:val="28"/>
          <w:szCs w:val="28"/>
        </w:rPr>
        <w:t>СТИХИ</w:t>
      </w:r>
      <w:r>
        <w:rPr>
          <w:sz w:val="28"/>
          <w:szCs w:val="28"/>
        </w:rPr>
        <w:t xml:space="preserve"> об осен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слан:</w:t>
      </w:r>
      <w:r>
        <w:rPr>
          <w:sz w:val="28"/>
          <w:szCs w:val="28"/>
        </w:rPr>
        <w:t xml:space="preserve"> Наша осень хороша – запестрели улиц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гуляем не спеша, красотой любуем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а:</w:t>
      </w:r>
      <w:r>
        <w:rPr>
          <w:sz w:val="28"/>
          <w:szCs w:val="28"/>
        </w:rPr>
        <w:t xml:space="preserve"> Вот березки у дорог с желтыми листочка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ен фонарики зажег, машет огонечкам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дя: </w:t>
      </w:r>
      <w:r>
        <w:rPr>
          <w:sz w:val="28"/>
          <w:szCs w:val="28"/>
        </w:rPr>
        <w:t xml:space="preserve">Листья, красные огни, все такие разны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яркие они, как шары на праздник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олетта:</w:t>
      </w:r>
      <w:r>
        <w:rPr>
          <w:sz w:val="28"/>
          <w:szCs w:val="28"/>
        </w:rPr>
        <w:t xml:space="preserve"> А рябиновая гроздь в зиму станет сладкою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етит пернатый гость угоститься ягодк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:</w:t>
      </w:r>
      <w:r>
        <w:rPr>
          <w:sz w:val="28"/>
          <w:szCs w:val="28"/>
        </w:rPr>
        <w:t xml:space="preserve"> Расписала город наш осень, как художниц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йте детям карандаш рисовать так хоче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сений:</w:t>
      </w:r>
      <w:r>
        <w:rPr>
          <w:sz w:val="28"/>
          <w:szCs w:val="28"/>
        </w:rPr>
        <w:t xml:space="preserve"> Это осень, наша осень, столько красок принесл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стья кружатся, летают, тихо песенку шурш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Листопадна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а я знаю, с кем надо познакомить Враку-Забияку, чтобы она перестала проказничать, а стала доброй и веселой! С клоуном Смешинкиным! Но для того, чтобы он здесь появился, нужно громко, от души рассмеяться! 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дружно засмеемся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(Дети смеются, входит Смешинкин с мыльными пузырям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ешинкин:</w:t>
      </w:r>
      <w:r>
        <w:rPr>
          <w:sz w:val="28"/>
          <w:szCs w:val="28"/>
        </w:rPr>
        <w:t xml:space="preserve"> А вот и я! Услышал смех и понял, меня здесь ждут, правда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вайте споем песню «Улыбка»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Улыб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У вас праздник веселья? Как я все это любл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ы сегодня решили отметить праздник взросления, посмотреть, какие мы стали больш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Да как же! Малыши-карандаш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А Врака-Забияка, ты уже здесь и опять вреднич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едставляешь, Смешинкин, Врака-забияка утверждает, что наши мальчики и девочки нисколько не выросли и ничего не умею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А что и умели, все за лето позабы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А я думаю, все наоборот! Ребята летом времени зря не теря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давайте покажем Смешинкину и Враке-Забияке, какие вы умные, любознательнве, воспитанные! Согласн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Коль согласны, то сперва я вас проверю! Первое испытание на хорошее воспитание! Значит та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стих буду читать про то, как воспитанные дети поступают, если вы со мной согласны – хлопайте, не согласны – топ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ме надо помог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 метелкой подме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ыть уши вод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сать волосы пятерне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Что ты, В-З, наши дети волосы пятерней не чешут! У них расчески ес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Ладно, ошиблась немного. Играем даль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ккуратным надо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 опрятным надо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водить с утра красу и ковырять в своем нос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ккуратные дети в носу не ковыряют! Ты опять все перепутала! И детей больше не пута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послушай лучше, как дети будут отвечать на мои вопрос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со мной согласны, отвечайте «Это Я!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егодня рано вста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обрым утром кто сказа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до крошки завтрак съе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а праздник к нам успе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видите, как правильно и дружно дети ответили на все вопросы! Они очень воспитанные! Аплодисменты нашим воспитанным детям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Все у вас прекрасно и расчудесно, но есть среди вас и мои помощники! Они такие озорники! Идите ко мне мои милые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ыходят Кира Ж., Сережа, Настя Е., Дим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 «Вруниш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а Ж.:</w:t>
      </w:r>
      <w:r>
        <w:rPr>
          <w:sz w:val="28"/>
          <w:szCs w:val="28"/>
        </w:rPr>
        <w:t xml:space="preserve"> Я видела на солнце сидели, свесив лап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и маленьких утенка! И ели шоколад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ежа:</w:t>
      </w:r>
      <w:r>
        <w:rPr>
          <w:sz w:val="28"/>
          <w:szCs w:val="28"/>
        </w:rPr>
        <w:t xml:space="preserve"> Подумаешь, вот чудо! Я видел на Лун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муравьи верблюда катали на спин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стя Е.: </w:t>
      </w:r>
      <w:r>
        <w:rPr>
          <w:sz w:val="28"/>
          <w:szCs w:val="28"/>
        </w:rPr>
        <w:t>А я на небе видела три маленьких сосис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камешков повидло они варили в миск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ма:</w:t>
      </w:r>
      <w:r>
        <w:rPr>
          <w:sz w:val="28"/>
          <w:szCs w:val="28"/>
        </w:rPr>
        <w:t xml:space="preserve"> А я на тучке беленькой, я видел плыли мыш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ича, что вы бездельники и страшные вруниш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Нет! Нет! Мы не врунишки! Мы – фантазеры, выдумщики – придумщи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Ну конечно же! Не получилось из вас помощников! Я невезучая! Почему со мной никто не хочет дружи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Ты еще спрашиваешь? Разве можно с таким вредным лицом, на котором никогда нет улыбки, найти себе друзе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ведь Смешинкин прав, только к доброму, веселому человеку тянуться другие люди! Посмотрите-ка на наш веселый танец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Отвернись – повернис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Какой чудесный танец! Я такой еще никогда не танцевала! Мне так понравилось с ребятами танцев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Друзья! Свершилось чудо! В-З в первый раз сказала правду! Вот, что значит сила музы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Как! Не может быть! Что со мной произошло! Кем я теперь буду, если врать разучу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ы у нас станешь хорошей, доброй, веселой! Мы тебе имя новое дадим, хоч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Ну не знаю, смогу ли я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Сможешь! А мы с ребятами тебе помож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вайте, ребята, придумаем В-З новое имя!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ети совету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Будешь ты у нас Веселушка – хохотушка!  Нрави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Но с этого момента ты должна делать только добрые дела и всегда улыбаться! Соглас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а как эти дела делать, я не знаю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а вот одно для начала. Давай поможем ребятам разобрать овощи и фрук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Разбери овощи и фрукт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Теперь я вижу, что ребята выросли и поумнели! А знаете почему? Потому что я потихоньку превращаюсь в Веселушку – хохотушку! Хочу вас всех развеселить и в хоровод пригласит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На горе-то кали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, Веселушка, понравился тебе наш праздн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Еще бы! Я стала совсем друг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 в этом тебе помогли наши ребя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Я хочу их за это отблагодарить! Угощу-ка я вас мухоморчик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Вот тебе раз! Ты опять за свое? Мухоморы разве можно ес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Вы что забыли? Я же стала хорошей! А мухоморчик не простой, а сладкий! </w:t>
      </w:r>
    </w:p>
    <w:p>
      <w:pPr>
        <w:pStyle w:val="Normal"/>
        <w:jc w:val="both"/>
        <w:rPr/>
      </w:pPr>
      <w:r>
        <w:rPr>
          <w:sz w:val="28"/>
          <w:szCs w:val="28"/>
        </w:rPr>
        <w:t>(Достает из корзины мухомор с конфетам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давайте скажем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А нам с Веселушкой пора уходить в нашу сказочную страну Хохотани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З:</w:t>
      </w:r>
      <w:r>
        <w:rPr>
          <w:sz w:val="28"/>
          <w:szCs w:val="28"/>
        </w:rPr>
        <w:t xml:space="preserve"> И как мы только услышим ваш дружный смех, всегда будем гостями в вашем саду! До свидани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и подошел к концу наш праздник! Но в этом зале мы еще не раз встретимся!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15:00Z</dcterms:created>
  <dc:creator>Олечка</dc:creator>
  <dc:description/>
  <cp:keywords/>
  <dc:language>en-US</dc:language>
  <cp:lastModifiedBy>Олечка</cp:lastModifiedBy>
  <dcterms:modified xsi:type="dcterms:W3CDTF">2014-02-22T03:06:00Z</dcterms:modified>
  <cp:revision>4</cp:revision>
  <dc:subject/>
  <dc:title/>
</cp:coreProperties>
</file>