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/с «Черёмушки» г. Балашова</w:t>
      </w:r>
    </w:p>
    <w:p>
      <w:pPr>
        <w:pStyle w:val="Normal"/>
        <w:jc w:val="right"/>
        <w:rPr/>
      </w:pPr>
      <w:r>
        <w:rPr>
          <w:rStyle w:val="C0"/>
          <w:b/>
          <w:sz w:val="28"/>
          <w:szCs w:val="28"/>
        </w:rPr>
        <w:t>Митюкова Елена Ивановна</w:t>
      </w:r>
    </w:p>
    <w:p>
      <w:pPr>
        <w:pStyle w:val="C3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C9"/>
          <w:b/>
          <w:sz w:val="28"/>
          <w:szCs w:val="28"/>
        </w:rPr>
        <w:t>«ГИМНАСТИКА ПОСЛЕ СНА И ЗАКАЛИВАНИЕ»</w:t>
      </w:r>
    </w:p>
    <w:p>
      <w:pPr>
        <w:pStyle w:val="Style15"/>
        <w:jc w:val="center"/>
        <w:rPr>
          <w:b/>
          <w:b/>
        </w:rPr>
      </w:pPr>
      <w:r>
        <w:rPr>
          <w:rStyle w:val="C9"/>
          <w:b/>
          <w:sz w:val="28"/>
          <w:szCs w:val="28"/>
        </w:rPr>
        <w:t>(подготовительная группа</w:t>
      </w:r>
      <w:r>
        <w:rPr>
          <w:rStyle w:val="C6"/>
          <w:b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■  </w:t>
      </w:r>
      <w:r>
        <w:rPr>
          <w:sz w:val="28"/>
          <w:szCs w:val="28"/>
        </w:rPr>
        <w:t>обеспечивать детям плавный переход от сна к бодрствованию, подготовить их к активной деятельност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■  </w:t>
      </w:r>
      <w:r>
        <w:rPr>
          <w:sz w:val="28"/>
          <w:szCs w:val="28"/>
        </w:rPr>
        <w:t>закреплять навыки проведения самомассажа рук, носа, ушей ,активизируя биологически активные точк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■  </w:t>
      </w:r>
      <w:r>
        <w:rPr>
          <w:sz w:val="28"/>
          <w:szCs w:val="28"/>
        </w:rPr>
        <w:t>проводить профилактику плоскостопия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■  </w:t>
      </w:r>
      <w:r>
        <w:rPr>
          <w:sz w:val="28"/>
          <w:szCs w:val="28"/>
        </w:rPr>
        <w:t>формировать правильную осанк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■  </w:t>
      </w:r>
      <w:r>
        <w:rPr>
          <w:sz w:val="28"/>
          <w:szCs w:val="28"/>
        </w:rPr>
        <w:t>осуществлять комплекс закаливающих процедур: воздушные ванны, босоножье, кратковременное воздействие холодной водой — обширное умывание (рук, лица, шеи, груди)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■  </w:t>
      </w:r>
      <w:r>
        <w:rPr>
          <w:sz w:val="28"/>
          <w:szCs w:val="28"/>
        </w:rPr>
        <w:t>закреплять умение осознанно, активно, с должным мышечным напряжением выполнять все виды движ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■  </w:t>
      </w:r>
      <w:r>
        <w:rPr>
          <w:sz w:val="28"/>
          <w:szCs w:val="28"/>
        </w:rPr>
        <w:t>воспитывать у детей желание самостоятельно организовывать, выполнять разнообразные упражнения, подвижные игры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дорожки "Здоровья" с различными раздражителями, корзинка с шишк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после дневного сн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альня, групповая комна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имнастика-поб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Эй, ребята, просыпайте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вставать пришла 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нитесь. Улыбни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живот перевернит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опять на спи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нулись еще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ох и выдох. Вдох и выд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им еще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имите ноги вмес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стите на кр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ы расставь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тит спать! Пора вст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движения в соответствии с текст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дорожкам здоровья с различными раздражи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 стараемся, стара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ой занимаем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будут руки крепки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будут ноги си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удем все здоровы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ыми, спортивны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Общеразвивающие упраж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лов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сновная стойка, руки развести вперед «плывем» (повт. 6-7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»Футбол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на ширине плеч, руки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нять правую (левую) ногу, согнутую в колене(повт. 6-7 ра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»Штанг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сновная стойка Приседания, руки сжаты в кулачки (повт. 6-7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»Бегуны» - бег на месте высоко поднимая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Дыхательная гимнастика «Хорошо в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сновная ст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     - руки в стороны, глубокий  вдох н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-5 – на выдохе произнести «хо-ро-шо в ле-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-    - вернуться в И.П. (5 раз)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 xml:space="preserve">5. Самомассаж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носа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указ. пальцами прижать крылья  носа, поворачивать вправо влево)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Водит носик паровоз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В гости всех ребят повез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Он в волшебную страну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Дыхательную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(вдох, выдох повт. 4 раз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уш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ушки не бол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отрем их поскор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сгибаем, отпуск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пять все повторя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катывание шишек между ладонями </w:t>
      </w:r>
      <w:r>
        <w:rPr>
          <w:sz w:val="22"/>
          <w:szCs w:val="22"/>
        </w:rPr>
        <w:t>(тыльными сторонами рук, пальц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ка шишки принес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ебятам разд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ишки все мы разбир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ладошках поката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Умывайка (</w:t>
      </w:r>
      <w:r>
        <w:rPr>
          <w:b/>
          <w:sz w:val="22"/>
          <w:szCs w:val="22"/>
          <w:u w:val="single"/>
        </w:rPr>
        <w:t>водные процеду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ране чистая вод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-ка дети, быстро мы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ем шею, моем руки, уш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тираемся посу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Затем дети идут одеваться и расчесыватьс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35:00Z</dcterms:created>
  <dc:creator>User</dc:creator>
  <dc:description/>
  <dc:language>en-US</dc:language>
  <cp:lastModifiedBy>admin</cp:lastModifiedBy>
  <cp:lastPrinted>2010-12-09T10:36:00Z</cp:lastPrinted>
  <dcterms:modified xsi:type="dcterms:W3CDTF">2013-10-17T16:35:00Z</dcterms:modified>
  <cp:revision>2</cp:revision>
  <dc:subject/>
  <dc:title/>
</cp:coreProperties>
</file>