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дошкольное образовательное учреждение «Детский сад №3» комбинированного вид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г.т. Уруссу Ютазинского муниципального района 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лан мероприятий, посвященных Международному дню родного языка – 21 февраля (с 17 по 22 февраля 2014 г.</w:t>
      </w:r>
      <w:r>
        <w:rPr/>
        <w:t>)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020"/>
        <w:gridCol w:w="1870"/>
        <w:gridCol w:w="28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5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      17.02.2014г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 «К</w:t>
            </w:r>
            <w:r>
              <w:rPr>
                <w:rFonts w:cs="Times New Roman" w:ascii="Times New Roman" w:hAnsi="Times New Roman"/>
                <w:lang w:val="tt-RU"/>
              </w:rPr>
              <w:t>әҗә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й», «Кук-ку!»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тение потешек, прибауток «Ладушки», «Пальчик-мальчик», «Идет коза рогатая»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е и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.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футдинова Ф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мьянова А.М.</w:t>
            </w:r>
          </w:p>
        </w:tc>
      </w:tr>
      <w:tr>
        <w:trPr>
          <w:trHeight w:val="11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Style15"/>
              <w:numPr>
                <w:ilvl w:val="1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ткуда сказка к нам пришла»</w:t>
            </w:r>
          </w:p>
          <w:p>
            <w:pPr>
              <w:pStyle w:val="Style15"/>
              <w:numPr>
                <w:ilvl w:val="1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Этот пальчик…» (на тат.яз.)</w:t>
            </w:r>
          </w:p>
          <w:p>
            <w:pPr>
              <w:pStyle w:val="Style15"/>
              <w:numPr>
                <w:ilvl w:val="1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игра «Отгадай сказку»</w:t>
            </w:r>
          </w:p>
          <w:p>
            <w:pPr>
              <w:pStyle w:val="Style15"/>
              <w:numPr>
                <w:ilvl w:val="1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игра «У медведя во бору»</w:t>
            </w:r>
          </w:p>
          <w:p>
            <w:pPr>
              <w:pStyle w:val="Style15"/>
              <w:numPr>
                <w:ilvl w:val="1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игра с пл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С родителями:</w:t>
            </w:r>
          </w:p>
          <w:p>
            <w:pPr>
              <w:pStyle w:val="Normal"/>
              <w:numPr>
                <w:ilvl w:val="2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творчеством  Г. Ту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. 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бокова Н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ева Г.Г. (муз.рук.)</w:t>
            </w:r>
          </w:p>
        </w:tc>
      </w:tr>
      <w:tr>
        <w:trPr>
          <w:trHeight w:val="3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Татарский и русский национальные костюмы»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Укрась костюм»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тение татарской народной сказок «Чукмар бел</w:t>
            </w:r>
            <w:r>
              <w:rPr>
                <w:rFonts w:cs="Times New Roman" w:ascii="Times New Roman" w:hAnsi="Times New Roman"/>
                <w:lang w:val="tt-RU"/>
              </w:rPr>
              <w:t>ән тукмар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«Куян кы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родителями:</w:t>
            </w:r>
          </w:p>
          <w:p>
            <w:pPr>
              <w:pStyle w:val="Style15"/>
              <w:numPr>
                <w:ilvl w:val="1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 Г. Тукая, Х.Такташ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а Г.З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бокова Н.Ф.</w:t>
            </w:r>
          </w:p>
        </w:tc>
      </w:tr>
      <w:tr>
        <w:trPr>
          <w:trHeight w:val="31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 Международный день родного языка»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е и русские народные пословицы и поговорки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трывка из сказки Г.Тукая «Шурале»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по татарским и русским народным сказкам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игра «Ю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родителями: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Родной язык – моё богатств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. №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Т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шина Л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ева Г.Г. (муз.рук.)</w:t>
            </w:r>
          </w:p>
        </w:tc>
      </w:tr>
      <w:tr>
        <w:trPr>
          <w:trHeight w:val="17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по татарским и русским народным сказкам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еседа « День родного языка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в ОО «Познание» - «Эти мудрые, русские сказки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 на русском и татарском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 родителями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ятка « Авторитет – основа воспитания»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гр. № 2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шина Л.И.</w:t>
            </w:r>
          </w:p>
        </w:tc>
      </w:tr>
      <w:tr>
        <w:trPr>
          <w:trHeight w:val="14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 детьми: 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ОД в ОО «Коммуникация» - « Международный день родного языка»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песен и стихов на татарском и русском языках  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по татарским и русским народным сказ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 родителями: 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апки-передвижки « Что такое фольклор?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 к школе 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футдинова Ф.Р.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по татарским и русским народным сказкам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й Г.Тукая «Туган тел» на татарском и русском языках, Т.Коти «Родина моя – бескрайняя Россия»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Международный день родного языка»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 игры: «Воротца», «Гори, солнце ярч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.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мьянова А.М.</w:t>
            </w:r>
          </w:p>
        </w:tc>
      </w:tr>
      <w:tr>
        <w:trPr>
          <w:trHeight w:val="46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енд  «Край родной, край любимый»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педагогов «Роль родного языка в формировании личности ребенка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Коллектив</w:t>
            </w:r>
          </w:p>
        </w:tc>
        <w:tc>
          <w:tcPr>
            <w:tcW w:w="2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Г.И., ст.восп.</w:t>
            </w:r>
          </w:p>
        </w:tc>
      </w:tr>
      <w:tr>
        <w:trPr>
          <w:trHeight w:val="23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Вторник  18.02.2014г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из книг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их народных сказок « Репка», «Теремок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Лад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родителями: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Родной язык – моё богатств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.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футдинова Ф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мьянова А.М.</w:t>
            </w:r>
          </w:p>
        </w:tc>
      </w:tr>
      <w:tr>
        <w:trPr>
          <w:trHeight w:val="16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отешек: «Люли-люли», «Кисонка-мурысонька», «Еду-еду к бабе, деду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драматизация по сказке «Колобок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 игра «Море волнуетс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. 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бокова Н.Ф.</w:t>
            </w:r>
          </w:p>
        </w:tc>
      </w:tr>
      <w:tr>
        <w:trPr>
          <w:trHeight w:val="9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Национальные игры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А.Прокофьева «Родин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атарской народной сказки «Гульчечек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подв.игра « Плат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а Г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бокова Н.Ф.</w:t>
            </w:r>
          </w:p>
        </w:tc>
      </w:tr>
      <w:tr>
        <w:trPr>
          <w:trHeight w:val="16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М.Джалил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книги о М.Джалил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в ОО «Художественное творчество» - аппликация «Татарский орнамент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народная игра «Капкалы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игра «Заря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трывков из стихотворений М.Джали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. №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Т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шина Л.И.</w:t>
            </w:r>
          </w:p>
        </w:tc>
      </w:tr>
      <w:tr>
        <w:trPr>
          <w:trHeight w:val="11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русских, армянских  и татарских национальных игра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народная игра «Дустым бар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в ОО «Художественное творчество» - аппликация с элементами рисования «Белая береза под моим окном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игра «Груш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. №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шина Л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ева Г.Г. (муз.рук.)</w:t>
            </w:r>
          </w:p>
        </w:tc>
      </w:tr>
      <w:tr>
        <w:trPr>
          <w:trHeight w:val="14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занятие «Путешествие по России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-знакомство с Татарским поэтом М. Джалиле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альбома о М.Джалил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игра «Шурал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 к школе 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футдинова Ф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гуллина Р.А. (восп. тат.язык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ева Г.Г. (муз.рук.)</w:t>
            </w:r>
          </w:p>
        </w:tc>
      </w:tr>
      <w:tr>
        <w:trPr>
          <w:trHeight w:val="17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: «Чем богат родной язык», «Какой язык твой  родной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игры: «Кто где живет?», «Тимерб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 родителями: 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передвижка «Страна моя больша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.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мьянова А.М.</w:t>
            </w:r>
          </w:p>
        </w:tc>
      </w:tr>
      <w:tr>
        <w:trPr>
          <w:trHeight w:val="12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Среда 19.02.2014г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и: «Петушок-петушок», «Пошел котик на торжок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сказок в аудиозапися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к сказка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игры «Курочка-хохлатка», «Через ручее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.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футдинова Ф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мьянова А.М.</w:t>
            </w:r>
          </w:p>
        </w:tc>
      </w:tr>
      <w:tr>
        <w:trPr>
          <w:trHeight w:val="14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Д в ОО «Художественное творчество» (аппликация) – «Колобок катится по дорожке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кай «Гали и коза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имний хоровод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матрешками: «Детский сад для матрешек», « Матрешки играют в прятки», «Матрешки обедаю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. 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бокова Н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З.Александровой «Родина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в ОО «Художественное творчество» -рисование «Украсим татарским орнаментом фартук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тарские народные подв.игры « Песи </w:t>
            </w:r>
            <w:r>
              <w:rPr>
                <w:rFonts w:cs="Times New Roman" w:ascii="Times New Roman" w:hAnsi="Times New Roman"/>
                <w:lang w:val="tt-RU"/>
              </w:rPr>
              <w:t>һәм тычканнар</w:t>
            </w:r>
            <w:r>
              <w:rPr>
                <w:rFonts w:cs="Times New Roman" w:ascii="Times New Roman" w:hAnsi="Times New Roman"/>
              </w:rPr>
              <w:t>»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к калач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а Г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бокова Н.Ф.</w:t>
            </w:r>
          </w:p>
        </w:tc>
      </w:tr>
      <w:tr>
        <w:trPr>
          <w:trHeight w:val="12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Укрась тюбетейку и калфак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мотивам стихотворений М.Джалил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игра «Карус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родителям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Народные традиции в вашей семь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. №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Т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шина Л.И.</w:t>
            </w:r>
          </w:p>
        </w:tc>
      </w:tr>
      <w:tr>
        <w:trPr>
          <w:trHeight w:val="12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в ОО «Социализация» - «Международный день родного язык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на татарском и русском языка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игра «Плетен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. №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шина Л.И.</w:t>
            </w:r>
          </w:p>
        </w:tc>
      </w:tr>
      <w:tr>
        <w:trPr>
          <w:trHeight w:val="12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/ф на татарском и русском язык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атарских и русских народных сказ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к татарским и русским народным сказк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игры «Ачкычлар», «Ике суык», « Вороб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 к школе 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футдинова Ф.Р.</w:t>
            </w:r>
          </w:p>
        </w:tc>
      </w:tr>
      <w:tr>
        <w:trPr>
          <w:trHeight w:val="76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 К.Д.Ушинского «Наше Отечество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й  Рафис Курбан « Родной язык», Шайхи Манур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Знай на пять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игры «Шурале», «Хромая лиса»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.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мьян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писателей на русском и татарском языках</w:t>
            </w:r>
          </w:p>
        </w:tc>
        <w:tc>
          <w:tcPr>
            <w:tcW w:w="18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абибуллина Г.И., ст. восп.</w:t>
            </w:r>
          </w:p>
        </w:tc>
      </w:tr>
      <w:tr>
        <w:trPr>
          <w:trHeight w:val="9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тверг        20.02.2014г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альбома «Родная природа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гры, забавы: «Жмурки», «Прятки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 Кто-кто в теремочке живет?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 Угостим куклу Катю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.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мьянова А.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футдинова Ф.Р.</w:t>
            </w:r>
          </w:p>
        </w:tc>
      </w:tr>
      <w:tr>
        <w:trPr>
          <w:trHeight w:val="16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ние иллюстраций к русским народным потешкам и песенкам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 загадок: «Угадай, из какой сказки?»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Репка» (настольный теат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. 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бокова Н.Ф.</w:t>
            </w:r>
          </w:p>
        </w:tc>
      </w:tr>
      <w:tr>
        <w:trPr>
          <w:trHeight w:val="9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е игрушки: рассматривание, беседа, игр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игра «Гуси-лебед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хоровод «Каравай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мотр м/ф на татарском языке: «Шалкан», «Йомры </w:t>
            </w:r>
            <w:r>
              <w:rPr>
                <w:rFonts w:cs="Times New Roman" w:ascii="Times New Roman" w:hAnsi="Times New Roman"/>
                <w:lang w:val="tt-RU"/>
              </w:rPr>
              <w:t>кумач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з соленого теста «Бавырса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а Г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бок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гуллина Р.А.</w:t>
            </w:r>
          </w:p>
        </w:tc>
      </w:tr>
      <w:tr>
        <w:trPr>
          <w:trHeight w:val="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альбома «Мой край родной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адывание кроссворда на татарском языке  «Савыт – саба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творений татарских и русских поэто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Угадай, что спрятан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. №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Т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шина Л.И.</w:t>
            </w:r>
          </w:p>
        </w:tc>
      </w:tr>
      <w:tr>
        <w:trPr>
          <w:trHeight w:val="17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лой язык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ниг татарских и русских писа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их, татарских и армянских народных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родителями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Говорим дом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. №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шина Л.И.</w:t>
            </w:r>
          </w:p>
        </w:tc>
      </w:tr>
      <w:tr>
        <w:trPr>
          <w:trHeight w:val="9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екоративно - прикладным искусством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Одежда наших предков»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родов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аудио песен на татарском язы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 к школе 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футдинова Ф.Р.</w:t>
            </w:r>
          </w:p>
        </w:tc>
      </w:tr>
      <w:tr>
        <w:trPr>
          <w:trHeight w:val="16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игры «Сапожник», «Тюбетейка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: «Защитники Отечества – Богатыри!», «С чего начинается Родина?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 татарского и русского народов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стихов «Где всего прекрасней на земле?» Д. Павлыченко, «Самая красивая страна», Р.Валеева, «Наша Родина» Н.Забила, «Березка, лебедь белая» А. Прокофьев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игра «Шурал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.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ин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мьянова А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ева Г.Г. (муз.рук.)</w:t>
            </w:r>
          </w:p>
        </w:tc>
      </w:tr>
      <w:tr>
        <w:trPr>
          <w:trHeight w:val="17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Пятница       21.02.2014г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тешек, подговорок, песенок « синичка воробью сестричка», «Петушок –золотой гребешок», «Барашек-кудряшек»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фотоколлажа «Моя семь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.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футдинова Ф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мьянова А.М.</w:t>
            </w:r>
          </w:p>
        </w:tc>
      </w:tr>
      <w:tr>
        <w:trPr>
          <w:trHeight w:val="16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наизусть «Огуречик, огуречик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в аудиозаписи русской народной сказки «Волк и семеро козлят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ки, прибаутки и потеш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забава «Баба сеяла горох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. 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бокова Н.Ф.</w:t>
            </w:r>
          </w:p>
        </w:tc>
      </w:tr>
      <w:tr>
        <w:trPr>
          <w:trHeight w:val="9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аздника, посвященного Дню рождения татарского поэта М.Джали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«Мой пёс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игра «Пёс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игра «Игра с платком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а Г.З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бокова Н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ева Г.Г. (муз.рук.)</w:t>
            </w:r>
          </w:p>
        </w:tc>
      </w:tr>
      <w:tr>
        <w:trPr>
          <w:trHeight w:val="17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Раскрась и запомн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ое тематическое занятие «Балаларны</w:t>
            </w:r>
            <w:r>
              <w:rPr>
                <w:rFonts w:cs="Times New Roman" w:ascii="Times New Roman" w:hAnsi="Times New Roman"/>
                <w:lang w:val="tt-RU"/>
              </w:rPr>
              <w:t>ң</w:t>
            </w:r>
            <w:r>
              <w:rPr>
                <w:rFonts w:cs="Times New Roman" w:ascii="Times New Roman" w:hAnsi="Times New Roman"/>
              </w:rPr>
              <w:t xml:space="preserve"> якын дуст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о Дню рождения поэта М.Джали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. №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Т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шина Л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гуллина Р.А. (восп. тат.язык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ева Г.Г. (муз.рук.)</w:t>
            </w:r>
          </w:p>
        </w:tc>
      </w:tr>
      <w:tr>
        <w:trPr>
          <w:trHeight w:val="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ини-музея «Татарская изб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в ОО «Художественное творчество» - рисование «Куклы в национальных костюмах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народная игра «Попади в горшо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матическое занятие «Балаларнын якын дуст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о Дню рождения поэта М.Джал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родителями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Родной язык – наше богатств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. №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шина Л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гуллина Р.А. (восп. тат.язык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ева Г.Г. (муз.рук.)</w:t>
            </w:r>
          </w:p>
        </w:tc>
      </w:tr>
      <w:tr>
        <w:trPr>
          <w:trHeight w:val="12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матическое занятие «Балаларнын якын дуст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о Дню рождения поэта М.Джалил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архитектурой родного посел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 народов Росс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 к школе 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футдинова Ф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гуллина Р.А. (восп. тат.язык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ева Г.Г. (муз.рук.)</w:t>
            </w:r>
          </w:p>
        </w:tc>
      </w:tr>
      <w:tr>
        <w:trPr>
          <w:trHeight w:val="1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матическое занятие «Балаларнын якын дуст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о Дню рождения поэта М.Джалил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архитектурой родного посел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.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ин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мьянова А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гуллина Р.А. (восп. тат.язык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ева Г.Г. (муз.рук.)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Calibri;Arial"/>
        </w:rPr>
        <w:t xml:space="preserve">     </w:t>
      </w:r>
      <w:r>
        <w:rPr>
          <w:rFonts w:cs="Times New Roman" w:ascii="Times New Roman" w:hAnsi="Times New Roman"/>
        </w:rPr>
        <w:t>Старший воспитатель: _______________ Г.И. Хабибуллина</w:t>
        <w:br/>
        <w:br/>
        <w:br/>
        <w:br/>
        <w:br/>
        <w:br/>
        <w:br/>
        <w:br/>
        <w:br/>
        <w:br/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263"/>
        </w:tabs>
        <w:ind w:left="126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10:00Z</dcterms:created>
  <dc:creator>детский сад №3</dc:creator>
  <dc:description/>
  <cp:keywords/>
  <dc:language>en-US</dc:language>
  <cp:lastModifiedBy>1</cp:lastModifiedBy>
  <cp:lastPrinted>2014-02-03T15:28:00Z</cp:lastPrinted>
  <dcterms:modified xsi:type="dcterms:W3CDTF">2014-02-03T12:28:00Z</dcterms:modified>
  <cp:revision>7</cp:revision>
  <dc:subject/>
  <dc:title/>
</cp:coreProperties>
</file>