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образова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астрепина Галина Васильевн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Чудо – кони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: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 – эстетическое развит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ая деятельнос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областей:</w:t>
      </w:r>
      <w:r>
        <w:rPr>
          <w:rFonts w:cs="Times New Roman" w:ascii="Times New Roman" w:hAnsi="Times New Roman"/>
          <w:sz w:val="24"/>
          <w:szCs w:val="24"/>
        </w:rPr>
        <w:t xml:space="preserve"> речевое развитие, познавательное развитие, социально коммуникативное развитие, физическое развит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я видеть красоту и самобытность русского прикладного искусства и устного народного творчест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эмоционально – эстетического отношения к окружающему миру через освоение художественно – культурных ценнос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ереход от репродуктивного мышления к творческому, подвести детей к свободной интерпретации накопленного опыта и вариативному использованию его в созидательной  изобразительной деяте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городецкой и гжельской росписью, её технологией, цветовой символик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редметам народного декоративно – прикладного искус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межполушарное взаимодействие, мелкую моторику рук, художественно – эстетический вкус и навыки кистевой роспис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и уважение к народным мастерам, гордости за свой народ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cs="Times New Roman" w:ascii="Times New Roman" w:hAnsi="Times New Roman"/>
          <w:sz w:val="24"/>
          <w:szCs w:val="24"/>
        </w:rPr>
        <w:t xml:space="preserve"> 6 -7 л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Волгоградская область, г. Котово, МДОУ детский сад №1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словесный метод (беседа); наглядный метод (показ); практический мет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ширмы (городецкий и гжельский кони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фланелеграфе (2 штуки) «Составь узор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редметов городецкой и гжельской роспис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ы городецкой и гжельской роспис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аш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 для рисова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ч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и для ру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яд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7448"/>
        <w:gridCol w:w="2238"/>
        <w:gridCol w:w="2387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дет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 этап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усскую народную мелодию входят дети в груп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 нас сегодня гостей! Поприветствуем и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дет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каз).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мотрите друг на друга, какие вы сегодня необычно симпати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очень добрые, теплые, ласковые улы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я вижу вас такими, мне сразу же хочется сделать что – то необычное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что обычный человек,  может сделать необычного, для другого человека. 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ить подарок, подарить цветы, исполнить песню, сделать сюрприз и т.д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крепление материал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чу рассказать вам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 крылец, сто колец, сто вестей, сто коней – так начинается наша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земля наша – земля мастеров. Всё человек может: превратить дерево в терем расписной, камень – в украшение или шкатулку, а глину – в игрушку забавную или посуду красоты невид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л да был на свете мастер, был он трудолюбив и очень любил детей, потому и делал для них изумительные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друг случилось чудо. Как – то прискакали к избе мастера кони. Один с северной стороны, а другой – с южной. Попросили воды испить, да рассказали, что осиротели они, некому о них заботиться. Пригляделся к ним мастер, а кони и впрямь были необычны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 (рассказ)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вот красочный конь – огонь, его сделали народные умельцы из города Городца, а другой – с нежными сине – голубыми узорами, его сделали гжельские м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ись кони мастеру, оставил он их у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знал он, что кони были волшеб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ервый же вечер, как только мастер уснул, вышли кони в поле. Как ударил конь – огонь копытом, разлетелись в разные стороны искры и тут же превратились в узоры красоты невид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ой конь взмахнул синей гривой и разлетелись вокруг серебренные нити, переплетаясь в сине – голубые узоры на поляне, как на ковре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 (показ)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лянитесь вокруг: на нашей сказочной поляне остались удивительной красоты уз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конь – огонь обронил, а какие – конь белоснеж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лективная работа на фланелеграфе)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эти узоры какой росписи?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узоры городецкой росписи.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 (беседа)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эти узоры, какой росписи?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узоры гжельской росписи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ной этап - изучение нового материал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второй вечер, как только мастер уснул, а месяц вышел из-за тучи и коснулся их серебренным светом, превратились кони в добрых молодцев – мастеров на все р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мастер спал, молодцы разукрасили все игрушки и  предметы. А под утро снова в коней превратились. Проснулся мастер и чуду невиданному удивился. Кто же так ночью поработал? Но, увидев, что на копытах у коней краска осталась, догадался, кот ему по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сил мастер коней, чтобы показали они чудо всем жителя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 (расск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 показывает предмет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взглянешь на поде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 увидишь чуд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ецкий конь бежи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я земля дрожи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тицы яркие летают и кувшинки расцве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не – белая посуда – вся цветами расцв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убыми, синими, нежными, красивыми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предметы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 (показ)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акие цвета используют мастера городецкой росписи?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, розовый, белый, зеленый, черный, синий, коричневый, голубой.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 (беседа)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цвета используют мастера гжельской росписи?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, голубой, синий, фиолетовый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творили кони чудо, да разбежались в разные стороны. Один убежал, в какую сторону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ой убежал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бежал в южную сторону, другой убежал в северную сторону.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лько осталась память о них. Мастер еще долго лепил да расписывал игрушечных коней для детей. Они были такие хорошенькие, что взгляд не отвести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считаете, какие люди могли создать такую красоту?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, красивые, щедрые, ласковые и т.д.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 (беседа)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злые люди могут создать такую крас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злые люди не могут создавать такую красоту?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мог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м людям не интересно, они не любят играть и веселиться.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человек зл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ит он сам не с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оты вокруг не замеч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радостью людей не приве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огда человек в зл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ходят к нему в г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цветок от злости вянет и усых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так красота и исчез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нас в группе все красиво, и цветы у нас растут, и гости к нам ходят, поэтому только добрые и трудолюбивые дети живут здесь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 таким вот деткам хорошим шкатулку с подарками пригото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сундучок открылся, нужно вам, ребята закончить пословицу о труде: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 человека корми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учен день до вечер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л де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пенье и труд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у -  врем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за страшатся…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лень пор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 делать неч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й см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перетр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е –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руки делают.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Закончи пословицу»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 открывает шкатул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 мастеров, которые расписывают посуду, игрушки и другие предметы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ов называют художниками.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 (беседа)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есь находятся необходимые для дела предметы, эти предметы нужны художнику при росписи, чтобы расцвели узоры на подносах, на чашках, игру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это за предметы?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и кисти.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 достаёт из шкатулки ко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вам, дети, мастер игрушки пригото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и догадайтесь,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верно сказали, ребята, это кони, только они не украшены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.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каждый из вас станет мастером и придумает своего ко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может быть конь-огонь Городецкой росписи, это может быть белоснежный конь Гжельской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днимите руку, кто будет раскрашивать Городецких коней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асить коней можно, какими узорами?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ми, листьями, точками, ли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этапов в городецкой росписи и как они называются?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цкой росписи три этапа: 1 этап - замоле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прорис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оживка.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нимите руку, кто будет раскрашивать Гжельских ко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асить коней можно какими узорами?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ами, листьями, точками, сеточками.    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режде чем мы приступим к работе, я должна открыть вам секрет старых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началом работы мастера разминали руки и пальцы, поэтому цветок становился как жи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и мы сейчас разомнём наши ручки и пальч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по лесенке шаг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олечки собир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отом с тобой оп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ечки будем рассып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приступим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я кисточкой, не забудьте про тычок, он окажет вам помощь. Дети украшают коней.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 (рисование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тоговый этап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чили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чудесные кони у вас получил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, мои юные мастера, я прошу вас протянуть руки над вашей работой и сделать движение, как будто вы скатываете шарик. Теперь приложите его к сердцу и повторите за мной: «Мы берем с собой всё важное, что было сегодня с нами, всё чему мы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ерем с собой всё важное, что было сегодня с нами, всё чему мы научились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 (бесед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51:00Z</dcterms:created>
  <dc:creator>ПК</dc:creator>
  <dc:description/>
  <dc:language>en-US</dc:language>
  <cp:lastModifiedBy>ПК</cp:lastModifiedBy>
  <dcterms:modified xsi:type="dcterms:W3CDTF">2014-10-12T09:51:00Z</dcterms:modified>
  <cp:revision>2</cp:revision>
  <dc:subject/>
  <dc:title/>
</cp:coreProperties>
</file>