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знавательно -исследовательского  взросло — детского проекта в   </w:t>
        <w:tab/>
        <w:tab/>
        <w:tab/>
        <w:tab/>
        <w:t xml:space="preserve">старшем дошкольном возрасте.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проекта: «Сердцу милая станица» 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мотри,моя станица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конца и края,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дом реченька журчит,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мышах вздыхая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таничников дома-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на загляденье!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вете нет тебя милей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ая деревня!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исследовательский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. </w:t>
      </w:r>
      <w:r>
        <w:rPr>
          <w:rFonts w:cs="Times New Roman" w:ascii="Times New Roman" w:hAnsi="Times New Roman"/>
          <w:sz w:val="28"/>
          <w:szCs w:val="28"/>
        </w:rPr>
        <w:t>Афанасьева Маргарита Владимировна, воспитатель Муниципального автономного дошкольного учреждения детского сада общеразвивающего вида № 40 муниципального образования Каневской район, Краснодарский край, ст. Стародеревянковская, ул. Красная, 80А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полюбить можно то, что хорошо  знаешь! А этой любви нашей земле так не хватает. Быть может, отсюда все наши беды? Неуважение к старшим, разбитые фонари, сорванные с клумбы цветы...Если не рассказывать дошкольникам о своей станице, её истории, о жителях достопримечатель-ностях, трудно воспитать в них чувство любви и уважения к своему народу, месту, в котором он живёт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истории своей «малой Родины», основных элементов казачьей культуры позволят сохранить преемственность поколений. Связь времён и поколений обеспечивают традиции, обычаи, обряды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едставления у детей и заинтересованности у родителей в домашних условиях пополнять  знания детей о жизни станицы, о её достопримечательностях, истории, её героях, настоящем и прошлом.</w:t>
      </w:r>
    </w:p>
    <w:p>
      <w:pPr>
        <w:pStyle w:val="Normal"/>
        <w:autoSpaceDE w:val="false"/>
        <w:spacing w:lineRule="auto" w:line="240" w:before="68" w:after="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образовательного пространства  для устранения отсутствия знаний  ребёнка о «малой Родине», которая начинается с порога отчего дома; неумение детей замечать вокруг себя то положительное, что создаётся руками людей, восхищаться этой работой, ценить и беречь то, что их окружает,посредством парциальной  программы по Кубановедению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8" w:after="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и программное содержание.</w:t>
      </w:r>
    </w:p>
    <w:p>
      <w:pPr>
        <w:pStyle w:val="Normal"/>
        <w:autoSpaceDE w:val="false"/>
        <w:spacing w:lineRule="auto" w:line="240" w:before="68" w:after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ласть «Познание» - через проектную деятельность, экскурсии ,игры, общение с людьми, организацию развивающей среды познакомить с    культурными явлениями (библиотека, музей, парк),  с названиями улиц, предприятиями и родителями, которые на них трудятся, развивать поисковую деятельность, интеллектуальную инициативу.</w:t>
      </w:r>
    </w:p>
    <w:p>
      <w:pPr>
        <w:pStyle w:val="Normal"/>
        <w:autoSpaceDE w:val="false"/>
        <w:spacing w:lineRule="auto" w:line="240" w:before="68" w:after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ласть «Коммуникация» - развивать способности к практическому и умственному экспериментированию и  речевому планированию при создании презентаций, составлении рассказов.</w:t>
      </w:r>
    </w:p>
    <w:p>
      <w:pPr>
        <w:pStyle w:val="Normal"/>
        <w:autoSpaceDE w:val="false"/>
        <w:spacing w:lineRule="auto" w:line="240" w:before="68" w:after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ласть «Социализация» - создание благоприятного, эмоционально насыщенного положительного  взаимоотношения между семьей и сотрудниками дошкольного учреждения. Знакомство с местным диалектом.</w:t>
      </w:r>
    </w:p>
    <w:p>
      <w:pPr>
        <w:pStyle w:val="Normal"/>
        <w:autoSpaceDE w:val="false"/>
        <w:spacing w:lineRule="auto" w:line="240" w:before="68" w:after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ласть «Физическая культура" - обогащение игрового опыта и совершенствование процесса развития двигательных способностей и качеств при проведении экскурсий, кубанских подвижных игр.</w:t>
      </w:r>
    </w:p>
    <w:p>
      <w:pPr>
        <w:pStyle w:val="Normal"/>
        <w:autoSpaceDE w:val="false"/>
        <w:spacing w:lineRule="auto" w:line="240" w:before="27" w:after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ласть «художественное творчество» - развитие у детей эстетического восприятия, эмоциональной отзывчивости и творческих способностей через ознакомление с культурой, творчеством и обычаями местного населения, овладение различными видами художественной деятельности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: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ческое: Н. Е.,А.Н. Веракса,Проектная деятельность дошкольников., Н. В. Алёшина Знакомство дошкольников с родным городом и страной. - М. : УЦ «Перспектива», 2011 г. Е. Ю. Александрова, Е. П. Гордеева, М. П. Посникова, Г. П. Попова. Система патриотического воспитания в ДОУ. – Волгоград: Учитель, 2007 г. Хакимов К. . Б. Они сражались за Родину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Книга памяти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раснодар: Изд-ль Малышев В. В. 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териально — техническое:предметы казачьего быта (одежда ,посуда); Карта станицы Стародеревянковской; фотоальбом «Моя станица»;  макет «Кубанское подворье»; книги кубанских поэтов, фольклор; иллюстрированные альбомы ( дикие и домашние животные, птицы, обитатели рек, лекарственные травы, деревья цветы Кубани),репродукции картин, фотографии, слайды, видеоматериалы и видеоролики, опубликованные в интернете.</w:t>
      </w:r>
    </w:p>
    <w:p>
      <w:pPr>
        <w:pStyle w:val="Normal"/>
        <w:autoSpaceDE w:val="false"/>
        <w:spacing w:lineRule="auto" w:line="240" w:before="68" w:after="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иагностико-дидактическое:</w:t>
      </w:r>
    </w:p>
    <w:p>
      <w:pPr>
        <w:pStyle w:val="Normal"/>
        <w:autoSpaceDE w:val="false"/>
        <w:spacing w:lineRule="auto" w:line="240" w:before="68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НО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мотри перспективное планирова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ссказы детей, составленные совместно с родителями, с использованием фотоматериала и рисунков детей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, воспитатель, музыкальный руководитель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>сентябрь — май 2013 — 2014г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 детей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тить знания детей о станице, добывать их самостоятельно,   </w:t>
        <w:tab/>
        <w:t>привлекая все доступные средства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атриотизма старших дошкольников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ервый опыт рефлекс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амооцен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амовыражение воспитанников в процессе подготовки и проведения обобщающего мероприятия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7" w:after="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 родителей.</w:t>
      </w:r>
    </w:p>
    <w:p>
      <w:pPr>
        <w:pStyle w:val="Normal"/>
        <w:autoSpaceDE w:val="false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интересовать родителей в необходимости взаимодействия со своими детьми и активного участия в жизни группы.</w:t>
      </w:r>
    </w:p>
    <w:p>
      <w:pPr>
        <w:pStyle w:val="Normal"/>
        <w:autoSpaceDE w:val="false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ть условия своему ребёнку для реализации проекта (получение информации, подготовка и проведение презентации).</w:t>
      </w:r>
    </w:p>
    <w:p>
      <w:pPr>
        <w:pStyle w:val="Normal"/>
        <w:autoSpaceDE w:val="false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у детей к результатам  проектной деятельности.</w:t>
      </w:r>
    </w:p>
    <w:p>
      <w:pPr>
        <w:pStyle w:val="Normal"/>
        <w:autoSpaceDE w:val="false"/>
        <w:spacing w:lineRule="auto" w:line="240" w:before="27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 подготовительный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тратегии реализации проекта. 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родителей: хотят ли они  и  их дети стать участниками такого проекта, выявления их знаний и возможностей, которые  помогут в реализации проекта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й деятельности: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нформация - «Достопримечательности моей станицы»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«Дорога от дома до детского сада», «Мой дом, моя улица»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- основной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ситуации с детьми: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курсии в библиотеку, в музей, к памятнику, по улицам ст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и с почтальоном, с казачкой, матерью-героиней Спиридоновой В.Д.,,с кадетом Ейского казачьего корпуса Шиян Д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«Мой адрес».«Дорога от дома до детского сада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Д «Путешествие в прошлое»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 «В гостях у матери-казачки». 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« Как наши казаки Родину защищают»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кубанских песен,стихов, пословиц подвижных игр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й  и создание презентации «Мой дом, моя улица»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левая игра «Путешествие по Стародеревянковской»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трудничество с родителями: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льбома «Старая деревня - ты мой дом родной», 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картотеки с местными поверьями, пословицами, народными играми переданными коренными жителями из поколения в поколение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на тему ««Мой дом, моя улица»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родителей о предприятиях, на которых они трудятся (презентация)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 о посещении праздников, концертов, проводимых в станице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 — трансляция проекта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деями проекта на педсовете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коллег о ходе и реализации проекта и его результатах в отчётах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ткрытого мероприятия «Сердцу милая станица»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 – заключительный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ого обобщающего мероприятия «Сердцу милая станица»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арты с обозначением достопримечательностей и места где находятся школа, детский сад, парк, церковь, святой источник, и дома  самих воспитанников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 деятельности: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нтябр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а по близлежащим улицам с целью найти строение похожее на хату. Знакомство с казачьей хатой и домашней утварью,отгадывание загадок о предметах бы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в библиотеку с целью сбор информации об истории возникновения родной станицы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треча с почтальоном, оформление подписки на детский журнал по выбору детей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узей кубанского быта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а о  транспорте, маршрутах рейсовых автобусов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 ролевая игра « Едем на автобусе».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д об истории возникновения станицы. Презентация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нь матери-казачки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нь матер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макета Кубанское подворье </w:t>
      </w:r>
    </w:p>
    <w:p>
      <w:pPr>
        <w:pStyle w:val="Normal"/>
        <w:autoSpaceDE w:val="false"/>
        <w:spacing w:lineRule="auto" w:line="240" w:before="0" w:after="0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ие в прошло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таница сегодня, станица вчера сравнение фотографий из семейных альбом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«Из чего мой дом построен?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игра «Узнай, где я нахожусь?»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нвар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 в области «художественное творчество «Что храниться в сундуке (скрыне) старой казачки» (вышивка или игрушк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источник-достопримечательность станицы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/игра  "Что покажем гостям станицы?"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врал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воспитанников о названиях улиц, на которых они живут. Работа с карт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д. « Как наши казаки Родину защищают» (встреча с представителями казачества)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приятия. Рассказы родителей (презентация)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названиях улиц. Работа с карт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ельный рассказ «Моя мама работает...». Изготовление подарков – матерям, конкурс рисунков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рел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окраину станицы «Что в поле растёт?»Экологические игры «Что сначала, что потом?»Экспериментальная деятельность «Почва, глина»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а о названиях улиц.</w:t>
      </w:r>
    </w:p>
    <w:p>
      <w:pPr>
        <w:pStyle w:val="Normal"/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к памятнику,возложение цве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 – защитники Оте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 людях – героях В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7" w:after="27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обобщающее мероприятие « Сердцу милая станица»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Путешествие по Стародеревянковской»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оиграть в путешествие. Путешествовать они будут на автобусе по своей родной станице. Но в автобусе будут не только жите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родеревянковской</w:t>
      </w:r>
      <w:r>
        <w:rPr>
          <w:rFonts w:cs="Times New Roman" w:ascii="Times New Roman" w:hAnsi="Times New Roman"/>
          <w:sz w:val="28"/>
          <w:szCs w:val="28"/>
        </w:rPr>
        <w:t xml:space="preserve"> , но и гости, которые приехали к нам в первый раз. Поэтому нужно выбрать экскурсоводов. Они будут рассказывать о тех местах, которые мы будем проезжать. Дети строят из стульев автобус, выбирают водителя и экскурсоводов, а остальные исполняют роли гостей станицы. Воспитатель напоминает гостям, чтобы они не стеснялись и задавали вопросы, если им будет что-то непонятно во время путешествия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анимают свои места в автобусе, и воспитатель во время путешествия показывает иллюстрации с изображением разных достопримечательностей станицы, с которыми дети уже знакомы, а экскурсоводы по очереди объясняют, где они находятся и что это такое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, вы хотите что-нибудь спросить у экскурсовода?'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предлагает детям сформулировать вопрос - «Кому поставлен этот Памятник - Экскурсовод Витя сейчас об этом расскажет)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показывая детям иллюстрации с изображением знакомых им достопримечательностей, продолжает игру.</w:t>
      </w:r>
    </w:p>
    <w:p>
      <w:pPr>
        <w:pStyle w:val="Normal"/>
        <w:autoSpaceDE w:val="false"/>
        <w:spacing w:lineRule="auto" w:line="240"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1:00Z</dcterms:created>
  <dc:creator>User</dc:creator>
  <dc:description/>
  <dc:language>en-US</dc:language>
  <cp:lastModifiedBy>User</cp:lastModifiedBy>
  <dcterms:modified xsi:type="dcterms:W3CDTF">2014-02-03T10:42:00Z</dcterms:modified>
  <cp:revision>1</cp:revision>
  <dc:subject/>
  <dc:title/>
</cp:coreProperties>
</file>