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ЭКОЛОГИЧЕСКИЙ ПРАЗДНИ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«Детский сад № 19 комбинированного вид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40"/>
          <w:szCs w:val="24"/>
        </w:rPr>
        <w:t>ЭКОЛОГИЧЕСКИЙ ПРАЗДНИК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Style w:val="Emphasis"/>
          <w:rFonts w:cs="Times New Roman" w:ascii="Times New Roman" w:hAnsi="Times New Roman"/>
          <w:b/>
          <w:sz w:val="40"/>
          <w:szCs w:val="24"/>
        </w:rPr>
        <w:t>«ПЛАНЕТУ ЗЕМЛЯ СОХРАНИТЬ МЫ ДОЛЖНЫ!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Style w:val="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ИЛА: музыкальный руководитель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ЕОНТЬЕВА И.В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. ЖЕЛЕЗНОГОРС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РОГРАММНЫЕ ЗАДАЧИ:</w:t>
      </w:r>
    </w:p>
    <w:p>
      <w:pPr>
        <w:pStyle w:val="Normal"/>
        <w:spacing w:lineRule="auto" w:line="240" w:before="0" w:after="0"/>
        <w:ind w:left="-284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Формировать умения видеть, слышать и эмоционально воспринимать красоту окружающего мира, бережное к нему отношение в процессе музыкальной деятельност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Воспитывать экологическую культуру, элементарные навыки грамотного и безопасного поведения в природ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Обогащать чувственно – эмоциональный опыт, воображение через интеграцию музыки, живописи, художественно – речевой, изобразительной деятельности, собственное творчество детей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ЕТОДИЧЕСКИЕ ПРИЕМЫ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Традиционные:</w:t>
      </w:r>
    </w:p>
    <w:p>
      <w:pPr>
        <w:pStyle w:val="Style19"/>
        <w:spacing w:lineRule="auto" w:line="240" w:before="0" w:after="0"/>
        <w:ind w:left="796" w:hanging="0"/>
        <w:contextualSpacing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наглядно-слуховые;</w:t>
      </w:r>
    </w:p>
    <w:p>
      <w:pPr>
        <w:pStyle w:val="Style19"/>
        <w:spacing w:lineRule="auto" w:line="240" w:before="0" w:after="0"/>
        <w:ind w:left="796" w:hanging="0"/>
        <w:contextualSpacing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- наглядно-зрительные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2. Словесные:</w:t>
      </w:r>
    </w:p>
    <w:p>
      <w:pPr>
        <w:pStyle w:val="Style19"/>
        <w:spacing w:lineRule="auto" w:line="240" w:before="0" w:after="0"/>
        <w:ind w:left="796" w:hanging="0"/>
        <w:contextualSpacing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Style19"/>
        <w:spacing w:lineRule="auto" w:line="240" w:before="0" w:after="0"/>
        <w:ind w:left="796" w:hanging="0"/>
        <w:contextualSpacing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- образный рассказ;</w:t>
      </w:r>
    </w:p>
    <w:p>
      <w:pPr>
        <w:pStyle w:val="Style19"/>
        <w:spacing w:lineRule="auto" w:line="240" w:before="0" w:after="0"/>
        <w:ind w:left="796" w:hanging="0"/>
        <w:contextualSpacing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- напоминание.</w:t>
      </w:r>
    </w:p>
    <w:p>
      <w:pPr>
        <w:pStyle w:val="Style19"/>
        <w:spacing w:lineRule="auto" w:line="240" w:before="0" w:after="0"/>
        <w:ind w:left="796" w:hanging="0"/>
        <w:contextualSpacing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3.  Практические:</w:t>
      </w:r>
    </w:p>
    <w:p>
      <w:pPr>
        <w:pStyle w:val="Style19"/>
        <w:spacing w:lineRule="auto" w:line="240" w:before="0" w:after="0"/>
        <w:ind w:left="796" w:hanging="0"/>
        <w:contextualSpacing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исполнение музыкального репертуара.</w:t>
      </w:r>
    </w:p>
    <w:p>
      <w:pPr>
        <w:pStyle w:val="Style19"/>
        <w:spacing w:lineRule="auto" w:line="240" w:before="0" w:after="0"/>
        <w:ind w:left="796" w:hanging="0"/>
        <w:contextualSpacing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4.  Проблемные:</w:t>
      </w:r>
    </w:p>
    <w:p>
      <w:pPr>
        <w:pStyle w:val="Style19"/>
        <w:spacing w:lineRule="auto" w:line="240" w:before="0" w:after="0"/>
        <w:ind w:left="796" w:hanging="0"/>
        <w:contextualSpacing/>
        <w:rPr/>
      </w:pPr>
      <w:r>
        <w:rPr>
          <w:rStyle w:val="Emphasis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проблемное изложение;</w:t>
      </w:r>
    </w:p>
    <w:p>
      <w:pPr>
        <w:pStyle w:val="Style19"/>
        <w:spacing w:lineRule="auto" w:line="240" w:before="0" w:after="0"/>
        <w:ind w:left="796" w:hanging="0"/>
        <w:contextualSpacing/>
        <w:rPr/>
      </w:pPr>
      <w:r>
        <w:rPr>
          <w:rStyle w:val="Emphasis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исследовательский.</w:t>
      </w:r>
    </w:p>
    <w:p>
      <w:pPr>
        <w:pStyle w:val="Style19"/>
        <w:spacing w:lineRule="auto" w:line="240" w:before="0" w:after="0"/>
        <w:ind w:left="796" w:hanging="0"/>
        <w:contextualSpacing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5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Игровые:</w:t>
      </w:r>
    </w:p>
    <w:p>
      <w:pPr>
        <w:pStyle w:val="Style19"/>
        <w:spacing w:lineRule="auto" w:line="240" w:before="0" w:after="0"/>
        <w:ind w:left="796" w:hanging="0"/>
        <w:contextualSpacing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- образно-ролевые;</w:t>
      </w:r>
    </w:p>
    <w:p>
      <w:pPr>
        <w:pStyle w:val="Style19"/>
        <w:spacing w:lineRule="auto" w:line="240" w:before="0" w:after="0"/>
        <w:ind w:left="796" w:hanging="0"/>
        <w:contextualSpacing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- соревновательные;</w:t>
      </w:r>
    </w:p>
    <w:p>
      <w:pPr>
        <w:pStyle w:val="Style19"/>
        <w:spacing w:lineRule="auto" w:line="240" w:before="0" w:after="0"/>
        <w:ind w:left="796" w:hanging="0"/>
        <w:contextualSpacing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- творческие.</w:t>
      </w:r>
    </w:p>
    <w:p>
      <w:pPr>
        <w:pStyle w:val="Style19"/>
        <w:spacing w:lineRule="auto" w:line="240" w:before="0" w:after="0"/>
        <w:ind w:left="796" w:hanging="0"/>
        <w:contextualSpacing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РЕДВАРИТЕЛЬНАЯ РАБОТА:</w:t>
      </w:r>
    </w:p>
    <w:p>
      <w:pPr>
        <w:pStyle w:val="Normal"/>
        <w:spacing w:lineRule="auto" w:line="240" w:before="0" w:after="0"/>
        <w:ind w:left="-284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Разучивание песен и танцев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рослушивание музыкальных  произведений: «Аквариум» Сен – Санса, «Осенняя песнь» Чайковского П.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Наблюдения в природ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Чтение художественной литератур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утешествие по экологической троп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Выставка поделок из бросового материала.</w:t>
      </w:r>
    </w:p>
    <w:p>
      <w:pPr>
        <w:pStyle w:val="Style19"/>
        <w:spacing w:lineRule="auto" w:line="240" w:before="0" w:after="0"/>
        <w:ind w:left="76" w:hanging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ind w:left="-284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ультимедийная установк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Аудиозаписи, подборка  слайдо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Атрибуты для танцев: листочки, полотна голубого цвет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Атрибуты для игр: корзиночки, удочки и рыбк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Запрещающие знак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Детские музыкальные инструмент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Лечебные травы, семена цветов, орехи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Style w:val="Emphasis"/>
          <w:rFonts w:cs="Times New Roman" w:ascii="Times New Roman" w:hAnsi="Times New Roman"/>
          <w:sz w:val="28"/>
          <w:szCs w:val="24"/>
        </w:rPr>
        <w:t>ПЛАН</w:t>
      </w:r>
    </w:p>
    <w:p>
      <w:pPr>
        <w:pStyle w:val="Normal"/>
        <w:spacing w:lineRule="auto" w:line="240" w:before="0" w:after="0"/>
        <w:ind w:left="-284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Чтение стихов о природе и экологических катастрофах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есня «Осень»,  муз. Арутюнов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Танец с листочками, муз.  Верижников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Игра «День и ночь» (развитие психических процессов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Аттракцион «Уберем мусор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«Танец Грибочков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Игра «Что за гриб в твоем лукошке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Игра «Назови ягоду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«Танец Рыбок и Кувшинок», муз. Сен – Санс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Ансамбль «Турецкий марш», Моцар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Аттракцион «Поймай рыбку на удочку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Танец «Цап – цап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есня «Детство», муз. Филиппенко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Cs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Акция «Подарим вторую жизнь»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«Планету Земля сохранить мы должн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формлен, как осенний лес.  Под музыку входят дети, свободно располагаются в зале. На полу осенние листо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     Когда – то,  много тысяч лет,</w:t>
      </w:r>
    </w:p>
    <w:p>
      <w:pPr>
        <w:pStyle w:val="Normal"/>
        <w:spacing w:before="0" w:after="0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емля не знала столько бед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 На экране слайды с видами природы, звучат  звуки природы.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 ребенок:</w:t>
      </w:r>
      <w:r>
        <w:rPr>
          <w:rFonts w:cs="Times New Roman" w:ascii="Times New Roman" w:hAnsi="Times New Roman"/>
          <w:sz w:val="24"/>
          <w:szCs w:val="24"/>
        </w:rPr>
        <w:t xml:space="preserve">      Светило солнце, рос цветок,</w:t>
      </w:r>
    </w:p>
    <w:p>
      <w:pPr>
        <w:pStyle w:val="Normal"/>
        <w:spacing w:before="0" w:after="0"/>
        <w:ind w:left="1134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урчал веселый ручее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еса, поля и реки быстры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исты, высоки небеса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всюду птичьи голос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няются слайды – экологические катастрофы,  музыка тревожная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ребенок:</w:t>
      </w:r>
      <w:r>
        <w:rPr>
          <w:rFonts w:cs="Times New Roman" w:ascii="Times New Roman" w:hAnsi="Times New Roman"/>
          <w:sz w:val="24"/>
          <w:szCs w:val="24"/>
        </w:rPr>
        <w:t xml:space="preserve">      Да, изменилось все круг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емля для нас уж не надежный до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еса горят и реки сохну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ниют поля, живое блек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ребенок:</w:t>
      </w:r>
      <w:r>
        <w:rPr>
          <w:rFonts w:cs="Times New Roman" w:ascii="Times New Roman" w:hAnsi="Times New Roman"/>
          <w:sz w:val="24"/>
          <w:szCs w:val="24"/>
        </w:rPr>
        <w:t xml:space="preserve">      Здесь вдруг пожар, землетрясень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йна, обвал и наводнень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азлита нефть, взорвался газ-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висит многое от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:                 </w:t>
      </w:r>
      <w:r>
        <w:rPr>
          <w:rFonts w:cs="Times New Roman" w:ascii="Times New Roman" w:hAnsi="Times New Roman"/>
          <w:sz w:val="24"/>
          <w:szCs w:val="24"/>
        </w:rPr>
        <w:t>Планету Земля сохранить мы должн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наче просто не будет Земл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     Ребята, давайте пойдем в осенний лес, полюбуемся его красотой. И, если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надобится  наша помощь, обязательно поможем природ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вободно гуляют, 3 детей выходят вперед.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 ребенок:</w:t>
      </w:r>
      <w:r>
        <w:rPr>
          <w:rFonts w:cs="Times New Roman" w:ascii="Times New Roman" w:hAnsi="Times New Roman"/>
          <w:sz w:val="24"/>
          <w:szCs w:val="24"/>
        </w:rPr>
        <w:t xml:space="preserve">      Шли мы, шли, красой любуясь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рким золотом листв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видали, как любуясь,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олетали журав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ребенок:</w:t>
      </w:r>
      <w:r>
        <w:rPr>
          <w:rFonts w:cs="Times New Roman" w:ascii="Times New Roman" w:hAnsi="Times New Roman"/>
          <w:sz w:val="24"/>
          <w:szCs w:val="24"/>
        </w:rPr>
        <w:t xml:space="preserve">      В дивный лес дремуч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глянула осен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колько свежих шише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 зеленых сосен!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ребенок:</w:t>
      </w:r>
      <w:r>
        <w:rPr>
          <w:rFonts w:cs="Times New Roman" w:ascii="Times New Roman" w:hAnsi="Times New Roman"/>
          <w:sz w:val="24"/>
          <w:szCs w:val="24"/>
        </w:rPr>
        <w:t xml:space="preserve">      Алая брусник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 горошек  красны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анит, зазыва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гонечком ясным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т  песню  «Осень».  Музыка Арутюно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ребенок:</w:t>
      </w:r>
      <w:r>
        <w:rPr>
          <w:rFonts w:cs="Times New Roman" w:ascii="Times New Roman" w:hAnsi="Times New Roman"/>
          <w:sz w:val="24"/>
          <w:szCs w:val="24"/>
        </w:rPr>
        <w:t xml:space="preserve">      Осень -   сказка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е кругом в ярких красках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елтых и багровых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расных и лилов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ребенок:</w:t>
      </w:r>
      <w:r>
        <w:rPr>
          <w:rFonts w:cs="Times New Roman" w:ascii="Times New Roman" w:hAnsi="Times New Roman"/>
          <w:sz w:val="24"/>
          <w:szCs w:val="24"/>
        </w:rPr>
        <w:t xml:space="preserve">      Листопад! Листопад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с осенний конопат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летели конопушки 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тали рыжими опуш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тер мимо пролетал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тер лесу прошепт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ы не жалуйся врач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нопатых я лечу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е рыжинки  оборву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бросаю их в трав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ребенок:</w:t>
      </w:r>
      <w:r>
        <w:rPr>
          <w:rFonts w:cs="Times New Roman" w:ascii="Times New Roman" w:hAnsi="Times New Roman"/>
          <w:sz w:val="24"/>
          <w:szCs w:val="24"/>
        </w:rPr>
        <w:t xml:space="preserve">      Осень подарила  детям листопад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истья золотые  по ветру летят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т танец с  листочками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уз.  Верижник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 Подходят к дереву с большим дупл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 Смотрите, какое большое дупло. Здесь кто – то живет, давайте подойдем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ближе и узнаем, кто здесь жив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гадайте, что за птица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та яркого боится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юв крючком,  глаза пяточком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ьшая го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          Э</w:t>
      </w:r>
      <w:r>
        <w:rPr>
          <w:rFonts w:cs="Times New Roman" w:ascii="Times New Roman" w:hAnsi="Times New Roman"/>
          <w:sz w:val="24"/>
          <w:szCs w:val="24"/>
        </w:rPr>
        <w:t>то с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  Здесь сидит мудрая Сова. Она охраняет осеннее лесное царство.  Давайте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жливо   поздороваемся с ней, и она просн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        </w:t>
      </w:r>
      <w:r>
        <w:rPr>
          <w:rFonts w:cs="Times New Roman" w:ascii="Times New Roman" w:hAnsi="Times New Roman"/>
          <w:sz w:val="24"/>
          <w:szCs w:val="24"/>
        </w:rPr>
        <w:t>Здравствуй,  мудрая  С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Из – за дерева выходит Со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         </w:t>
      </w:r>
      <w:r>
        <w:rPr>
          <w:rFonts w:cs="Times New Roman" w:ascii="Times New Roman" w:hAnsi="Times New Roman"/>
          <w:sz w:val="24"/>
          <w:szCs w:val="24"/>
        </w:rPr>
        <w:t>Здравствуйте! Я не сплю, осенний лес  сторожу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чем ко мне пожалов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  Мудрая Сова, мы просим вашего разрешения посетить осенний  л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</w:t>
      </w:r>
      <w:r>
        <w:rPr>
          <w:rFonts w:cs="Times New Roman" w:ascii="Times New Roman" w:hAnsi="Times New Roman"/>
          <w:sz w:val="24"/>
          <w:szCs w:val="24"/>
        </w:rPr>
        <w:t xml:space="preserve">         Я пропущу вас в лес.  Но прежде я расскажу вам о трех правилах, которые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до  знать тому,   кто приходит  к нам в гос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казывает запрещающие зна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Е СОРИ!» « НЕ ШУМИ!» «НЕ ГУБИ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          </w:t>
      </w:r>
      <w:r>
        <w:rPr>
          <w:rFonts w:cs="Times New Roman" w:ascii="Times New Roman" w:hAnsi="Times New Roman"/>
          <w:sz w:val="24"/>
          <w:szCs w:val="24"/>
        </w:rPr>
        <w:t xml:space="preserve">В лесу нет ничего лишнего. Не рви цветы, не ломай ветки, не бросай камни в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лягушек, не дави муравьев. Все живое связано между собой. Хорошенько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помните эти правила, и можете идти в л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    </w:t>
      </w:r>
      <w:r>
        <w:rPr>
          <w:rFonts w:cs="Times New Roman" w:ascii="Times New Roman" w:hAnsi="Times New Roman"/>
          <w:sz w:val="24"/>
          <w:szCs w:val="24"/>
        </w:rPr>
        <w:t xml:space="preserve">Очень любим мы, ребята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ушать музыку в лес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кузнечика, и дятла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челу, и стрекоз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рели птиц, шепот листв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ушаем  давайте 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День и ночь» </w:t>
      </w:r>
      <w:r>
        <w:rPr>
          <w:rFonts w:cs="Times New Roman" w:ascii="Times New Roman" w:hAnsi="Times New Roman"/>
          <w:i/>
          <w:sz w:val="24"/>
          <w:szCs w:val="24"/>
        </w:rPr>
        <w:t>(Звучат звуки ле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Слышны  звуки  подъезжающего автомобиля. Появляются Лиса и Волк. Волк крутит ключи на пальц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а:          </w:t>
      </w:r>
      <w:r>
        <w:rPr>
          <w:rFonts w:cs="Times New Roman" w:ascii="Times New Roman" w:hAnsi="Times New Roman"/>
          <w:sz w:val="24"/>
          <w:szCs w:val="24"/>
        </w:rPr>
        <w:t>Мы на джипе подкатили, потому что мы круты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лесу осеннем отдохнем, пошумим и попо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        Раз в лес пришли, так отдыхай!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друга, музыку включай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 Звучит эстрадная музыка, Лиса и Волк танцуют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        Ой, а это кто такие? Ишь, нарядные каки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</w:t>
      </w:r>
      <w:r>
        <w:rPr>
          <w:rFonts w:cs="Times New Roman" w:ascii="Times New Roman" w:hAnsi="Times New Roman"/>
          <w:sz w:val="24"/>
          <w:szCs w:val="24"/>
        </w:rPr>
        <w:t xml:space="preserve">         Это поляна будет наша, так что уход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тому как  вместе  будет нам довольно тес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 Мы пришли в осенний лес, не только полюбоваться его красотой, но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упредить, защитить, если в лесу случится непорядок. Ведь природу нужн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еречь, заботиться о ней и охран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</w:t>
      </w:r>
      <w:r>
        <w:rPr>
          <w:rFonts w:cs="Times New Roman" w:ascii="Times New Roman" w:hAnsi="Times New Roman"/>
          <w:sz w:val="24"/>
          <w:szCs w:val="24"/>
        </w:rPr>
        <w:t xml:space="preserve">         Ну, да ладно. Доставай,  кума, продуктов, товар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ток я нарублю, наломаю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ишь, береза  стоит  как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ведем мы костер с тоб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под этой классной сосно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Шашлычки  наготовишь, нажариш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наю,  ты шашлычок обожаешь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Выходят 4 ребен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носят знаки - «Нельзя разжигать костер»  «Нельзя шуметь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ельзя ломать деревь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   Постойте, опомнитесь Волк и Лис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есь под сосной костер жечь нельз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образить в лесу никому не дано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образить в лесу 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    ЗА-ПРЕ-ЩЕ-НО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казывают зна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</w:t>
      </w:r>
      <w:r>
        <w:rPr>
          <w:rFonts w:cs="Times New Roman" w:ascii="Times New Roman" w:hAnsi="Times New Roman"/>
          <w:sz w:val="24"/>
          <w:szCs w:val="24"/>
        </w:rPr>
        <w:t xml:space="preserve">          Да, ладно,  да, ладно, я не сержус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аксами с вами я расплачу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: </w:t>
      </w:r>
      <w:r>
        <w:rPr>
          <w:rFonts w:cs="Times New Roman" w:ascii="Times New Roman" w:hAnsi="Times New Roman"/>
          <w:sz w:val="24"/>
          <w:szCs w:val="24"/>
        </w:rPr>
        <w:t xml:space="preserve">          Серый кум хоть бога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все же не воспитан так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не будем жечь кос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    Вот так-то лучш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          Какие проблемы? Нет пробл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:            </w:t>
      </w:r>
      <w:r>
        <w:rPr>
          <w:rFonts w:cs="Times New Roman" w:ascii="Times New Roman" w:hAnsi="Times New Roman"/>
          <w:sz w:val="24"/>
          <w:szCs w:val="24"/>
        </w:rPr>
        <w:t>Цыц!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           </w:t>
      </w:r>
      <w:r>
        <w:rPr>
          <w:rFonts w:cs="Times New Roman" w:ascii="Times New Roman" w:hAnsi="Times New Roman"/>
          <w:sz w:val="24"/>
          <w:szCs w:val="24"/>
        </w:rPr>
        <w:t>Молчу, молчу, кума, я не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разрешите мне хоть присесть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хоть  чего - нибудь  поест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-у-у! Умираю, есть хоч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: </w:t>
      </w:r>
      <w:r>
        <w:rPr>
          <w:rFonts w:cs="Times New Roman" w:ascii="Times New Roman" w:hAnsi="Times New Roman"/>
          <w:sz w:val="24"/>
          <w:szCs w:val="24"/>
        </w:rPr>
        <w:t xml:space="preserve">            Ну, не вой, не вой, не 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мученье мне с тобой!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икакого толка от такого вол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Волк достает вещи из сумки, раскидывает и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             </w:t>
      </w:r>
      <w:r>
        <w:rPr>
          <w:rFonts w:cs="Times New Roman" w:ascii="Times New Roman" w:hAnsi="Times New Roman"/>
          <w:sz w:val="24"/>
          <w:szCs w:val="24"/>
        </w:rPr>
        <w:t>Вот шпротов баночка …пуста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х, и рыжая шустр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де колбаса, где сервела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де конфеты, мармелад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х, ты, рыжая плутовк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бманула, да так ловк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лопала все дочист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икакой мне поче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ни капли уваженья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ишь  терплю  я  униженья!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хихикая):  </w:t>
      </w:r>
      <w:r>
        <w:rPr>
          <w:rFonts w:cs="Times New Roman" w:ascii="Times New Roman" w:hAnsi="Times New Roman"/>
          <w:sz w:val="24"/>
          <w:szCs w:val="24"/>
        </w:rPr>
        <w:t>До чего же серый глуп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о чего же серый туп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 </w:t>
      </w:r>
      <w:r>
        <w:rPr>
          <w:rFonts w:cs="Times New Roman" w:ascii="Times New Roman" w:hAnsi="Times New Roman"/>
          <w:i/>
          <w:sz w:val="24"/>
          <w:szCs w:val="24"/>
        </w:rPr>
        <w:t>(воет):</w:t>
      </w:r>
      <w:r>
        <w:rPr>
          <w:rFonts w:cs="Times New Roman" w:ascii="Times New Roman" w:hAnsi="Times New Roman"/>
          <w:sz w:val="24"/>
          <w:szCs w:val="24"/>
        </w:rPr>
        <w:t xml:space="preserve">   Где ветчина, окоро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т ни капли моло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Хоть оставила б глот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меется):</w:t>
      </w:r>
      <w:r>
        <w:rPr>
          <w:rFonts w:cs="Times New Roman" w:ascii="Times New Roman" w:hAnsi="Times New Roman"/>
          <w:sz w:val="24"/>
          <w:szCs w:val="24"/>
        </w:rPr>
        <w:t xml:space="preserve"> Успокойся, куманек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Я не ела, не брала, сумка с дыркою бы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се-то ты, убогий, растерял дорог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ты волком выть не см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 водички хоть поп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Хи-хи-хи, потеха!  Ой, умру от смех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</w:t>
      </w:r>
      <w:r>
        <w:rPr>
          <w:rFonts w:cs="Times New Roman" w:ascii="Times New Roman" w:hAnsi="Times New Roman"/>
          <w:sz w:val="24"/>
          <w:szCs w:val="24"/>
        </w:rPr>
        <w:t xml:space="preserve">                 Нет воды, здесь пусто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: </w:t>
      </w:r>
      <w:r>
        <w:rPr>
          <w:rFonts w:cs="Times New Roman" w:ascii="Times New Roman" w:hAnsi="Times New Roman"/>
          <w:sz w:val="24"/>
          <w:szCs w:val="24"/>
        </w:rPr>
        <w:t xml:space="preserve">                 Верно,  высохла он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Дерутся, Волк воет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       </w:t>
      </w:r>
      <w:r>
        <w:rPr>
          <w:rFonts w:cs="Times New Roman" w:ascii="Times New Roman" w:hAnsi="Times New Roman"/>
          <w:sz w:val="24"/>
          <w:szCs w:val="24"/>
        </w:rPr>
        <w:t>Прекратите этот вой, прекратите тут разб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смотрите, что с полянкой, не полянка - просто свал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у, и горе вы турис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                </w:t>
      </w:r>
      <w:r>
        <w:rPr>
          <w:rFonts w:cs="Times New Roman" w:ascii="Times New Roman" w:hAnsi="Times New Roman"/>
          <w:sz w:val="24"/>
          <w:szCs w:val="24"/>
        </w:rPr>
        <w:t>Уберем, чтоб было чисто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ракцион  «Уберем мусо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 команды – кто больше мусора уберет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        Вам безобразить  в лесу не позволим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наче с ребятами мы вас прогони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олку):</w:t>
      </w:r>
      <w:r>
        <w:rPr>
          <w:rFonts w:cs="Times New Roman" w:ascii="Times New Roman" w:hAnsi="Times New Roman"/>
          <w:sz w:val="24"/>
          <w:szCs w:val="24"/>
        </w:rPr>
        <w:t xml:space="preserve">     Хочешь, чтобы нас побил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Хочешь, чтобы нас разори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 </w:t>
      </w:r>
      <w:r>
        <w:rPr>
          <w:rFonts w:cs="Times New Roman" w:ascii="Times New Roman" w:hAnsi="Times New Roman"/>
          <w:i/>
          <w:sz w:val="24"/>
          <w:szCs w:val="24"/>
        </w:rPr>
        <w:t>(ведущей):</w:t>
      </w:r>
      <w:r>
        <w:rPr>
          <w:rFonts w:cs="Times New Roman" w:ascii="Times New Roman" w:hAnsi="Times New Roman"/>
          <w:sz w:val="24"/>
          <w:szCs w:val="24"/>
        </w:rPr>
        <w:t xml:space="preserve">  Ладно, не суетитесь и не ругайтесь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те-ка, мухоморами угощайте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водит  Мухомора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хомор:</w:t>
      </w:r>
      <w:r>
        <w:rPr>
          <w:rFonts w:cs="Times New Roman" w:ascii="Times New Roman" w:hAnsi="Times New Roman"/>
          <w:sz w:val="24"/>
          <w:szCs w:val="24"/>
        </w:rPr>
        <w:t xml:space="preserve">           Я - нарядный Мухомор , украшаю  темный бор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Я заметный, я красивый, самый лучший, самый милы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сех грибов важнее я! Уж, поверьте мне, друзья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        </w:t>
      </w:r>
      <w:r>
        <w:rPr>
          <w:rFonts w:cs="Times New Roman" w:ascii="Times New Roman" w:hAnsi="Times New Roman"/>
          <w:sz w:val="24"/>
          <w:szCs w:val="24"/>
        </w:rPr>
        <w:t>Ох, и хваста Мухомор - «Украшаю темный бо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наем, знаем мы тебя, ведь тебя варить нельзя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Хоть красивый ты на вид, а на вкус ты ядов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хомор: </w:t>
      </w:r>
      <w:r>
        <w:rPr>
          <w:rFonts w:cs="Times New Roman" w:ascii="Times New Roman" w:hAnsi="Times New Roman"/>
          <w:sz w:val="24"/>
          <w:szCs w:val="24"/>
        </w:rPr>
        <w:t xml:space="preserve">          Ну, и что? Подумаешь, ядовит! Это не важно. Главное – красота…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м…ловкость …и…и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умение веселиться, вот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Эй, ребятки, озорные, вы грибочки все лесные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ыбегайте  поскорей да танцуйте веселей!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т  «Танец  Грибочк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хомор: </w:t>
      </w:r>
      <w:r>
        <w:rPr>
          <w:rFonts w:cs="Times New Roman" w:ascii="Times New Roman" w:hAnsi="Times New Roman"/>
          <w:sz w:val="24"/>
          <w:szCs w:val="24"/>
        </w:rPr>
        <w:t xml:space="preserve">          Сейчас  я вам, ребятки, загадать хочу загад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гадки не простые, а про грибы лесны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. Нет грибов дружней, чем эт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нают взрослые и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 пеньке растут в лес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ак веснушки на нос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Что же это за ребята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к грибы зовут?..   ОПЯ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Дети «опята» выходят на ковер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.  Он в красной шапочке раст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реди корней осиновы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Его заметишь за версту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овется…  ПОДОСИНОВИК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ыходят на кове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Ходят в рыженьких беретках,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сень в лес приносят лето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чень дружные сестрички –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олотистые…ЛИСИЧКИ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 др. грибы выходят на кове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хомор:  </w:t>
      </w:r>
      <w:r>
        <w:rPr>
          <w:rFonts w:cs="Times New Roman" w:ascii="Times New Roman" w:hAnsi="Times New Roman"/>
          <w:sz w:val="24"/>
          <w:szCs w:val="24"/>
        </w:rPr>
        <w:t xml:space="preserve">             Ну и ну! Вот так ребятки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гадали все загад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</w:t>
      </w:r>
      <w:r>
        <w:rPr>
          <w:rFonts w:cs="Times New Roman" w:ascii="Times New Roman" w:hAnsi="Times New Roman"/>
          <w:sz w:val="24"/>
          <w:szCs w:val="24"/>
        </w:rPr>
        <w:t xml:space="preserve">             Посмотрите-ка, ребята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ут маслята, тут опят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хомор:  </w:t>
      </w:r>
      <w:r>
        <w:rPr>
          <w:rFonts w:cs="Times New Roman" w:ascii="Times New Roman" w:hAnsi="Times New Roman"/>
          <w:sz w:val="24"/>
          <w:szCs w:val="24"/>
        </w:rPr>
        <w:t xml:space="preserve">             А вот это на полянке ядовитые поганки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се друзья мои родные, мухоморчики лесны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у, кто хочет поиграть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ою ловкость показать?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Что за гриб в твоем лукошке?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Грибы» бегают, «грибник» ловит с завязанными глазами, дети кричат – бери, не бери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хомор:  </w:t>
      </w:r>
      <w:r>
        <w:rPr>
          <w:rFonts w:cs="Times New Roman" w:ascii="Times New Roman" w:hAnsi="Times New Roman"/>
          <w:sz w:val="24"/>
          <w:szCs w:val="24"/>
        </w:rPr>
        <w:t xml:space="preserve">             Грибы вы знаете, а ягоды отгадать не сможете. Давайте вас провер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Назови ягод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зывают слайд с изображением ягоды, дети их называю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                </w:t>
      </w:r>
      <w:r>
        <w:rPr>
          <w:rFonts w:cs="Times New Roman" w:ascii="Times New Roman" w:hAnsi="Times New Roman"/>
          <w:sz w:val="24"/>
          <w:szCs w:val="24"/>
        </w:rPr>
        <w:t>Если ягоду не знаешь, лучше ты ее не рв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Если ягоду не знаешь, в рот ее ты не клад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Ягоды берите аккуратно, не топчите зря кусты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Чтоб сюда другие люди после вас смогли прийт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хомор:  </w:t>
      </w:r>
      <w:r>
        <w:rPr>
          <w:rFonts w:cs="Times New Roman" w:ascii="Times New Roman" w:hAnsi="Times New Roman"/>
          <w:sz w:val="24"/>
          <w:szCs w:val="24"/>
        </w:rPr>
        <w:t xml:space="preserve">              Песни пели и плясал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ного про грибы узна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пришла пора прощаться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 лес осенний возвращать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о сви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ухомор убега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 </w:t>
      </w:r>
      <w:r>
        <w:rPr>
          <w:rFonts w:cs="Times New Roman" w:ascii="Times New Roman" w:hAnsi="Times New Roman"/>
          <w:i/>
          <w:sz w:val="24"/>
          <w:szCs w:val="24"/>
        </w:rPr>
        <w:t>(волку</w:t>
      </w:r>
      <w:r>
        <w:rPr>
          <w:rFonts w:cs="Times New Roman" w:ascii="Times New Roman" w:hAnsi="Times New Roman"/>
          <w:sz w:val="24"/>
          <w:szCs w:val="24"/>
        </w:rPr>
        <w:t>):           Махнем,  давай-ка,  на рыбал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Давай, смотри, вот и озер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экране слайды озер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           Послушайте, как красиво журчит вода, какие прекрасные звуки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лышны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кестр   «Турецкий марш» музыка Моцар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            </w:t>
      </w:r>
      <w:r>
        <w:rPr>
          <w:rFonts w:cs="Times New Roman" w:ascii="Times New Roman" w:hAnsi="Times New Roman"/>
          <w:sz w:val="24"/>
          <w:szCs w:val="24"/>
        </w:rPr>
        <w:t xml:space="preserve">На озере расцвели  чудесные кувшинки, разноцветные рыбки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лещутся  в воде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т «Танец  рыбок и кувшинок» музыка Сен-Сан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олку):</w:t>
      </w:r>
      <w:r>
        <w:rPr>
          <w:rFonts w:cs="Times New Roman" w:ascii="Times New Roman" w:hAnsi="Times New Roman"/>
          <w:sz w:val="24"/>
          <w:szCs w:val="24"/>
        </w:rPr>
        <w:t xml:space="preserve">           Бери динамит, будем рыбу глуш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Не дадим, нельзя, не смей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Эх, кума, и тут проко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Был прокол, а стал прико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 мы не так, а мы вот так </w:t>
      </w:r>
      <w:r>
        <w:rPr>
          <w:rFonts w:cs="Times New Roman" w:ascii="Times New Roman" w:hAnsi="Times New Roman"/>
          <w:i/>
          <w:sz w:val="24"/>
          <w:szCs w:val="24"/>
        </w:rPr>
        <w:t>(показывает хвос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:                        </w:t>
      </w:r>
      <w:r>
        <w:rPr>
          <w:rFonts w:cs="Times New Roman" w:ascii="Times New Roman" w:hAnsi="Times New Roman"/>
          <w:sz w:val="24"/>
          <w:szCs w:val="24"/>
        </w:rPr>
        <w:t>Помнишь, как ты в том год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Ловил рыбу на пруд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вост свой в прорубь опустил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лова такие говорил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«Ловись, рыбка,  большая да маленька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 xml:space="preserve">               Правильно ли так ловить? Может быть, удочкой попробуете?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ракцион «Поймай рыбку на  удочку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используется удочка с магнит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а:                         </w:t>
      </w:r>
      <w:r>
        <w:rPr>
          <w:rFonts w:cs="Times New Roman" w:ascii="Times New Roman" w:hAnsi="Times New Roman"/>
          <w:sz w:val="24"/>
          <w:szCs w:val="24"/>
        </w:rPr>
        <w:t>Ух, азартно, ух, прикольно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наешь, серый,  я доволь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Рыбки в речке наловили, теперь надо мой джип красивый помы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</w:t>
      </w:r>
      <w:r>
        <w:rPr>
          <w:rFonts w:cs="Times New Roman" w:ascii="Times New Roman" w:hAnsi="Times New Roman"/>
          <w:sz w:val="24"/>
          <w:szCs w:val="24"/>
        </w:rPr>
        <w:t xml:space="preserve">                 Свой джип красивы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речке ты не м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ля лягушек и для цапл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ечка – дом родной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т танец  «Цап – цап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 же, кумушка-кум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идно, правы он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Да! Веток не будем больше лома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танем природу мы охран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Прощайте, нам пор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лк и лиса уходят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ит лесник Лук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ка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Здравствуйте,  ребя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                   Здравствуйте,  Лука Иванович! Ребята, Лука Иванович работает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леснич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ка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Лес – друг не только человеку, но и зверям, и птицам. Для них он –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дной  дом и кормилиц. Главная работа лесничего сохранить и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беречь этот дом. Очень хорошо, что у меня есть такие прекрасные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мощники, как в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с – не только для вашей забавы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н – богатство нашей стран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 деревья в нем, ягоды, травы –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м на пользу, друзья, взращен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 меня в руках волшебная  корзинка, в ней есть лекарственное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тение,  которое можно встретить везде: в лесу, в поле, в саду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веты его помогают от многих болезн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ы с изображением лекарственных расте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лугу и в поле мы его встречае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песточки белые мы на нем счита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дцевина желтая у цветка такого,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дто крошка - солнышко забралось в не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это?...   РОМАШ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мена тысячелистника издавна использовались для остановки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овотечения (показывает). Листья подорожника зовут зеленым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интом, лечат разбитые коленки (показывает). На память о лесе,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рю, ребята, вам этот волшебный мешочек с семенами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ивых цветов, полезных лекарственных трав. А орехи –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гощение из леса для вас. Сажайте семена и ухаживайте за ними,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ы еще краше становилась наша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Спасибо, лесник Лука Иванович, за семена, за знания, з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гощ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есник уходи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Будем лес любить, оберега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дем взрослым в этом помогать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речь леса, поля и рек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Чтоб сохранилось все на веки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полняют песню «Детство» музыка Филипен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Земля – наш родной и единственный до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к пусть Мир и Счастье поселяться в нем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: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ету Земля  сохранить мы должны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аче просто не будет Земли! </w:t>
      </w:r>
    </w:p>
    <w:p>
      <w:pPr>
        <w:pStyle w:val="Style19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Акция «Подарим вторую жизн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</w:rPr>
        <w:t xml:space="preserve">Литература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 Праздник в детском саду" Корчаловская И.В., Посевина Г.Д.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 -на- Дону  " Феникс" 2000г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Праздник для дошкольников " Н.Н.Топтыгина, Ярославль " Академия развития" 2008г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правочник старшего воспитателя "№ 7,июль 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701" w:right="851" w:gutter="0" w:header="0" w:top="426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  <w:rPr>
        <w:i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8:00Z</dcterms:created>
  <dc:creator>мой</dc:creator>
  <dc:description/>
  <cp:keywords/>
  <dc:language>en-US</dc:language>
  <cp:lastModifiedBy>ПК</cp:lastModifiedBy>
  <cp:lastPrinted>2013-11-18T14:06:00Z</cp:lastPrinted>
  <dcterms:modified xsi:type="dcterms:W3CDTF">2014-02-24T14:53:00Z</dcterms:modified>
  <cp:revision>9</cp:revision>
  <dc:subject/>
  <dc:title/>
</cp:coreProperties>
</file>