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 xml:space="preserve">Терентьева Светлана Николаевна, </w:t>
      </w:r>
      <w:r>
        <w:rPr>
          <w:sz w:val="28"/>
          <w:szCs w:val="28"/>
          <w:lang w:val="ru-RU"/>
        </w:rPr>
        <w:t>воспитатель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осударственное бюджетное общеобразовательное  учреждение Самарской области средняя общеобразовательная  школа №3 города Сызрани городского округа Сызрань Самарской области, структурное подразделение, реализующее общеобразовательные программы дошкольного образования - "Детский сад" расположенное  по адресу: г.Сызрань, пр.Гагарина, 12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 КОНСП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ПОСРЕДСТВЕННО ОБРАЗОВАТЕЛЬНОЙ ДЕЯТЕЛЬНОСТИ С ДЕТЬМИ 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"ЖИВОТНЫЕ ЖАРКИХ СТРАН"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Интеграция  образовательных областей: </w:t>
      </w:r>
      <w:r>
        <w:rPr>
          <w:sz w:val="28"/>
          <w:szCs w:val="28"/>
          <w:lang w:val="ru-RU"/>
        </w:rPr>
        <w:t>"Художественно-эстетическое развитие", "Познавательное развитие",  "Социально-коммуникативное развитие",  "Речевое развитие", «Физическое развитие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sz w:val="28"/>
          <w:szCs w:val="28"/>
          <w:lang w:val="ru-RU"/>
        </w:rPr>
        <w:t xml:space="preserve"> Дать детям представление о взаимосвязях живых организмов со средой обитания: пустыня, саванна, тропики ("Познавательное развитие"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 Уточнить представления детей о животных жарких стран: внешний вид, характерные особенности (" Познавательное развитие "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3. Развивать умение использовать различные художественно-изобразительные материалы: акварель, восковые карандаши и простой  карандаш и их сочетания, придавая образу большую выразительность и более точное воплощение замысла. ("</w:t>
      </w:r>
      <w:r>
        <w:rPr>
          <w:sz w:val="28"/>
          <w:szCs w:val="28"/>
          <w:lang w:val="ru-RU"/>
        </w:rPr>
        <w:t>Художественно-эстетическое 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"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4. Поощрять самостоятельное детское творчество и фантазию, инициативу, способность вносить в композицию дополнения, соответствующие заданной теме ("</w:t>
      </w:r>
      <w:r>
        <w:rPr>
          <w:sz w:val="28"/>
          <w:szCs w:val="28"/>
          <w:lang w:val="ru-RU"/>
        </w:rPr>
        <w:t xml:space="preserve"> Художественно-эстетическое 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"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5. Формировать навыки сотрудничества, взаимодействия. Воспитание доброжелательности, самостоятельности, инициативности, эмоционально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("</w:t>
      </w:r>
      <w:r>
        <w:rPr>
          <w:sz w:val="28"/>
          <w:szCs w:val="28"/>
          <w:lang w:val="ru-RU"/>
        </w:rPr>
        <w:t xml:space="preserve"> Социально-коммуникативное 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")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Развивать умение выражать свое отношение к окружающему миру,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самостоятельно для этого находить различные речевые средства ("</w:t>
      </w:r>
      <w:r>
        <w:rPr>
          <w:sz w:val="28"/>
          <w:szCs w:val="28"/>
          <w:lang w:val="ru-RU"/>
        </w:rPr>
        <w:t>Социально-коммуникативное 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"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7. Развивать диалогическую форму речи    ("</w:t>
      </w:r>
      <w:r>
        <w:rPr>
          <w:sz w:val="28"/>
          <w:szCs w:val="28"/>
          <w:lang w:val="ru-RU"/>
        </w:rPr>
        <w:t>Социально-коммуникативное 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")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8. Развивать умение слушать и читать стихотворения о диких животных, загадывать загадки ("</w:t>
      </w:r>
      <w:r>
        <w:rPr>
          <w:sz w:val="28"/>
          <w:szCs w:val="28"/>
          <w:lang w:val="ru-RU"/>
        </w:rPr>
        <w:t>Художественно-эстетическое 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")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9. Приобщать к музыкальному искусству («</w:t>
      </w:r>
      <w:r>
        <w:rPr>
          <w:sz w:val="28"/>
          <w:szCs w:val="28"/>
          <w:lang w:val="ru-RU"/>
        </w:rPr>
        <w:t>Художественно-эстетическое развитие</w:t>
      </w:r>
      <w:r>
        <w:rPr>
          <w:rFonts w:eastAsia="Times New Roman" w:cs="Times New Roman"/>
          <w:bCs/>
          <w:sz w:val="28"/>
          <w:szCs w:val="28"/>
          <w:lang w:val="ru-RU"/>
        </w:rPr>
        <w:t>»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>10. Сохранение и укрепление физического и психического здоровья детей («Физическое развитие»)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3. Методы и приемы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 xml:space="preserve">Практические: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пальчиковая гимнастика: «Пошли детки погулять»; игровые упражнения «Барханы»; дидактические игры: «Кто как кричит?», «Скажи какой?», «Правильно – неправильно»; игры с мячом: «Подбери действия»;  физкультминутка: «Я по Африке иду»;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Создание художественного продукта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рисование: «Слон»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рисование: «Зебра»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рисование: «Верблюд»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рисование: «Жираф»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рисование: «Тигр»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рисование: «Лев»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 xml:space="preserve">Наглядные: </w:t>
      </w:r>
      <w:r>
        <w:rPr>
          <w:rFonts w:eastAsia="Times New Roman" w:cs="Times New Roman"/>
          <w:bCs/>
          <w:sz w:val="28"/>
          <w:szCs w:val="28"/>
          <w:lang w:val="ru-RU"/>
        </w:rPr>
        <w:t>рассматривание глобуса, атласа-карты, материалов и континентов; рассматривание картинок с изображением животных жарких стран: слон, зебра, верблюд, жираф, тигр, лев;  рассматривание моделей животных жарких стран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 xml:space="preserve">Словесные: </w:t>
      </w:r>
      <w:r>
        <w:rPr>
          <w:rFonts w:eastAsia="Times New Roman" w:cs="Times New Roman"/>
          <w:bCs/>
          <w:sz w:val="28"/>
          <w:szCs w:val="28"/>
          <w:lang w:val="ru-RU"/>
        </w:rPr>
        <w:t>загадки, беседа, вопросы, объяснение, прослушивание  аудиозаписи голосов разных животных, чтение стихотворений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картинки с изображениями диких животных, иллюстрации диких животных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- модели диких животных;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глобус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географическая карта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альбомные листы, кисточка большая и маленькая, гуашь, простой карандаш, уголь, губки для тонирования, ватные палочки, салфетки бумажные;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- аудиозапись с голосами диких животных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5. Формы организации совместной деятельности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Детская деятельн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вигате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Пальчиковая гимнастика «Пошли детки погулять», физкультминутка «Я по Африке иду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Игрова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идактические игры: «Подбери действия»; «Кто как кричит?»; «Скажи какой?»; «Правильно-неправильно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Изобразите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рисование: «Слон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рисование: «Зебра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рисование: «Верблюд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рисование: «Жираф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рисование: «Тигр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рисование: «Лев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Познавательно – </w:t>
            </w:r>
          </w:p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исследовательс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Игровые упражнения «Барханы»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Коммуникативна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Отгадывание загадок, беседа, рассказ воспитателя, объяснени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Музыка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Прослушивание голосов диких животных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6. Логика образовательной деятельности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0"/>
        <w:gridCol w:w="3807"/>
        <w:gridCol w:w="26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ятельность воспит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ятельность воспитан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Воспитатель включает детей в образовательную деятельность: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Воспитатель предлагает найти на глобусе красный флажок с целью продолжения путешествия по материкам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Читает стихотворение «Африка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находят материк Африка на глобусе и на карте. Показывают и называют е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формирована мотивация образовательной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оспитатель беседует и задает вопро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оспитатель загадывает загад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По мере называния животных воспитатель выставляет картинки и макеты животных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оспитатель обобщает: верблюды очень выносливые животные; слоны большие и сильные; жирафы грациозные и высокие, лев – хищник и царь звере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Скажите, какого цвета материк Африка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- Какие воды омывают материк?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воды Тихого и Индийского океанов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Посмотрите, что напоминает вам пустыня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Какие звери живут в пустыне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Дети отгадывают загадки.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С гибкой шеей и горбатый,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 теплой шерстью рыжеватой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Груз тяжелый, всякий лю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По пескам везет …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верблюд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Тут ходит голову задра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Не потому, что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ажный граф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Не потому, что гордый нра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А потому, что он …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жираф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отвечают на вопросы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Что вы знаете о диких животных Африки (о слонах, львах, жирафах, верблюдах)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Какие повадки у диких животных?</w:t>
            </w:r>
            <w:r>
              <w:rPr>
                <w:rFonts w:eastAsia="Times New Roman" w:cs="Times New Roman"/>
                <w:bCs/>
                <w:vanish/>
                <w:sz w:val="28"/>
                <w:szCs w:val="28"/>
                <w:lang w:val="ru-RU"/>
              </w:rPr>
              <w:t>(о вы знаете о диких животных Африки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vanish/>
                <w:sz w:val="28"/>
                <w:szCs w:val="28"/>
                <w:lang w:val="ru-RU"/>
              </w:rPr>
              <w:t>льные; жирафы грациозные и высокие, верблюя словаря дошкольника. ватные палочки, салфет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Умение поддерживать беседу о диких животных. Расширение представлений о материке Африка, о диких животных саванны и пустыни, их повадках, образе жизни, внешнем виде. Формирование умений делать выводы и простые умозаключения, расширение и активизация словаря дошкольн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Воспитатель предлагает поиграть в игру с мячо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Игра с мячом: «Подбери действие»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передают мяч друг другу и называют, что умеют делать дикие животные: бегать, охотиться, защищаться, вынашивать детеныш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формировано умение анализиро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оспитатель предлагает выполнить физкультминутку: «Я по Африке иду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выполняют физкультминутку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«Я по Африке иду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ходьба на месте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Замечаю на ходу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Как над морем буйных тра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Шею вытянул жираф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руки вверх, потягивание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У меня над головой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наклоны в стороны с поднятыми рукам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Пальма зашуршит листво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Но придется приседать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приседания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Чтобы фиников набрать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А огромный серый слон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круг рукам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Посылает нам поклон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наклоны вперед)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Мы прогулку завершим </w:t>
              <w:br/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ходьба на месте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И на место поспешим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садятся на свои места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Обеспечена потребность детей в движе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Воспитатель включает аудиозапись голосов разных животных обитающих в африканских пустынях и саваннах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идактическая игра: «Кто как кричит?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слушают и отгадывают, чей голос звучи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формировано умение определять голоса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Воспитатель говорит, что звери оставили свои фотографии на память и предлагает назвать слова (прилагательные), характеризующие того или иного животного. Воспитатель сопровождает вопросы к детям показом иллюстраций животных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идактическое упражнение: «Скажи какой?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У льва большая грива, значит он какой?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большегривый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А у страуса тонкие ноги, значит он какой?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тонконогий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Крокодил плавает в воде, значит он какой?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водоплавающий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У жирафа длинная шея, значит он какой?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длинношеий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У слона длинный нос, значит он какой?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длинноносый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Крокодил нырнул в воду, а потом из воды…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вынырнул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Страус зарыл голову в песок, а потом он ее оттуда…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выры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Умеют обобщать. Умеют употреблять прилагательн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Воспитатель уточняет последовательность рисования животных, которые живут в саванне и пустыне (показывает образцы: картинки и схемы животных).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Детям предлагается выбрать животное самостоятельно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слушают инстру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- туловище будем рисовать простым карандаш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-  лапы, голову животного будем рисовать  соблюдая пропорци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- вспомните особенности того животного,  которого вы выбрали для рисова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Уточнены инструкции для рисования диких 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оспитатель предлагает провести пальчиковую гимнастику «Пошли детки погулять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Дети выполняют пальчиковую гимнастику. Пошли детки погулять,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А их мамы догонять,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указательными безымянными пальцами идут по столу быстро, потом медленн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Жирафята бегом,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быстро перебирают пальчика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Черепахи пешком,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медленно перебирают пальчика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А зебрята поскакали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всеми пальцами перебирают поочередно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И в конце пути упали.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(падают, опускают пальцы на сто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огласованы движения и речь. Развивается мелкая мотор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Продуктивная деятельность. Воспитатель предлагает нарисовать животных по предложенным схемам простым карандашом или углем (на выбор)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рассматривают образцы и рисуют животных по схем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- простым карандашом;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соблюдая пропор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учитывая особенности животного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- раскрашивают их  гуашью, не выходя за контур.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 xml:space="preserve">Следуя инструкции воспитателя, дет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оздают пятнистую окраску жирафа, используя поролоновую губку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-прорисовывают глаза и нос животного, используя ватную палочку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формированы умения передавать в рисунке характерные черты животного. Сформированы навыки рисования животных по схеме, использование приемов нетрадиционного рисования (ватная палочка, поролон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Дидактическое упражнение «Правильно-неправильно». Воспитатель раздает детям сигнальные карточки: красного и желтого цвета.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Я сейчас буду говорить следующие предложения. Если вы считаете, что оно правильное поднимаем желтую сигнальную карточку, а если неправильное, то красну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Мы сегодня путешествовали в Австрали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- Африка делится на три зоны: пустыня, тропики, саванна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В саванне растут гигантские деревья – баобабы?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- Африка – это царство холода?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Дети слушают вопросы и поднимают карточки объясняя: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сегодня путешествовали по Африк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в Африке находятся  пустыни, троп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в Африке растут баоба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- в Африке всегда жарк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Активно и доброжелательно общаются с педагогом, умеют выбирать из двух вариантов ответа, правиль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Воспитатель предлагает детям рассмотреть свои рисунки и читает стихотворение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val="ru-RU"/>
              </w:rPr>
              <w:t>«Африка! Африка! Волшебная страна! Вернулись мы из Африки! Давно ждала она!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Дети слушают стихотворение, рассматривают свои рисунки с изображением животных жарких стра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У детей сформированы навык рисования по схеме, рисование нетрадиционными материалами (ватная палочка, поролон). Дети активно, доброжелательно взаимодействуют с педагогом, выражают положительные эмоции.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8:00Z</dcterms:created>
  <dc:creator/>
  <dc:description/>
  <cp:keywords/>
  <dc:language>en-US</dc:language>
  <cp:lastModifiedBy>терентьева</cp:lastModifiedBy>
  <cp:lastPrinted>2013-02-27T16:21:00Z</cp:lastPrinted>
  <dcterms:modified xsi:type="dcterms:W3CDTF">2014-09-26T11:57:00Z</dcterms:modified>
  <cp:revision>12</cp:revision>
  <dc:subject/>
  <dc:title>Терентьева Светлана Николаевна, воспитатель</dc:title>
</cp:coreProperties>
</file>