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сад №3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  <w:tab/>
        <w:t xml:space="preserve">Сам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0pt;margin-top:-174.4pt;width:467.65pt;height:174.3pt;mso-wrap-style:none;v-text-anchor:middle;mso-position-vertical:top" type="_x0000_t172">
            <v:path textpathok="t"/>
            <v:textpath on="t" fitshape="t" string="Семинар-практикум&#10;Проблема профилактики и преодоления профессиональных стрессов" style="font-family:&quot;Arial&quot;;font-size:12pt"/>
            <v:fill o:detectmouseclick="t" type="solid" color2="#cc6699"/>
            <v:stroke color="#3366ff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Авдеева Г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офессиональной роли на личность педагога. Проблемы личностного развития педагог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акторы, усиливающие влияние профессии на личность педагога Профессиональная деформация педагога: синдром хронической усталости (стресс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осстановления психического и физического здоровья педагогов, противостояния профессиональной де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семинар, я хотела бы начать с </w:t>
      </w:r>
      <w:r>
        <w:rPr>
          <w:b/>
          <w:sz w:val="28"/>
          <w:szCs w:val="28"/>
        </w:rPr>
        <w:t>игры-приветств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едагоги встают в круг. Рассчитайтесь на 1-ый и 2 –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вые номера становятся внутренним кругом, для этого делают шаг вперёд. Вторые – внешним и остаются на своих местах. Первые номера остаются на месте, вторые – передвигаются вокруг них по часовой стрелке, при этом каждая пара произносит стихотворение-приветствие и выполняет соответствующи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дравствуй, друг!          Здороваются за ру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ты тут?                    Хлопают по плечу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ты был?                   Дёргают за ушко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кучал!                        Кладут руки себе на сер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ришёл!                    Разводят руки в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!                         Обним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деятельность человека оказывает значительное влияние на динамику его личностных черт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кий уровень внутриличностных конфликтов у педагогов связан также с необходимостью соответствовать высокому уровню социальных ожиданий окружающих, со стрессогенностью профессии, с перенапряжением физических сил, необходимых для выполнения профессиональных обязанностей. С увеличением стажа работы и возраста педагога, возрастанием педагогической нагрузки неизбежно происходит накопление усталости, нарастание тревожных переживаний, снижение настроения, вегето-сосудистые расстройства и поведенческие сры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чено, что в последнее время эта проблема особо остро проявляется. К чему всё это ведёт? Конечно же, к стрес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ресс – общее напряжение организма, возникающее под воздействием чрезвычайного раздражителя (стрессора). Стресс получил название болезни </w:t>
      </w:r>
      <w:r>
        <w:rPr>
          <w:b/>
          <w:i/>
          <w:sz w:val="28"/>
          <w:szCs w:val="28"/>
        </w:rPr>
        <w:t>20-21 века.</w:t>
      </w:r>
      <w:r>
        <w:rPr>
          <w:sz w:val="28"/>
          <w:szCs w:val="28"/>
        </w:rPr>
        <w:t xml:space="preserve"> Современная медицина утверждает, что основная причина всех заболеваний – именно стресс. Он чрезвычайно вреден для здоровья, постоянное пребывание в стрессовом состоянии может вызвать такие тяжёлые заболевания, как рак, гипертония и различные сердечно-сосудистые заболе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бы защитить себя от подобных последствий, надо научиться управлять стрессом, расслабляться, снимать напряжение. Необходимо научиться распознавать  себе признаки стресса и его симптомы. И тогда, действуя правильно, можно предупредить возникновение заболевания. Чаще всего в России, как и в развитых странах, говорят о стрессе, как о синдроме профессионального сгорания. Профессиональное выгорание –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мочь себе? Разобраться в самом себе? Попробуем это рассмотреть на сегодняшнем семина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понять с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ь себя как человека – это значит, увидеть свою программу действий, свои связи с миром, свои возможности и ограничения, что-то попытаться изменить, а с чем-то объективно, взвесив обстоятельства, смириться. Человек – так уж он устроен – в разное время бывает думающим и чувствующим, действующим и наблюдающим. Педагог очень много знает обо всем, что его окружает, но хорошо ли он знает себя? Например, всегда ли мы можем ответить самому себе, что нас вывело из равновесия, почему вселились в душу хандра и скука. Как же научиться восполнять свою продуктивность. Для этого надо хорошо знать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тельно, профессиональные и личные качества педагога тесно взаимосвязаны, но они тесно взаимосвязаны с эмоциональным состоянием детей, которое определяет их когнитивно-поведенческое состояние, т.е. чему научится сотня ребятишек за день, зависит от нашего настроения, от нашего умения управлять собой, от нашей способности решать личностные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вод: чтобы не оказывать негативного влияния на детей, нужно в первую очередь научиться разбираться в себе, со своими эмоциональными проблемами, причинами их вызывающими, находить выход из стрессовых ситуаций, а затем с причинами детских эмоциональных проблем и путями их коррек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ни с себ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обходимо научиться понимать, что происходит с нами, внутри нас, вокруг нас. Самым мощным и при этом часто игнорируемым является сознание человека. Главная установка, что мы обладаем разумом, чтобы мыслить, мечтать, самосовершенствоваться; глазами, чтобы видеть прекрасное вокруг: природу, красивые лица; слухом – чтобы слышать пение птиц, шелест листв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можем творить, двигаться, любить. Вопрос лишь в том, умеем ли мы это замечать, ощущать, радова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 теперь я предлагаю вам обсудить некоторые ситуации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“Первая фраза”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дете по коридору. Вам навстречу движется коллега по работе. Вы видите, что с ней что-то не так, какова будет ваша реакция на неблагоприятное, на ваш взгляд, состояние коллеги? А точнее, какова будет ваша первая фраза? (происходит обсуждение, педагоги высказывают своё мнение)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“Мария Ивановна”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ьте себе ситуацию Вашего неприятного разговора, например, методистом, условно названным Марией Ивановной. Последняя позволила себе довольно неучтивый тон в разговоре с Вами и несправедливые замечания. Закончился рабочий день и по дороге домой Вы ещё раз вспоминаете неприятную беседу, и чувство обиды захлестывает Вас. Это вредно для Вашей психики: на фоне психологической усталости после рабочего дня развивается психическое напряжение. Вы пытаетесь забыть обидчицу, но Вам это не удается. Ваши предложе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“Нейтрализация”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У Вас должен состояться неприятный разговор с родителями ребенка. Начинается беседа, Вы говорите с ней о воспитании сына в семье, о необходимости регулярного контроля за выполнением домашних заданий, подчеркиваете неправомерность той вседозволенности, которая культивируется, на Ваш взгляд, в семье ребенка. Неожиданно для Вас родительница показывает полное неприятие Ваших педагогических рекомендаций, аргументируя это нехваткой времени, занятостью на работе и тем, что “воспитывать должны в детском саду”. В ответ Вы не можете сдержаться. И Ваши установки на спокойное и конструктивное построение беседы были разрушены. Как вам нужно было поступить, чтобы не допустить всего этого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Упражнение “Резервуар”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беседе с родителем трудного ребенка, например, сыграйте роль “пустой формы”, резервуара, в которую Ваш собеседник “вливает”, “закладывает” свои слова, состояния, мысли, чувства. Постарайтесь достигнуть внутреннего состояния “резервуара”: “Вы форма, Вы не реагируете на внешние воздействия, а только принимаете их в свое внутреннее пространство. Отбросьте свои личные оценки, - Вас как бы нет в реальности, есть только пустая форма!”. Потренируйтесь 2 – 3 раза, когда у Вас получится, можно приступать к бесед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дальше можно использовать </w:t>
      </w:r>
      <w:r>
        <w:rPr>
          <w:b/>
          <w:i/>
          <w:iCs/>
          <w:sz w:val="28"/>
          <w:szCs w:val="28"/>
          <w:u w:val="single"/>
        </w:rPr>
        <w:t>упражнение “Нейтрализация”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но направлено на улучшение взаимодействия в ходе беседы с родителями, демонстрирующими наступательную позицию, оно нацелено на то, чтобы педагог не попал под влияние родителя, т.к. при потере самостоятельности и “подыгрывании” родителю, становится невозможным достижение конструктивных результатов в разговоре. Например, если родитель демонстрирует наступательную позицию, то педагог, попавший под его влияние, в одном случае будет вынужден оправдываться, доказывая свою “невиновность” в том, что ребенок плохо занимается и нарушает дисциплину. В другом случае, может начать угрожать родителю применением административных мер к ребенку. Если же родитель реализует позицию беспомощности, то педагог, по-человечески его жалея, стремится его успокоить, обещает что-то сделать для того, чтобы изменить к лучшему поведение ребенка. Но при реализации и той, и другой позиции, не происходит реального, содержательного взаимодействия и педагог остается один на один со своей проблемой. Основная цель общения педагога с родителем – объединение усилий педагогов и родителей в деле исправления трудного ребенка. Но, если всё-таки у Вас не получилось это всё сделать, и остался неприятный осадок после такого разговора, что делать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Упражнение “Настроение”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зьмите цветные карандаши или мелки и чистый лист бумаги. Расслаблено, левой рукой нарисуйте абстрактный сюжет – линии, цветовые пятна, фигуры. Важно при этом полностью погрузиться в свои переживания, выбрать цвет и провести линии так, как Вам больше хочется, в полном соответствии с Вашим настроением. Попробуйте представить, что Вы переносите Ваше грустное настроение на бумагу, как бы материализуете его. Закончили рисунок? А теперь переверните бумагу и на другой стороне листа напишите 5-7 слов, отражающих Ваше настроение. Долго не думайте, необходимо, чтобы слова возникали без специального контроля с Вашей стороны. После этого ещё раз посмотрите на свой рисунок, как бы заново проживая своё состояние, перечитайте слова и с удовольствием, эмоционально разорвите листок, выбросьте его в урну. Вы заметили? Всего 5 минут, а Ваше эмоционально – неприятное состояние уже исчезло, оно перешло в Ваш рисунок и было уничтожено Вам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ее упражнение, которое направлено на автокоррекцию собственных психологических состояний, сложных и конфликтных ситуаций, также поможет Вам в общении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  <w:u w:val="single"/>
        </w:rPr>
        <w:t>Упражнение “Пресс”.</w:t>
      </w:r>
      <w:r>
        <w:rPr>
          <w:sz w:val="28"/>
          <w:szCs w:val="28"/>
        </w:rPr>
        <w:t xml:space="preserve"> Оно способствует нейтрализации и подавлению отрицательных эмоций гнева, раздражения, повышенной тревожности, агрессии. Его рекомендуется практиковать перед работой в “трудной” группе, классе, разговором с “трудным” ребенком или его родителями, перед любой психологически напряженной ситуацией, требующей внутреннего самообладания и уверенности в себе. К выполнению упражнения необходимо прибегать в начале возникновения эмоционального состояния, мешающего успешной работе, т.к. психотерапевтический результат достигается только в том случае, если педагог умеет вовремя заметить в самом себе нарастание психической напряженности. Суть упражнения: педагог представляет внутри себя на уровне груди, мощный пресс, который движется сверху вниз, подавляя возникающую отрицательную эмоцию и внутреннее напряжение, связанное с нею. При выполнении упражнения важно добиться отчетливого ощущения физической тяжести внутреннего пресса, подавляющего и как бы выталкивающего вниз нежелательную отрицательную эмоцию и энергию, которую она с собой несет. Заканчивается упражнение расслаблени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продолжение темы, относительно выхода отрицательной энергии, хотелось бы сказать, что энергетический потенциал педагога истощается и как следствие этого, он прибегает к формальным средствам воздействия, не требующим большой личностной и эмоциональной самоотдачи. Поэтому для того, чтобы уменьшить опасность применения средств педагогического манипулирования, педагогу необходимо своевременно “сбрасывать” психическую усталость и поднимать свое настроение. Чтобы знать, что для этого нужно делать, необходимо изучить самог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, несомненно, и множество других способов противостояния стрессам, эмоциональному напряжению, усталости: плач, смех, активный отдых, правильное питание, любовь и т.д. Я Хочу чтобы вы внимательно относились к себе, своему здоровью физическому и психическому, противостояли развитию у вас профессиональной деформации (о которой говорили в начале). На память о сегодняшнем семинаре, как дополнительное пособие, хочу оставить вам небольшую подборку по преодолению стрес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илактика психологического здоровья педаг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орой в жизн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е отношение к жизни (психологическое правило: если можешь изменить ситуацию – измени ее, не можешь изменить обстоятельства – измени отношение к ним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ый образ жизн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ритмична: спады чередуются с подъемам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в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но посоветовать самим себ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ая разрядка отрицательных эмоций (много ходить пешком, выполнять мышечно-волевые упражнения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ула выживаемости. На каждые 6 часов - 1 час бодрствования (посвящен себе, своему отдыху, здоровью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а “Земли”, “Лестница небесного храма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свою жизнь можно только через изменение отношения к ней, восприятие ее как самого ценного дара, через мудрость радости каждого дня, минуты, впечатления. Неурядицы, жизненные противоречия – это норма жизни; они не должны занимать в нашем сознании больше места, чем того стоя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напряженней режим жизни, выше стрессовые нагрузки, тем актуальней для человека проблема сознательного влияния на свое здоровье, через разумную организацию образа жиз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сь жить с юмором “Юмор – соль жизни, - говорил К. Чапек, - кто лучше просолен, дольше живет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пасибо за участие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и успехов в работе «сердца и нервов»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окружающих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3:00Z</dcterms:created>
  <dc:creator>Работник</dc:creator>
  <dc:description/>
  <cp:keywords/>
  <dc:language>en-US</dc:language>
  <cp:lastModifiedBy>таня</cp:lastModifiedBy>
  <cp:lastPrinted>2011-10-14T11:39:00Z</cp:lastPrinted>
  <dcterms:modified xsi:type="dcterms:W3CDTF">2013-10-12T04:42:00Z</dcterms:modified>
  <cp:revision>13</cp:revision>
  <dc:subject/>
  <dc:title/>
</cp:coreProperties>
</file>