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енко Л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оект «Юные друзья природы Белгородч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и родителей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сопричастности ко всему живому, гуманного отношения к окружающей среде и стремления проявлять заботу о сохранении природы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кологически благоприятную среду на территории ДОУ для реализации приоритетного на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об экосистемной организации природы Земли в границах обитани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умения детей и родителей  при овладении исследовательскими методами познания 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актическую природоохранную деятельность детей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одну из форм работы с родителями   проектно-исследовательской   деятельности «Экологическая тропа моей семь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развивать  взаимопонимание  и  взаимопомощь  между  детьми, педагогами, родителями, </w:t>
      </w:r>
      <w:r>
        <w:rPr>
          <w:color w:val="000000"/>
          <w:sz w:val="28"/>
          <w:szCs w:val="28"/>
        </w:rPr>
        <w:t xml:space="preserve"> потребность в постоянном саморазвитии экологической культу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рвоначальные географические представления, знакомство с простейшими способами ориентирования на мест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внимательное, разумное, бережное отношение окружающей природе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 экологического проекта заключается в использовании информационных компьютерных технологий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фактом, обеспечивающим эффективность воспитательного процесса, является личностная включённость детей и родителей в событийную жизнь. Используя новые, увлекательные для нового поколения технологии, можно обеспечить эту включённость. Проект позволяет детям и родителям  заниматься любимым делом и одновременно приносит пользу окружающему ми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оки реализации проекта:  </w:t>
      </w:r>
      <w:r>
        <w:rPr>
          <w:sz w:val="28"/>
          <w:szCs w:val="28"/>
        </w:rPr>
        <w:t>три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астники, партнеры проекта: </w:t>
      </w:r>
      <w:r>
        <w:rPr>
          <w:sz w:val="28"/>
          <w:szCs w:val="28"/>
        </w:rPr>
        <w:t>сотруд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, дети от 4 до 7 лет и их родител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1 этап - </w:t>
      </w:r>
      <w:r>
        <w:rPr>
          <w:b/>
          <w:bCs/>
          <w:color w:val="000000"/>
          <w:sz w:val="28"/>
          <w:szCs w:val="28"/>
          <w:u w:val="single"/>
        </w:rPr>
        <w:t>аналитический</w:t>
      </w:r>
      <w:r>
        <w:rPr>
          <w:b/>
          <w:bCs/>
          <w:color w:val="000000"/>
          <w:sz w:val="28"/>
          <w:szCs w:val="28"/>
        </w:rPr>
        <w:t xml:space="preserve"> (май – авгус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этапа: анализ ситуации; определение основных его целей: формирование экологического сознания, экологической культуры, добра и милосердия как базисных качеств личности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 – </w:t>
      </w:r>
      <w:r>
        <w:rPr>
          <w:b/>
          <w:bCs/>
          <w:color w:val="000000"/>
          <w:sz w:val="28"/>
          <w:szCs w:val="28"/>
          <w:u w:val="single"/>
        </w:rPr>
        <w:t>организационный</w:t>
      </w:r>
      <w:r>
        <w:rPr>
          <w:b/>
          <w:bCs/>
          <w:color w:val="000000"/>
          <w:sz w:val="28"/>
          <w:szCs w:val="28"/>
        </w:rPr>
        <w:t>:  планирование и прогнозирование предстоящей работы (август- сентябр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 этапа: экологизация всех разделов программы воспитания и обучения дошкольников; создание экологической среды в группе, привлечение родителей к предстоящей творческой работе в инновационном режиме; разработка планов работы с детьми и родителями по формированию экологического образования  через проведения экологических акц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 этап – </w:t>
      </w:r>
      <w:r>
        <w:rPr>
          <w:b/>
          <w:bCs/>
          <w:color w:val="000000"/>
          <w:sz w:val="28"/>
          <w:szCs w:val="28"/>
          <w:u w:val="single"/>
        </w:rPr>
        <w:t>практическая деятельность</w:t>
      </w:r>
      <w:r>
        <w:rPr>
          <w:b/>
          <w:bCs/>
          <w:color w:val="000000"/>
          <w:sz w:val="28"/>
          <w:szCs w:val="28"/>
        </w:rPr>
        <w:t xml:space="preserve"> (учебный год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 этапа: формирование элементарных экологических знаний и представлений детей и родителей, а также начала, основы экологического образования через проведения экологических акц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 этап – </w:t>
      </w:r>
      <w:r>
        <w:rPr>
          <w:b/>
          <w:bCs/>
          <w:color w:val="000000"/>
          <w:sz w:val="28"/>
          <w:szCs w:val="28"/>
          <w:u w:val="single"/>
        </w:rPr>
        <w:t xml:space="preserve">итоговый, диагностический </w:t>
      </w:r>
      <w:r>
        <w:rPr>
          <w:b/>
          <w:bCs/>
          <w:color w:val="000000"/>
          <w:sz w:val="28"/>
          <w:szCs w:val="28"/>
        </w:rPr>
        <w:t>(апрель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 этапа:</w:t>
      </w:r>
      <w:r>
        <w:rPr>
          <w:color w:val="000000"/>
          <w:sz w:val="28"/>
          <w:szCs w:val="28"/>
        </w:rPr>
        <w:t xml:space="preserve"> обобщение опыта и определение результата практической деятельности педагога, разработка тактики последующих педагогических  действий на следующий г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жидаемые результаты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ДОУ экологически благоприятной сред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по экологии у детей;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уровня знаний, экологической компетентности родителей по теме проекта;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ения процентного соотношения в таблице параметров  о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х детей 6-7 лет об экологической культуре человек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по реализации проекта: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экологические экскурсии на экологической тропе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фильмов, презентаций, слайд шоу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чтение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роки доброты”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и викторины,  КВН; 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, защита плакатов, проектов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 (опыты и эксперименты)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экологический газеты,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(неделя)  “Волшебная экология души”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 и театрализации;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, подвижные, дидактические, имитационные игры, игры-путешествия. </w:t>
      </w:r>
    </w:p>
    <w:p>
      <w:pPr>
        <w:pStyle w:val="HTM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ознавательные праздники и разв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 включает в себя деятельность всех участников воспитательно-образовательного процесса в экологических акциях, которая проходит через четыре этап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евог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Экологические зна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троп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- карта действий по реализации проекта </w:t>
      </w:r>
      <w:r>
        <w:rPr>
          <w:b/>
          <w:sz w:val="28"/>
          <w:szCs w:val="28"/>
        </w:rPr>
        <w:t>для детей 4-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Интересно, что у нас под ногами?» </w:t>
      </w:r>
      <w:r>
        <w:rPr>
          <w:sz w:val="28"/>
          <w:szCs w:val="28"/>
        </w:rPr>
        <w:t>(август-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учение детей основам поддержания чистоты в различных местах: дома, в детском саду,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465"/>
        <w:gridCol w:w="32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: загрязнённый участок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в поход (беседа, наблюдение,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О.Солопова «Приключение кота Леопольда и его друзей во дво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знаков на участке детского 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знака «Не сорит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путешествие «Собери и полож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любование на участ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карты-схемы экологической тропы моей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листовок «Чистый двор»  для составления газ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газеты «А у нас во дворе», «Фото газе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Птичье меню»  </w:t>
      </w:r>
      <w:r>
        <w:rPr>
          <w:sz w:val="28"/>
          <w:szCs w:val="28"/>
        </w:rPr>
        <w:t>(октябрь-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оспитывать чуткое отношение к птицам, желание помочь им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8"/>
        <w:gridCol w:w="3461"/>
        <w:gridCol w:w="31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ам нет е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, бесе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коробки для корма пти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Птички в корму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слайдов,  что едят пти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, п/и, д/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ладывание корма в корм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тичьих кормушек, развешивание по экологической тро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учивание стихов о птица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ормите птиц зимой» -плакат экологической направл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: </w:t>
      </w:r>
      <w:r>
        <w:rPr>
          <w:b/>
          <w:sz w:val="28"/>
          <w:szCs w:val="28"/>
        </w:rPr>
        <w:t xml:space="preserve">«Ёлочка-краса» </w:t>
      </w:r>
      <w:r>
        <w:rPr>
          <w:sz w:val="28"/>
          <w:szCs w:val="28"/>
        </w:rPr>
        <w:t>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учение общению с природой, бережному  отношению к 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8"/>
        <w:gridCol w:w="3345"/>
        <w:gridCol w:w="30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рубка елей к новогоднему праздник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: «Встреча с ёлочко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плакатов  и развешивание плакатов в микро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альбома «Спасём ёлочку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табличек знаков «Не рубите 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аблюдений за елью. Укрыть ёлочку снего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знаков по экологической тро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дружит с елью?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газеты о пословицах и поговорках о сохранение 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выставка новогодней ели на своей экологической тро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Капелька воды» </w:t>
      </w:r>
      <w:r>
        <w:rPr>
          <w:sz w:val="28"/>
          <w:szCs w:val="28"/>
        </w:rPr>
        <w:t>(февраль-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  о значении воды в нашей жизни, обучение бережному отношению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8"/>
        <w:gridCol w:w="3330"/>
        <w:gridCol w:w="3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: вода  в опас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ошка рассказывает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изучению свойств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емейной  лаборатор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ир в капельке в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 «Запрещающие зна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«Кому нужна 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Вода и пти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атрибутов к развлеч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книжки-раскраски «Вода и жиз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стихов о воде в семейном круг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ый результат проекта для детей 4-5 лет и родителей – развлечение                          «Посвящение в юных защитников природы с вручением почётного значка»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- карта действий по реализации проекта</w:t>
      </w:r>
      <w:r>
        <w:rPr>
          <w:b/>
          <w:sz w:val="28"/>
          <w:szCs w:val="28"/>
        </w:rPr>
        <w:t xml:space="preserve"> для детей 5-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Чистая планета»  </w:t>
      </w:r>
      <w:r>
        <w:rPr>
          <w:sz w:val="28"/>
          <w:szCs w:val="28"/>
        </w:rPr>
        <w:t>(август-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 чистоте окружающей среды для жизни на планете, навыков эстетического преобразования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52"/>
        <w:gridCol w:w="33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тревога. Люди  мусоря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обсуждение рассказа О.Солопова «Приключение кота Леопольда и его друзей в ле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десант «Мы за чистый двор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рисунков-зна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стихотворений о правилах поведения в природ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-зна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, д/и по решению проблемных ситу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ник на экологической тропе: сенокос, ограждение саженцев, ремонт ограды огоро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Какую пользу я принёс планете?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ота – залог здоровья» - памятки о последствиях влияния мусора на природу (бумага, консервная банка, стекл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Открытие птичьей столовой»  </w:t>
      </w:r>
      <w:r>
        <w:rPr>
          <w:sz w:val="28"/>
          <w:szCs w:val="28"/>
        </w:rPr>
        <w:t>(октябрь-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воспитание заботливого,   отношения   к птицам, развитие интереса к  исследовательской деятельности, через труд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3270"/>
        <w:gridCol w:w="33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ам нечего е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тичьи доми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плаката «Покормите птиц зим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фильма «Птицы зимо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Друзья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патруль (наполнение кормушек корм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выставка «Кормушка на экологической тропе моей семь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 «Птичьи дом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ывание историй «Как я спас птичк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Ёлочка – живая иголочка»  </w:t>
      </w:r>
      <w:r>
        <w:rPr>
          <w:sz w:val="28"/>
          <w:szCs w:val="28"/>
        </w:rPr>
        <w:t>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формирование представлений о неразрывной связи человека с природой,  умение сочувствовать, сопере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3285"/>
        <w:gridCol w:w="32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 Ёлочка просит помо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исьма  от ёлочк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листовок  и распространение в микро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запрещающих знаков вырубки 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запрещающих знаков вырубки 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запрещающих зна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знаков по экологической тро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дадим лесу остаться без ели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«Как мы спасали 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монтаж «Праздничная ёлка» (на экологической троп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: </w:t>
      </w:r>
      <w:r>
        <w:rPr>
          <w:b/>
          <w:sz w:val="28"/>
          <w:szCs w:val="28"/>
        </w:rPr>
        <w:t xml:space="preserve">«Жизнь в капле воды» </w:t>
      </w:r>
      <w:r>
        <w:rPr>
          <w:sz w:val="28"/>
          <w:szCs w:val="28"/>
        </w:rPr>
        <w:t>(февраль-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 том, какое большое значение имеет чистая вода  для всего живого на Земле; научить понимать, что чистая вода – это бесценный дар природы, её над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67"/>
        <w:gridCol w:w="33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в опас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в лаборатор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атрибутов к викторине «Вода – это жизн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знаков «Берегите воду» для малыш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совка знака «Закрывай покрепче кран, чтоб не вытек океан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уем слой снег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Вода – это жизн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совка результатов опытнической деятельности «Всё о воде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к наблюдений за водо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ый результат проекта для детей 5-6 лет и родителей -  развлечение                      «Награждение юных защитников природы переходным галстуком юного защитника природы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- карта действий по реализации проекта </w:t>
      </w:r>
      <w:r>
        <w:rPr>
          <w:b/>
          <w:sz w:val="28"/>
          <w:szCs w:val="28"/>
        </w:rPr>
        <w:t>для детей 6-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Мой дом – моя планета»  </w:t>
      </w:r>
      <w:r>
        <w:rPr>
          <w:sz w:val="28"/>
          <w:szCs w:val="28"/>
        </w:rPr>
        <w:t>(август-сентябрь)</w:t>
      </w:r>
    </w:p>
    <w:p>
      <w:pPr>
        <w:pStyle w:val="Normal"/>
        <w:rPr/>
      </w:pPr>
      <w:r>
        <w:rPr>
          <w:sz w:val="28"/>
          <w:szCs w:val="28"/>
        </w:rPr>
        <w:t>Цель: формирование представлений о чистоте окружающей среды как о важной составляющей здоровья человека и всего живо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37"/>
        <w:gridCol w:w="3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тревога. Много  мусора на улицах гор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и, что нужно делать, чтобы стало меньше мусора на улицах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О.Солопова «Приключение кота Леопольда и его друзей в лес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и обсуждение презент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езентаций знаков для д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Чистю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сессия на тро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листовок к пословицам и поговорка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народной мудростью: пословицами, поговорками о бережном отношении к природ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>«Столовая для пернатых»  (</w:t>
      </w:r>
      <w:r>
        <w:rPr>
          <w:sz w:val="28"/>
          <w:szCs w:val="28"/>
        </w:rPr>
        <w:t>октябрь-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, чувства сопереживания и причастности к судьбам птиц зимой, любви к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82"/>
        <w:gridCol w:w="33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голодаю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ормуше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ниги «Птицы наше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амяток - листовок «Покормите птиц зимой»  распространение среди соседе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патру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езентаций о птиц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плана –схемы экологической тропы моей семьи для газ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стихов о птиц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Экологическая тропа моей семьи». Остановка «птичий до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стихов «Покормите птиц зимо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: </w:t>
      </w:r>
      <w:r>
        <w:rPr>
          <w:b/>
          <w:sz w:val="28"/>
          <w:szCs w:val="28"/>
        </w:rPr>
        <w:t xml:space="preserve">«Ёлочка – хозяйка леса»  </w:t>
      </w:r>
      <w:r>
        <w:rPr>
          <w:sz w:val="28"/>
          <w:szCs w:val="28"/>
        </w:rPr>
        <w:t>(декабрь)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учение бережному отношению зелё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67"/>
        <w:gridCol w:w="33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 просит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из леса посылк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листовок  и распространение в микро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запрещающих знаков для презент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 «Ёлочка – хозяйка леса»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е елей красными ленто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аблюдений за 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знаков на экологической троп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асаем лес – сохраняем планету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мы спасали 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 «Новогодняя ель на экологической тропе семь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 xml:space="preserve">«Земля – голубая планета» </w:t>
      </w:r>
      <w:r>
        <w:rPr>
          <w:sz w:val="28"/>
          <w:szCs w:val="28"/>
        </w:rPr>
        <w:t>(февраль-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редставление о воде, как источнике жизни всего живого на планете Земля на основе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97"/>
        <w:gridCol w:w="8"/>
        <w:gridCol w:w="33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ев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н – кап, кап, ка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Просмотр документальных фильмов о вод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медиотеки «Вокруг вода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зна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адка для книг «Помни о воде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елись опытом» - семейный патру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троп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 «Вода в при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игры с капелькой вод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картотеки игр о в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водоёмов на семейной экологической тро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азе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лакатов «Вода – это жизнь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листовок «Берегите во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Итоговый результат проекта для детей 6-7 лет и родителей – развлечение                     «Вручение дипломов и почётной медали юных защитников природы».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5:00Z</dcterms:created>
  <dc:creator>Пользователь</dc:creator>
  <dc:description/>
  <cp:keywords/>
  <dc:language>en-US</dc:language>
  <cp:lastModifiedBy>Admin</cp:lastModifiedBy>
  <cp:lastPrinted>2012-03-29T21:28:00Z</cp:lastPrinted>
  <dcterms:modified xsi:type="dcterms:W3CDTF">2014-02-18T15:56:00Z</dcterms:modified>
  <cp:revision>29</cp:revision>
  <dc:subject/>
  <dc:title>Экологический проект «Жалобная книга Природы»</dc:title>
</cp:coreProperties>
</file>