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утешествие на планету Здоровья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  спортивный праздни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физкультурный за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  дети, педаго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учащихся навыков здорового образа жизни,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крепление здоровь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Создание веселого праздничного настро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детей и взрослы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Активизация двигательной деятельности и внимания через игровую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итуац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  </w:t>
      </w:r>
      <w:r>
        <w:rPr>
          <w:rFonts w:cs="Times New Roman" w:ascii="Times New Roman" w:hAnsi="Times New Roman"/>
          <w:sz w:val="28"/>
          <w:szCs w:val="28"/>
        </w:rPr>
        <w:t xml:space="preserve">Тренировка и развитие силы, ловкости, выносливости, быстроты 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точности,   координации движени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  </w:t>
      </w:r>
      <w:r>
        <w:rPr>
          <w:rFonts w:cs="Times New Roman" w:ascii="Times New Roman" w:hAnsi="Times New Roman"/>
          <w:sz w:val="28"/>
          <w:szCs w:val="28"/>
        </w:rPr>
        <w:t xml:space="preserve">Развитие морально-волевых качеств характера: целеустремленности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оли к преодолению препятствий, дружелюбию, взаимовыручки в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мандных действия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   </w:t>
      </w:r>
      <w:r>
        <w:rPr>
          <w:rFonts w:cs="Times New Roman" w:ascii="Times New Roman" w:hAnsi="Times New Roman"/>
          <w:sz w:val="28"/>
          <w:szCs w:val="28"/>
        </w:rPr>
        <w:t>Воспитание «здорового духа соперничеств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од музыку вместе с воспитателем заходят в спортивный зал и строятс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   Здравствуйте, ребята. Я рада приветствовать вас на спортивном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зднике, посвященном Дню Здоровь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лыбкою светлою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ружным парад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портивный праздник начать нам над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вайте все дружно крикнем,детво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портивному празднику: «Ура! Ура! Ура!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бята, скажите, пожалуйста, что значит «быть здоровым»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 Это значит никогда не боле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 А что надо делать, чтобы человек никогда не боле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  Надо заниматься спортом, закаляться, делать зарядку, много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вигать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 Вот сегодня вам и предстоит преодолеть много испытаний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явить свою  быстроту, ловкость, выносливость  в соревнованиях,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курсах-эстафет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егодня утром к нам в садик пришло письмо. Посмотрите, ребят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кой  конверт. Он в очень ужасном состоянии. Наверно,  очень долгий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уть проделал этот конверт, прежде чем попасть к нам в детский сад.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тересно от кого он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рассматривает конверт и письм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Да, очень трудно разобрать, что написано в письме. Но вот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ушайте,  попытаюсь прочитать.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рогие, ребята, самые сильные, ловкие, выносливые воспитанники детского сада. Приглашаю Вас в путешествие на планету Здоровья, где Вам представится возможность поиграть, посоревноваться друг с другом. А так же на нашей удивительной планете  Здоровья Вас ждут удивительные чудеса и сюрпризы, тайну которых я вам в письме раскрыть не могу. Желаю Вам счастливого пути и интересного путешествия. С уважением к вам житель планеты Здоровья, Ваш друг Спортик».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  Дети, вы согласны отправиться в путешествие на планету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доровь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 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  Тогда нам надо спешить. Но перед тем как мы отправимся в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утешествие, к нам в гости придет необычный гость. А что это будет з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сть, вы узнаете, отгадав загадк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Лечит птичек и звере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Лечит маленьких дет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квозь очки свои гляд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обрый доктор</w:t>
      </w:r>
      <w:r>
        <w:rPr>
          <w:rFonts w:cs="Times New Roman" w:ascii="Times New Roman" w:hAnsi="Times New Roman"/>
          <w:i/>
          <w:sz w:val="28"/>
          <w:szCs w:val="28"/>
        </w:rPr>
        <w:t>…    (Айболит)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Входит доктор Айболи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  А вот и сам доктор Айболит. Заходите, пожалуйста, заходит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октор Айболит.</w:t>
      </w:r>
      <w:r>
        <w:rPr>
          <w:rFonts w:cs="Times New Roman" w:ascii="Times New Roman" w:hAnsi="Times New Roman"/>
          <w:sz w:val="28"/>
          <w:szCs w:val="28"/>
        </w:rPr>
        <w:t xml:space="preserve">    Здравствуйте, дети и взрослы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тот самый Айболит, что всех излечит, исцели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шел к вам, чтоб посмотреть здоровы ли ваши дети? Ведь, как 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лышал, вы отправляетесь в путешествие на планету Здоровья, а только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доровые дети смогут  пройти все испытания на этой планет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 Как вы добрались до нас, уважаемый доктор Айболи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 Айболит.</w:t>
      </w:r>
      <w:r>
        <w:rPr>
          <w:rFonts w:cs="Times New Roman" w:ascii="Times New Roman" w:hAnsi="Times New Roman"/>
          <w:sz w:val="28"/>
          <w:szCs w:val="28"/>
        </w:rPr>
        <w:t xml:space="preserve">   Ой, я так спешил, так спешил (</w:t>
      </w:r>
      <w:r>
        <w:rPr>
          <w:rFonts w:cs="Times New Roman" w:ascii="Times New Roman" w:hAnsi="Times New Roman"/>
          <w:i/>
          <w:sz w:val="28"/>
          <w:szCs w:val="28"/>
        </w:rPr>
        <w:t>вытирает пот со лба</w:t>
      </w:r>
      <w:r>
        <w:rPr>
          <w:rFonts w:cs="Times New Roman" w:ascii="Times New Roman" w:hAnsi="Times New Roman"/>
          <w:sz w:val="28"/>
          <w:szCs w:val="28"/>
        </w:rPr>
        <w:t xml:space="preserve">).  По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лям, по лесам, по лугам я бежал. И только два слова шептал детски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ад, детский сад, детский  сад. Думал, что вы уже улетели на планету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доровь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 Уважаемый доктор, вы ничуть не опоздали. Просим Вас провести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мотр наших дете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октор Айболит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сматривается сквозь очки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десь, надеюсь, все здоровы и никто из вас не болен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 xml:space="preserve">  Д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октор Айболит.</w:t>
      </w:r>
      <w:r>
        <w:rPr>
          <w:rFonts w:cs="Times New Roman" w:ascii="Times New Roman" w:hAnsi="Times New Roman"/>
          <w:sz w:val="28"/>
          <w:szCs w:val="28"/>
        </w:rPr>
        <w:t xml:space="preserve">   А может у вас ангина и горлышко болит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 Не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октор Айболит</w:t>
      </w:r>
      <w:r>
        <w:rPr>
          <w:rFonts w:cs="Times New Roman" w:ascii="Times New Roman" w:hAnsi="Times New Roman"/>
          <w:sz w:val="28"/>
          <w:szCs w:val="28"/>
        </w:rPr>
        <w:t>.  А может у вас скарлатин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 Н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 Айболит.</w:t>
      </w:r>
      <w:r>
        <w:rPr>
          <w:rFonts w:cs="Times New Roman" w:ascii="Times New Roman" w:hAnsi="Times New Roman"/>
          <w:sz w:val="28"/>
          <w:szCs w:val="28"/>
        </w:rPr>
        <w:t xml:space="preserve">    А может у вас температура? Сейчас измерим. Где мой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ольшой  градусник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лает вид, что ищет у себя в сумочке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 Не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 Айболит.</w:t>
      </w:r>
      <w:r>
        <w:rPr>
          <w:rFonts w:cs="Times New Roman" w:ascii="Times New Roman" w:hAnsi="Times New Roman"/>
          <w:sz w:val="28"/>
          <w:szCs w:val="28"/>
        </w:rPr>
        <w:t xml:space="preserve">   Сейчас проверю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Ставит детям градусник под мыш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Да, я вижу, что  нет ни у кого из вас температуры. А может у вас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ронхит  и вы сильно кашляет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  Н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 Айболит.</w:t>
      </w:r>
      <w:r>
        <w:rPr>
          <w:rFonts w:cs="Times New Roman" w:ascii="Times New Roman" w:hAnsi="Times New Roman"/>
          <w:sz w:val="28"/>
          <w:szCs w:val="28"/>
        </w:rPr>
        <w:t xml:space="preserve">    Сейчас проверю, ведь на планету Здоровья могут лететь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олько  здоровые дет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ит к детям, слушае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октор Айболит</w:t>
      </w:r>
      <w:r>
        <w:rPr>
          <w:rFonts w:cs="Times New Roman" w:ascii="Times New Roman" w:hAnsi="Times New Roman"/>
          <w:sz w:val="28"/>
          <w:szCs w:val="28"/>
        </w:rPr>
        <w:t xml:space="preserve">.   А какой у вас пульс?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ижу, что нормальны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зубки чистите всегда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  Д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тор Айболит.    </w:t>
      </w:r>
      <w:r>
        <w:rPr>
          <w:rFonts w:cs="Times New Roman" w:ascii="Times New Roman" w:hAnsi="Times New Roman"/>
          <w:sz w:val="28"/>
          <w:szCs w:val="28"/>
        </w:rPr>
        <w:t>А мочалка и вода с вами часто дружат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 xml:space="preserve">   Д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тор Айболит.   </w:t>
      </w:r>
      <w:r>
        <w:rPr>
          <w:rFonts w:cs="Times New Roman" w:ascii="Times New Roman" w:hAnsi="Times New Roman"/>
          <w:sz w:val="28"/>
          <w:szCs w:val="28"/>
        </w:rPr>
        <w:t>Знать еще хочу ответ, а неряхи есть тут или нет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 Н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тор Айболит.     </w:t>
      </w:r>
      <w:r>
        <w:rPr>
          <w:rFonts w:cs="Times New Roman" w:ascii="Times New Roman" w:hAnsi="Times New Roman"/>
          <w:sz w:val="28"/>
          <w:szCs w:val="28"/>
        </w:rPr>
        <w:t xml:space="preserve">Какие здоровые, дети.  Да, доволен я осмотром, очен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волен. И никто из вас не болен. Счастливого вам пути, ребя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   Но перед тем, как мы с вами отправимся в путешествие, на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до немного  поразмяться и сделать зарядку. Ведь на планете Здоровь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се жители каждое утро  делают зарядку, занимаются спортом,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каляются. И Вы, доктор Айболит, присоединяйтесь к на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октор Айболи</w:t>
      </w:r>
      <w:r>
        <w:rPr>
          <w:rFonts w:cs="Times New Roman" w:ascii="Times New Roman" w:hAnsi="Times New Roman"/>
          <w:sz w:val="28"/>
          <w:szCs w:val="28"/>
        </w:rPr>
        <w:t>т.     С превеликим удовольстви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    Итак, давайте встанем все в большой круг. Руки на пояс,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мотрим внимательно, повторяем все движения за мн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Мы топаем ногами,   </w:t>
      </w:r>
      <w:r>
        <w:rPr>
          <w:rFonts w:cs="Times New Roman" w:ascii="Times New Roman" w:hAnsi="Times New Roman"/>
          <w:i/>
          <w:sz w:val="28"/>
          <w:szCs w:val="28"/>
        </w:rPr>
        <w:t>(движения в соответствии с текстом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ы хлопаем рукам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иваем голов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ы руки поднимае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ы руки опускае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ы кружимся пот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ы топаем ногам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ы хлопаем рукам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ы руки разведе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на пояс их верн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  Здоровье в порядк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   Спасибо заряд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 Айболит.</w:t>
      </w:r>
      <w:r>
        <w:rPr>
          <w:rFonts w:cs="Times New Roman" w:ascii="Times New Roman" w:hAnsi="Times New Roman"/>
          <w:sz w:val="28"/>
          <w:szCs w:val="28"/>
        </w:rPr>
        <w:t xml:space="preserve">      Молодцы, ребята, желаю вам отличного путешествия. </w:t>
      </w:r>
      <w:r>
        <w:rPr>
          <w:rFonts w:cs="Times New Roman" w:ascii="Times New Roman" w:hAnsi="Times New Roman"/>
          <w:i/>
          <w:sz w:val="28"/>
          <w:szCs w:val="28"/>
        </w:rPr>
        <w:t>(Уходит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 Пора, ребята, нам отправляться в путь. Полетим мы на планету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доровья на  волшебной раке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Итак, руки перед собой, вращаем одной рукой вокруг другой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заводим моторы».   Руки в стороны – «взлетаем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и дети вместе.</w:t>
      </w:r>
      <w:r>
        <w:rPr>
          <w:rFonts w:cs="Times New Roman" w:ascii="Times New Roman" w:hAnsi="Times New Roman"/>
          <w:sz w:val="28"/>
          <w:szCs w:val="28"/>
        </w:rPr>
        <w:t xml:space="preserve"> 1-2-3 – быстрая ракета на планету Здоровья лет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Полете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изображают «полет на ракете)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ракету дружно се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 ярким звездам полетел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планету мы лети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гости к другу поспешим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Пока дети изображают полет на ракете, появляется стойки с надписью «город Микробов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овилась ракета. Опустили ру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т мы прилетели в город Микробов – главному препятствию на пути к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ланете Здоровья. А вот, ребята, житель этого города – страшный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кроб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кроб.   </w:t>
      </w:r>
      <w:r>
        <w:rPr>
          <w:rFonts w:cs="Times New Roman" w:ascii="Times New Roman" w:hAnsi="Times New Roman"/>
          <w:sz w:val="28"/>
          <w:szCs w:val="28"/>
        </w:rPr>
        <w:t xml:space="preserve"> Я микроб страшный, страшный, ну очень страшный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чень вредный и ужасный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 люблю не букашек, а грязных замарашек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Уважаемый, микроб, мы очень спешим к нашим друзьям н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анету Здоровья, пропустите нас, пожалуйс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роб.</w:t>
      </w:r>
      <w:r>
        <w:rPr>
          <w:rFonts w:cs="Times New Roman" w:ascii="Times New Roman" w:hAnsi="Times New Roman"/>
          <w:sz w:val="28"/>
          <w:szCs w:val="28"/>
        </w:rPr>
        <w:t xml:space="preserve">    Я не пропускаю грязных детей. Они нужны мне в моем город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кроб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  Ведь среди  нас нет грязных замарашек. Ведь, правда, ребята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икроб.</w:t>
      </w:r>
      <w:r>
        <w:rPr>
          <w:rFonts w:cs="Times New Roman" w:ascii="Times New Roman" w:hAnsi="Times New Roman"/>
          <w:sz w:val="28"/>
          <w:szCs w:val="28"/>
        </w:rPr>
        <w:t xml:space="preserve">    А это я сейчас проверю. Покажите свои рук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Микроб ходит между детей и придирчиво осматривает их руки. Ему не нравится, что они чисты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 Уважаемый микроб, как ты видишь, руки у наших детей чистые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шний вид опрятный. Пропустите нас, пожалуйста. Мы очень спеши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роб.</w:t>
      </w:r>
      <w:r>
        <w:rPr>
          <w:rFonts w:cs="Times New Roman" w:ascii="Times New Roman" w:hAnsi="Times New Roman"/>
          <w:sz w:val="28"/>
          <w:szCs w:val="28"/>
        </w:rPr>
        <w:t xml:space="preserve">    Пропущу я вас, так и быть, но только если вы выполните мои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исложнейшие  задания. Я сегодня очень добры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  Ну, другого выхода у нас нет, ребята. Придется задания Микроб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полнять. Вы согласны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 Д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  Мы согласны, уважаемый, Микроб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кроб потирает руки и хихика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роб.</w:t>
      </w:r>
      <w:r>
        <w:rPr>
          <w:rFonts w:cs="Times New Roman" w:ascii="Times New Roman" w:hAnsi="Times New Roman"/>
          <w:sz w:val="28"/>
          <w:szCs w:val="28"/>
        </w:rPr>
        <w:t xml:space="preserve">    Хорошо, хорошо, очень хорошо. А если вдруг не справитесь с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оими  заданиями, останетесь в моем городе Микробов навсегда. Что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ашно стало?  Слушайте мою первую загадк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Что нужно делать после того, как вы проснулись? 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Умыться, почистить зубы)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Дети отгадывают загадку.  Микроб злитс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икроб.</w:t>
      </w:r>
      <w:r>
        <w:rPr>
          <w:rFonts w:cs="Times New Roman" w:ascii="Times New Roman" w:hAnsi="Times New Roman"/>
          <w:sz w:val="28"/>
          <w:szCs w:val="28"/>
        </w:rPr>
        <w:t xml:space="preserve">   Какие умные дети. Слушайте вторую загадк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скользает, как живо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о не выпущу его 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ло ясное вполне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усть отмоет руки мне</w:t>
      </w:r>
      <w:r>
        <w:rPr>
          <w:rFonts w:cs="Times New Roman" w:ascii="Times New Roman" w:hAnsi="Times New Roman"/>
          <w:i/>
          <w:sz w:val="28"/>
          <w:szCs w:val="28"/>
        </w:rPr>
        <w:t>.    (Мыло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гадывают загад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роб.</w:t>
      </w:r>
      <w:r>
        <w:rPr>
          <w:rFonts w:cs="Times New Roman" w:ascii="Times New Roman" w:hAnsi="Times New Roman"/>
          <w:sz w:val="28"/>
          <w:szCs w:val="28"/>
        </w:rPr>
        <w:t xml:space="preserve">    Рано, рано радуетесь. Загадок у меня много. На все ответить н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может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Третья загадка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остяная спинк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Жесткая щетинк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 пастой мятной дружи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Людям усердно служит.    </w:t>
      </w:r>
      <w:r>
        <w:rPr>
          <w:rFonts w:cs="Times New Roman" w:ascii="Times New Roman" w:hAnsi="Times New Roman"/>
          <w:i/>
          <w:sz w:val="28"/>
          <w:szCs w:val="28"/>
        </w:rPr>
        <w:t>(Зубная щетка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гадывают загадк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кроб.    </w:t>
      </w:r>
      <w:r>
        <w:rPr>
          <w:rFonts w:cs="Times New Roman" w:ascii="Times New Roman" w:hAnsi="Times New Roman"/>
          <w:sz w:val="28"/>
          <w:szCs w:val="28"/>
        </w:rPr>
        <w:t xml:space="preserve">Что-то вы, дети, слишком умные. А вот сможете вы отгадать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леднюю загадку. Отгадаете - отпущу ва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Хожу, брожу не по леса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по усам и волоса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зубы у меня длинне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Чем у волков и у медведей.  </w:t>
      </w:r>
      <w:r>
        <w:rPr>
          <w:rFonts w:cs="Times New Roman" w:ascii="Times New Roman" w:hAnsi="Times New Roman"/>
          <w:i/>
          <w:sz w:val="28"/>
          <w:szCs w:val="28"/>
        </w:rPr>
        <w:t>(Расчес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роб.</w:t>
      </w:r>
      <w:r>
        <w:rPr>
          <w:rFonts w:cs="Times New Roman" w:ascii="Times New Roman" w:hAnsi="Times New Roman"/>
          <w:sz w:val="28"/>
          <w:szCs w:val="28"/>
        </w:rPr>
        <w:t xml:space="preserve">    Да, видно не одолеть вас мне. Загадки вы отгадывать больш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астера. А вот какие вы внимательные, сейчас я проверю. И если н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равитесь с моим заданием не бывать вам на планете Здоровь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  Да и с  этим заданием справятся наши ребята. Да, ребята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   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роб.</w:t>
      </w:r>
      <w:r>
        <w:rPr>
          <w:rFonts w:cs="Times New Roman" w:ascii="Times New Roman" w:hAnsi="Times New Roman"/>
          <w:sz w:val="28"/>
          <w:szCs w:val="28"/>
        </w:rPr>
        <w:t xml:space="preserve">      Поиграем мы сейчас в игру. Игра называется «Светофор»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ановитесь все в большой  круг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Микроб объясняет детям правила игры.  Дети играют вместе с микроб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икроб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грустно).</w:t>
      </w:r>
      <w:r>
        <w:rPr>
          <w:rFonts w:cs="Times New Roman" w:ascii="Times New Roman" w:hAnsi="Times New Roman"/>
          <w:sz w:val="28"/>
          <w:szCs w:val="28"/>
        </w:rPr>
        <w:t xml:space="preserve">   Да и с этим заданием вы неплохо справили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емного со злостью).</w:t>
      </w:r>
      <w:r>
        <w:rPr>
          <w:rFonts w:cs="Times New Roman" w:ascii="Times New Roman" w:hAnsi="Times New Roman"/>
          <w:sz w:val="28"/>
          <w:szCs w:val="28"/>
        </w:rPr>
        <w:t xml:space="preserve">   Ну да ладно, обещал вас пропустить, значит нужн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держать свое  обещание. И всего вам хорошего в вашем путешествии 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ету Здоровь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 До свидания, Микроб. Ребята, продолжаем наше путешествие н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ету Здоровья на  нашей волшебной раке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Итак, руки перед собой, вращаем одной рукой вокруг другой –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заводим моторы».  Руки в стороны – «взлетаем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ущий и дети вместе:</w:t>
      </w:r>
      <w:r>
        <w:rPr>
          <w:rFonts w:cs="Times New Roman" w:ascii="Times New Roman" w:hAnsi="Times New Roman"/>
          <w:sz w:val="28"/>
          <w:szCs w:val="28"/>
        </w:rPr>
        <w:t xml:space="preserve">  1-2-3 – быстрая ракета на планету Здоровья ле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Полетел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ети изображают «полет на ракете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ракету дружно се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 ярким звездам полетел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планету мы лети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гости к другу поспешим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Пока дети изображают полет на ракете, появляется стойки с надписью «планета Здоровья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тановилась ракета. Опустили ру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И вот мы, наконец-то, прилетели на планету Здоровья. Но где наш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руг Спортик?  Почему он нас не встречает?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К детям величественно подходит Витамин в черной мантии с папк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тамин.    </w:t>
      </w:r>
      <w:r>
        <w:rPr>
          <w:rFonts w:cs="Times New Roman" w:ascii="Times New Roman" w:hAnsi="Times New Roman"/>
          <w:sz w:val="28"/>
          <w:szCs w:val="28"/>
        </w:rPr>
        <w:t xml:space="preserve">Приветствую вас, ребята, от  лица всех жителей на нашей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ете Здоровья. Мы давно ждем вас в гост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 Нас задержал злой Микроб. Мы отгадывали его сложные загад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тамин.</w:t>
      </w:r>
      <w:r>
        <w:rPr>
          <w:rFonts w:cs="Times New Roman" w:ascii="Times New Roman" w:hAnsi="Times New Roman"/>
          <w:sz w:val="28"/>
          <w:szCs w:val="28"/>
        </w:rPr>
        <w:t xml:space="preserve">   Сложные вопросы буду задавать вам и я. Чтобы окончательн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бедиться в том,   что вы достойны быть гостями  нашей  планеты, вам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обходимо сдать экзамен. Вы     готовы к испытания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Итак, первый вопрос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ет пап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то нужно делать каждое утро, после того, как вы умылись и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чистили зубы?       </w:t>
      </w:r>
      <w:r>
        <w:rPr>
          <w:rFonts w:cs="Times New Roman" w:ascii="Times New Roman" w:hAnsi="Times New Roman"/>
          <w:i/>
          <w:sz w:val="28"/>
          <w:szCs w:val="28"/>
        </w:rPr>
        <w:t>(Зарядку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итамин.</w:t>
      </w:r>
      <w:r>
        <w:rPr>
          <w:rFonts w:cs="Times New Roman" w:ascii="Times New Roman" w:hAnsi="Times New Roman"/>
          <w:sz w:val="28"/>
          <w:szCs w:val="28"/>
        </w:rPr>
        <w:t xml:space="preserve">   Неплохо, неплох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 где содержатся витамины? </w:t>
      </w:r>
      <w:r>
        <w:rPr>
          <w:rFonts w:cs="Times New Roman" w:ascii="Times New Roman" w:hAnsi="Times New Roman"/>
          <w:i/>
          <w:sz w:val="28"/>
          <w:szCs w:val="28"/>
        </w:rPr>
        <w:t xml:space="preserve">    (В овощах, фруктах, ягодах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тамин.</w:t>
      </w:r>
      <w:r>
        <w:rPr>
          <w:rFonts w:cs="Times New Roman" w:ascii="Times New Roman" w:hAnsi="Times New Roman"/>
          <w:sz w:val="28"/>
          <w:szCs w:val="28"/>
        </w:rPr>
        <w:t xml:space="preserve">   А теперь отгадайте мои загадки. Отвечать дружно, весел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Я длинный и зеленый, вкусен я соленый,</w:t>
        <w:br/>
        <w:t xml:space="preserve">                            Вкусен и сырой. Кто же я такой?     </w:t>
      </w:r>
      <w:r>
        <w:rPr>
          <w:rFonts w:cs="Times New Roman" w:ascii="Times New Roman" w:hAnsi="Times New Roman"/>
          <w:i/>
          <w:sz w:val="28"/>
          <w:szCs w:val="28"/>
        </w:rPr>
        <w:t>(Огурец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ежде чем его мы съели,</w:t>
        <w:br/>
        <w:t xml:space="preserve">                Все наплакаться успели.    </w:t>
      </w:r>
      <w:r>
        <w:rPr>
          <w:rFonts w:cs="Times New Roman" w:ascii="Times New Roman" w:hAnsi="Times New Roman"/>
          <w:i/>
          <w:sz w:val="28"/>
          <w:szCs w:val="28"/>
        </w:rPr>
        <w:t>(Лук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руглое, румяное,</w:t>
        <w:br/>
        <w:t xml:space="preserve">                             Я расту на ветке.</w:t>
        <w:br/>
        <w:t xml:space="preserve">                             Любят меня взрослые,</w:t>
        <w:br/>
        <w:t xml:space="preserve">                             И маленькие детки.   </w:t>
      </w:r>
      <w:r>
        <w:rPr>
          <w:rFonts w:cs="Times New Roman" w:ascii="Times New Roman" w:hAnsi="Times New Roman"/>
          <w:i/>
          <w:sz w:val="28"/>
          <w:szCs w:val="28"/>
        </w:rPr>
        <w:t>(Яблоко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расна девица.</w:t>
        <w:br/>
        <w:t xml:space="preserve">                Сидит в темнице,</w:t>
        <w:br/>
        <w:t xml:space="preserve">                А коса на улице.       </w:t>
      </w:r>
      <w:r>
        <w:rPr>
          <w:rFonts w:cs="Times New Roman" w:ascii="Times New Roman" w:hAnsi="Times New Roman"/>
          <w:i/>
          <w:sz w:val="28"/>
          <w:szCs w:val="28"/>
        </w:rPr>
        <w:t>(Морковь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 огороде — желтый мяч,</w:t>
        <w:br/>
        <w:t xml:space="preserve">                             Только не бежит он вскачь,</w:t>
        <w:br/>
        <w:t xml:space="preserve">                             Он как полная луна,</w:t>
        <w:br/>
        <w:t xml:space="preserve">                             Вкусные в нем семена.  </w:t>
      </w:r>
      <w:r>
        <w:rPr>
          <w:rFonts w:cs="Times New Roman" w:ascii="Times New Roman" w:hAnsi="Times New Roman"/>
          <w:i/>
          <w:sz w:val="28"/>
          <w:szCs w:val="28"/>
        </w:rPr>
        <w:t>(Тыкв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емьдесят одежек</w:t>
        <w:br/>
        <w:t xml:space="preserve">                и все без застежек     </w:t>
      </w:r>
      <w:r>
        <w:rPr>
          <w:rFonts w:cs="Times New Roman" w:ascii="Times New Roman" w:hAnsi="Times New Roman"/>
          <w:i/>
          <w:sz w:val="28"/>
          <w:szCs w:val="28"/>
        </w:rPr>
        <w:t>(Капуст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тамин.</w:t>
      </w:r>
      <w:r>
        <w:rPr>
          <w:rFonts w:cs="Times New Roman" w:ascii="Times New Roman" w:hAnsi="Times New Roman"/>
          <w:sz w:val="28"/>
          <w:szCs w:val="28"/>
        </w:rPr>
        <w:t xml:space="preserve">    Я очень доволен вашими ответами, ребят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ходит Спортик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итамин.</w:t>
      </w:r>
      <w:r>
        <w:rPr>
          <w:rFonts w:cs="Times New Roman" w:ascii="Times New Roman" w:hAnsi="Times New Roman"/>
          <w:sz w:val="28"/>
          <w:szCs w:val="28"/>
        </w:rPr>
        <w:t xml:space="preserve">     А вот и ваш друг  Спорти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к.   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дети, мои дорогие друзья. Я приветствую вас о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лица всех жителей планеты Здоровья. Как я рад нашей встрече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Здоровается с детьми за ру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Жители нашей планеты живут по очень простым правилам. Вы их вс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красно знаете. По утрам они делают зарядку, закаляются, занимаются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портом, гуляют на свежем воздухе. И поэтому жители нашей планеты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икогда не болею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   И наши детки также живут по этим правилам. Поэтому растут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ильными  и здоровы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к</w:t>
      </w:r>
      <w:r>
        <w:rPr>
          <w:rFonts w:cs="Times New Roman" w:ascii="Times New Roman" w:hAnsi="Times New Roman"/>
          <w:sz w:val="28"/>
          <w:szCs w:val="28"/>
        </w:rPr>
        <w:t xml:space="preserve">.    Молодцы, мои друзья. Так держать. А давайте с вами поиграе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ители нашей планеты очень любят принимать участие в конкурсах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стафетах. Я вам тоже предлагаю посоревноваться друг с друго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  </w:t>
      </w:r>
      <w:r>
        <w:rPr>
          <w:rFonts w:cs="Times New Roman" w:ascii="Times New Roman" w:hAnsi="Times New Roman"/>
          <w:sz w:val="28"/>
          <w:szCs w:val="28"/>
        </w:rPr>
        <w:t>Для этого вам, ребята, нужно будет поделиться на три команды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Эстафеты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С мячом в руках добежать до кегли. Обратно бег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Допрыгать между кеглями до дуги. Проползти сквозь дугу. Обратно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ег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Бег в мешках до кегли и обрат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Провести гимнастической палкой мяч до кегли. Обратно точно так ж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 Пронести на ракетке  воздушный шар. Обратно бегом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 Полоса препятствий:  Прыжки на двух ногах из обруча в обруч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еодоление туннеля, ходьба по скакалке, лежащей на полу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ратно бег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 Видишь, Спортик, как ребята отлично справились с твоими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ния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к.</w:t>
      </w:r>
      <w:r>
        <w:rPr>
          <w:rFonts w:cs="Times New Roman" w:ascii="Times New Roman" w:hAnsi="Times New Roman"/>
          <w:sz w:val="28"/>
          <w:szCs w:val="28"/>
        </w:rPr>
        <w:t xml:space="preserve">   Молодцы, ребята, вы отлично посоревновались. Я вижу, что в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е  спортсмены и с большой радостью хочу наградить вас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лшебными медалями и сладкими сувенирам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раждени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 Ребята, наше путешествие на планету Здоровье подошла к концу.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ра нам возвращаться домой в детский сад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к.</w:t>
      </w:r>
      <w:r>
        <w:rPr>
          <w:rFonts w:cs="Times New Roman" w:ascii="Times New Roman" w:hAnsi="Times New Roman"/>
          <w:sz w:val="28"/>
          <w:szCs w:val="28"/>
        </w:rPr>
        <w:t xml:space="preserve">    Прощайте, ребята, прилетайте в гости к нам ещ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   Итак, руки перед собой, вращаем одной рукой вокруг другой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заводим моторы».  Руки в стороны – «взлетаем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и дети хором:</w:t>
      </w:r>
      <w:r>
        <w:rPr>
          <w:rFonts w:cs="Times New Roman" w:ascii="Times New Roman" w:hAnsi="Times New Roman"/>
          <w:sz w:val="28"/>
          <w:szCs w:val="28"/>
        </w:rPr>
        <w:t xml:space="preserve">   1-2-3 – быстрая ракета в детский сад лети.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   Полетел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Дети изображают «полет на ракете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а ракету дружно се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 детский сад мы полетел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становились, приземлили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  И вот мы, ребята, прилетели в детский сад. Спасибо вам з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астие.   Будьте  здоров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закон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27:00Z</dcterms:created>
  <dc:creator>Лена</dc:creator>
  <dc:description/>
  <dc:language>en-US</dc:language>
  <cp:lastModifiedBy>Лена</cp:lastModifiedBy>
  <cp:lastPrinted>2011-10-10T21:47:00Z</cp:lastPrinted>
  <dcterms:modified xsi:type="dcterms:W3CDTF">2013-04-28T08:27:00Z</dcterms:modified>
  <cp:revision>2</cp:revision>
  <dc:subject/>
  <dc:title/>
</cp:coreProperties>
</file>