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color w:val="000000"/>
          <w:sz w:val="27"/>
          <w:szCs w:val="27"/>
          <w:shd w:fill="E9E9E9" w:val="clear"/>
        </w:rPr>
        <w:t xml:space="preserve"> </w:t>
      </w:r>
      <w:r>
        <w:rPr>
          <w:b/>
          <w:i/>
          <w:iCs/>
          <w:color w:val="000000"/>
          <w:sz w:val="52"/>
          <w:szCs w:val="52"/>
        </w:rPr>
        <w:t>23 Февра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23 февраля отмечают день рождения российской армии. А зачем нужна армия? </w:t>
      </w:r>
      <w:r>
        <w:rPr>
          <w:i/>
          <w:iCs/>
          <w:color w:val="000000"/>
          <w:sz w:val="28"/>
          <w:szCs w:val="28"/>
        </w:rPr>
        <w:t>(Отве</w:t>
        <w:softHyphen/>
        <w:t xml:space="preserve">ты детей?) </w:t>
      </w:r>
      <w:r>
        <w:rPr>
          <w:color w:val="000000"/>
          <w:sz w:val="28"/>
          <w:szCs w:val="28"/>
        </w:rPr>
        <w:t>Есть такая профессия - Родину защи</w:t>
        <w:softHyphen/>
        <w:t>щать. 23 февраля - это праздник наших защит</w:t>
        <w:softHyphen/>
        <w:t>ников: солдат и командиров, ваших дедушек, пап, братьев и когда-нибудь в будущем – вас  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сполняют песню «Мой дедушка герой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-я</w:t>
      </w:r>
      <w:r>
        <w:rPr>
          <w:color w:val="000000"/>
          <w:sz w:val="28"/>
          <w:szCs w:val="28"/>
        </w:rPr>
        <w:t xml:space="preserve">   Защитников Отеч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ынче поздравля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здник свой торжествен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посвящаем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-я</w:t>
      </w:r>
      <w:r>
        <w:rPr>
          <w:color w:val="000000"/>
          <w:sz w:val="28"/>
          <w:szCs w:val="28"/>
        </w:rPr>
        <w:t xml:space="preserve">   Пускай еще не взросл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если это над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ятся серьезны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лыми ребя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-я</w:t>
      </w:r>
      <w:r>
        <w:rPr>
          <w:color w:val="000000"/>
          <w:sz w:val="28"/>
          <w:szCs w:val="28"/>
        </w:rPr>
        <w:t xml:space="preserve">   Будущих защит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оздравля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 этот день торжествен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приглашаем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/входят мальчики/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91D13"/>
          <w:sz w:val="28"/>
          <w:szCs w:val="28"/>
          <w:shd w:fill="FDFFCD" w:val="clear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rFonts w:cs="Verdana" w:ascii="Verdana" w:hAnsi="Verdana"/>
          <w:b/>
          <w:color w:val="291D13"/>
          <w:sz w:val="21"/>
          <w:szCs w:val="21"/>
          <w:shd w:fill="FDFFCD" w:val="clear"/>
        </w:rPr>
        <w:t xml:space="preserve"> </w:t>
      </w:r>
      <w:r>
        <w:rPr>
          <w:color w:val="291D13"/>
          <w:sz w:val="28"/>
          <w:szCs w:val="28"/>
          <w:shd w:fill="FDFFCD" w:val="clear"/>
        </w:rPr>
        <w:t>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й ребенок</w:t>
      </w:r>
      <w:r>
        <w:rPr>
          <w:color w:val="000000"/>
          <w:sz w:val="28"/>
          <w:szCs w:val="28"/>
        </w:rPr>
        <w:t>: Сегодня день особ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ьчишек и мужчин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ника Отечест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гражданин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й ребенок:</w:t>
      </w:r>
      <w:r>
        <w:rPr>
          <w:color w:val="000000"/>
          <w:sz w:val="28"/>
          <w:szCs w:val="28"/>
        </w:rPr>
        <w:t xml:space="preserve"> На защиту Роди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ждь и снегопа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выход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лестный солда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й ребенок:</w:t>
      </w:r>
      <w:r>
        <w:rPr>
          <w:color w:val="000000"/>
          <w:sz w:val="28"/>
          <w:szCs w:val="28"/>
        </w:rPr>
        <w:t xml:space="preserve"> Мы шагаем брав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й и пра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се солда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тоже дошколят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 бы подраст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армию пойти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сполняют песню « Наша армия 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аша российская армия «родилась» очень давно - она существует с тех пор, как обра</w:t>
        <w:softHyphen/>
        <w:t>зовалась Древняя Русь. Это было небольшое госу</w:t>
        <w:softHyphen/>
        <w:t>дарство, и на него часто нападали соседние пле</w:t>
        <w:softHyphen/>
        <w:t>мена. Чтобы защитить себя, русские люди стали собирать отряды богатырей. Каких русских бога</w:t>
        <w:softHyphen/>
        <w:t xml:space="preserve">тырей вы знает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сполняют танец богатыр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а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о и креп</w:t>
        <w:softHyphen/>
        <w:t>ло Российское государство, и вместе с ним увели</w:t>
        <w:softHyphen/>
        <w:t>чивалась армия. Появилось новое оружие, техни</w:t>
        <w:softHyphen/>
        <w:t xml:space="preserve">ка, новые виды войск. Назовите войска, которые вы знаете.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 xml:space="preserve">Познакомьтесь, на наш праздник пришли представители    морского фло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 </w:t>
      </w:r>
      <w:r>
        <w:rPr>
          <w:i/>
          <w:iCs/>
          <w:color w:val="000000"/>
          <w:sz w:val="28"/>
          <w:szCs w:val="28"/>
        </w:rPr>
        <w:t>(по очеред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х, солёная во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тер на простор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юбилось навсе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убое мор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.Алымов)</w:t>
      </w:r>
    </w:p>
    <w:p>
      <w:pPr>
        <w:pStyle w:val="Normal"/>
        <w:ind w:left="-180" w:firstLine="9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исполняют песню « Мой экипаж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1</w:t>
      </w:r>
      <w:r>
        <w:rPr>
          <w:sz w:val="28"/>
          <w:szCs w:val="28"/>
        </w:rPr>
        <w:t>. В февральский день, мороз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аздник отмеч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 всех поздравляют.</w:t>
      </w:r>
    </w:p>
    <w:p>
      <w:pPr>
        <w:pStyle w:val="Normal"/>
        <w:rPr/>
      </w:pPr>
      <w:r>
        <w:rPr>
          <w:sz w:val="28"/>
          <w:szCs w:val="28"/>
        </w:rPr>
        <w:t>2 Мы не подарим вам цве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кам их не да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много тёплы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пожелаем вам на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 жизни не робе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с вами на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ая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все преграды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ть вам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сначала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! Мы подрастём чуть-ч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вот та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ыми, и с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пы дорог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ройдёт немного времени, наши мальчики подрастут и займут место</w:t>
      </w:r>
    </w:p>
    <w:p>
      <w:pPr>
        <w:pStyle w:val="Normal"/>
        <w:rPr/>
      </w:pPr>
      <w:r>
        <w:rPr>
          <w:sz w:val="28"/>
          <w:szCs w:val="28"/>
        </w:rPr>
        <w:t>тех, кто стоит на страже нашей Родины и каждый из них выберет любую военную специальность: станет лётчиком, моряком, пехотинцем, танкистом… Армия научит их быть выносливыми и смелыми.  И сегодня этот праздник мы про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гру. Итак, добро пожаловать в«Школу молодого бойца». В нашей игре будут участвовать две команды: команда «Моряки» и команда «Солдаты». Давайте их поприветствуе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оревновать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нести службу с честью, нужно готовиться к этому с детства. Предста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, что вы служите в армии и в вашей части объявили «Учебную тревогу»</w:t>
      </w:r>
    </w:p>
    <w:p>
      <w:pPr>
        <w:pStyle w:val="Normal"/>
        <w:rPr/>
      </w:pPr>
      <w:r>
        <w:rPr>
          <w:b/>
          <w:sz w:val="28"/>
          <w:szCs w:val="28"/>
        </w:rPr>
        <w:t>ЭСТАФЕТА 1</w:t>
      </w:r>
      <w:r>
        <w:rPr>
          <w:sz w:val="28"/>
          <w:szCs w:val="28"/>
        </w:rPr>
        <w:t xml:space="preserve"> «УЧЕБНАЯ ТРЕВ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отрядов добегают до ориентира, надевают головные у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козырку или пилотку), берут автоматы, возвращаются к месту ста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 эстафету следующим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! А теперь ваши отряды направляются на учебные стрел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й глаз - залог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нам солдат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ланная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 правый бой!</w:t>
      </w:r>
    </w:p>
    <w:p>
      <w:pPr>
        <w:pStyle w:val="Normal"/>
        <w:rPr/>
      </w:pPr>
      <w:r>
        <w:rPr>
          <w:b/>
          <w:sz w:val="28"/>
          <w:szCs w:val="28"/>
        </w:rPr>
        <w:t>ЭСТАФЕТА 2</w:t>
      </w:r>
      <w:r>
        <w:rPr>
          <w:sz w:val="28"/>
          <w:szCs w:val="28"/>
        </w:rPr>
        <w:t xml:space="preserve"> «СНАЙП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ы отрядов поочерёдно бросают мешочки с песком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наете, ребята, скажу вам по секрету, иногда случается, что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ют дисциплину, и тогда бывает, их посылают на кухню чистить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жизни всё пригодится. Итак, задание: нужно перенести картошку в ложк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3</w:t>
      </w:r>
      <w:r>
        <w:rPr>
          <w:sz w:val="28"/>
          <w:szCs w:val="28"/>
        </w:rPr>
        <w:t xml:space="preserve"> «ПРИНЕСИ   КАРТО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Я надеюсь, что наши мальчики не будут нарушать дисциплину.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боевой операции во многом зависит от командира. Он отвечает за всё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числе и за обеспечение бойцов своего отряда боеприпасами. И сл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называется «Перенеси снаря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4</w:t>
      </w:r>
      <w:r>
        <w:rPr>
          <w:sz w:val="28"/>
          <w:szCs w:val="28"/>
        </w:rPr>
        <w:t xml:space="preserve"> «ПЕРЕНЕСИ СНАРЯ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цепочкой на расстоянии 50 см. друг от друга. На одном 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и стоит корзина с мячами разной величины, на другом - пустая корзин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е цепочки стоит командир, который подаёт мячи. Участники по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 «снаряды» на другой конец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стало время самого сложного испытания. Надо доставить в штаб паке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ым донесением, но так, чтобы он не попал в руки неприятеля.</w:t>
      </w:r>
    </w:p>
    <w:p>
      <w:pPr>
        <w:pStyle w:val="Normal"/>
        <w:rPr/>
      </w:pPr>
      <w:r>
        <w:rPr>
          <w:b/>
          <w:sz w:val="28"/>
          <w:szCs w:val="28"/>
        </w:rPr>
        <w:t>ЭСТАФЕТА 5</w:t>
      </w:r>
      <w:r>
        <w:rPr>
          <w:sz w:val="28"/>
          <w:szCs w:val="28"/>
        </w:rPr>
        <w:t xml:space="preserve"> «ДОСТАВЬ ДОНЕСЕНИЕ В ШТА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й командой в конце дистанции стоит стул, на котором лежи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ёдно преодолевают полосу препятствий: проползают по-пласту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угами, перепрыгивают на двух ногах через гимнастические п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ают в обруч, обегают вокруг стула, возвращаются к месту старта и в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ец колонны. Последний участник, добежав до стула, берёт конвер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его вверх. Выигрывает команда, быстрее преодолевшая пол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нятия молодого бойца подошли к концу. Пусть не всё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но сказать с уверенностью: наши будущие бойцы достойно справилис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м испытанием. Именно для защиты нашей любимой России вы и тренировалис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ти    дарят вам красивую  песню «Защитники Отечест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в завершении нашего праздника слово предоста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ей нашим детским учреждением ..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 С праздником, дорогие папы!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7:00Z</dcterms:created>
  <dc:creator>User</dc:creator>
  <dc:description/>
  <cp:keywords/>
  <dc:language>en-US</dc:language>
  <cp:lastModifiedBy>User</cp:lastModifiedBy>
  <cp:lastPrinted>2014-01-29T19:53:00Z</cp:lastPrinted>
  <dcterms:modified xsi:type="dcterms:W3CDTF">2014-02-25T14:35:00Z</dcterms:modified>
  <cp:revision>11</cp:revision>
  <dc:subject/>
  <dc:title>Под музыку марша в зал входят  ведущие </dc:title>
</cp:coreProperties>
</file>