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гости к Дедушке Морозу</w:t>
      </w:r>
    </w:p>
    <w:p>
      <w:pPr>
        <w:pStyle w:val="Normal"/>
        <w:spacing w:lineRule="auto" w:line="240" w:before="240" w:after="0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младшая группа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музыку входят в зал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елочке нарядной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ся народ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ем сегодня с вами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елый хоровод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входит Снегурочка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ети! Вот и я – Снегурочка! Как у вас красиво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сь я в русской сказке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нежинок, изо льда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селые салазки  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ли меня сюда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 здесь, занятно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у вас гостить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чу я вас, ребятки, В хоровод свой пригласить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емте, ребята в лес в гости к Дедушке Морозу. Дорогу к домику нам покажет вот этот клубочек. Давайте возьмемся за ниточку, чтобы никто не потерялся. (Идут, имитируя ходьбу по глубокому снегу, высоко поднимая ноги; Утаптывая тропинку, топают ногами и т.д.). Посмотрите, как красиво на лесной полянке. А вот и  домик Деда Мороза (подходят к домику, стучат, никто не открывает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нам делать? Никто не открывает, надо ключик у мышки попросить (зовут мышку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бегает Мышка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еня звал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-норушка, помоги нам, принеси ключик от домика, дедушка дверь не открывает, спит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рада помочь, да только Бобика боюсь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ик, Бобик, выйди к ребятам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ется Бобик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бик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еня зовет, охранять мешает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ик разреши Мышке в норку залезть. Она ключик достанет, мы дверь откроем, дедушку разбудим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бик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мне песенку спойте, тогда я не буду Мышку ловить!</w:t>
      </w:r>
    </w:p>
    <w:p>
      <w:pPr>
        <w:pStyle w:val="Normal"/>
        <w:spacing w:lineRule="auto" w:line="240" w:before="24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Бобик»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: (выносит большой ключ) Вот ваш ключик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тебе, Мышка, спасибо тебе, Бобик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ля вас подарки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учает Мышке сыр, Бобику косточку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егурочка открывает домик. На кровати спит Дед Мороз)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душка Мороз спит. Он добрый, хороший. Весь день подарки мастерил, устал. Давайте его разбудим (дети топают, дед Мороз просыпается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шум, что за звон слышу я со всех сторон? (дети прячутся под тюль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, к тебе ребята пришли, а ты спишь, вот они и спрятались. Пойди их поищи!</w:t>
      </w:r>
    </w:p>
    <w:p>
      <w:pPr>
        <w:pStyle w:val="Normal"/>
        <w:spacing w:lineRule="auto" w:line="240" w:before="24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рятки»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ячутся под тюль, дед Мороз ищет детей, дети подражают мяуканью кошек, лаю собак, гоготанию гусей, в конце обращает внимание на ноги детей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и это ножки? А-а, проказники, шалунишки, подшутили над дедушкой. (Догоняет детей, дети садятся не стульчики)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гости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рузья-подружки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милые зверушки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рад в этом году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х малышек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ых ребятишек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 здесь, занятно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своих гостей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очу я вас, ребятки 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ровод свой пригласить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 Мороз, а у нас хоровод не получается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о не получается? Покажите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(слышит звон погремушки в мешке Деда Мороза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там звенит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звонкая игрушка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ется… (погремушка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, петрушки, танцевать</w:t>
      </w:r>
    </w:p>
    <w:p>
      <w:pPr>
        <w:pStyle w:val="Normal"/>
        <w:spacing w:lineRule="auto" w:line="240" w:before="24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Петрушек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-ка, Петрушки, встанем в хоровод (пытаются встать в круг, но не хватает рук). Не получается хоровод, садитесь, Петрушки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-петрушки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ясать успели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дь наши девочки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бы хотели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уринки доставайте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танец начинайте!</w:t>
      </w:r>
    </w:p>
    <w:p>
      <w:pPr>
        <w:pStyle w:val="Normal"/>
        <w:spacing w:lineRule="auto" w:line="240" w:before="24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нежинок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, да, снежинки, молодцы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и, вставайте в хоровод. Сотри, дедушка, снова хоровод не получается. Садитесь, снежинки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-ка, ребята, все скорее в хоровод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ей, пляской и весельем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м с вами Новый год!</w:t>
      </w:r>
    </w:p>
    <w:p>
      <w:pPr>
        <w:pStyle w:val="Normal"/>
        <w:spacing w:lineRule="auto" w:line="240" w:before="24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</w:t>
      </w:r>
    </w:p>
    <w:p>
      <w:pPr>
        <w:pStyle w:val="Normal"/>
        <w:spacing w:lineRule="auto" w:line="240" w:before="24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</w:t>
      </w:r>
    </w:p>
    <w:p>
      <w:pPr>
        <w:pStyle w:val="Normal"/>
        <w:spacing w:lineRule="auto" w:line="240" w:before="24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устал я, посижу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бяток посмотрю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слушать я стихи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ут смелый, выходи!</w:t>
      </w:r>
    </w:p>
    <w:p>
      <w:pPr>
        <w:pStyle w:val="Normal"/>
        <w:spacing w:lineRule="auto" w:line="240" w:before="24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читают стихи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ается стук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, к тебе гости стучатся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ется заяц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Дедушка Мороз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тебе, зайчик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наступил, мои зайчата подарков ждут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гостей моих повесели, будут тебе подарки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зайцем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ц, Зайка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для тебя подарочек, большая морковка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д Мороз сосредоточенно ищет в мешке, находит. В это время ведущий меняет большого зайчика на маленького. Дед Мороз удивленно обнаруживает на месте большого зайчика маленького)</w:t>
      </w:r>
    </w:p>
    <w:p>
      <w:pPr>
        <w:pStyle w:val="Normal"/>
        <w:spacing w:lineRule="auto" w:line="240" w:before="240" w:after="0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акой-то ты маленький стал, поищу тебе морковку поменьше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ова ищет в мешке, радостный находит маленькую морковку, поворачивается к зайчику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понимаю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дущий ставит обоих зайчиков рядом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вы, шалунишки, пошутить решили с Дедом Морозом! Вот вам подарки - морковки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йцы благодарят, уходят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ышится стук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кто там еще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ется Мишка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дедушка Мороз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тебе, Топтыжка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Новый год, мои медвежата подарков ждут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остей моих повесели – будут тебе подарки1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елю, дедушка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Мишкой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й, Мишка. Вот тебе подарочек, сладкий мед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шка благодарит, уходит, слышится стук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м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ы, мамы и папы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чем пожаловали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, Новый год на пороге. Наши дети подарков ждут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? А вы с ними поиграйте, ребят своих повеселите, будут и подарки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елим, дедушка! Раз, два, три! Будем мы играть в снежки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дители и дети играют в снежки, Дед Мороз выкатывает большой снежок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нежок-то не простой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утри он не пустой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стает подарок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Дедушка, подарок-то один, а нас вон сколько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дарок не простой, а волшебный. Вы в группу принесете и подарки там найдете! (угощает конфетами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рядной елочки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а детвора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щаться с вами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ришла пора…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дети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х вам потех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мамы, папы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всех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ходят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0:00Z</dcterms:created>
  <dc:creator>Админ</dc:creator>
  <dc:description/>
  <cp:keywords/>
  <dc:language>en-US</dc:language>
  <cp:lastModifiedBy>Админ</cp:lastModifiedBy>
  <dcterms:modified xsi:type="dcterms:W3CDTF">2014-02-24T07:00:00Z</dcterms:modified>
  <cp:revision>1</cp:revision>
  <dc:subject/>
  <dc:title>В гости к Дедушке Морозу</dc:title>
</cp:coreProperties>
</file>