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, познавательно-исследовательская, игрова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беседа,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юрпризный момент, решение проблемной ситуации, подвижно-дидактическая игра, мастерская по изготовлению продуктов детского творче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их способностей детей средств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традицио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с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цветным пес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ехникой рисования пес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узнавать и называть цвета (красный, желт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ый интерес и интерес к экспериментированию с песком, бумаг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, доброжелательность, аккуратность,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Submenutable"/>
          <w:rFonts w:cs="Times New Roman" w:ascii="Times New Roman" w:hAnsi="Times New Roman"/>
          <w:b/>
          <w:iCs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атривание осенней листвы. Игры с опавшими листьями: «Найди листок такого же цвета» и др. Составление букетов из листь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эты осенних деревьев, листья желтые и красные, кукла в костюме осени, подносы, красный и желтый песок, шаблоны листьев, клей, кисти, салфетки, аудиозапись со звукам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рганизованной 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украшена как осенний л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По извилистой дорожке в  лес осенний мы пойд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листья  разноцветные с вами  найд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 осень! Здравствуй лес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есь полным полно чудес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Послушайте, как тихо в лесу только птицы поют, только листочки чуть шелестят на деревьях» (</w:t>
      </w:r>
      <w:r>
        <w:rPr>
          <w:rFonts w:cs="Times New Roman" w:ascii="Times New Roman" w:hAnsi="Times New Roman"/>
          <w:b/>
          <w:i/>
          <w:sz w:val="28"/>
          <w:szCs w:val="28"/>
        </w:rPr>
        <w:t>аудиозапись со звуками прир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 Ребята вы слышите,  как листочки шелестят: «Ш-ш-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ти  повторяют за воспитателем, как листочки шелестят: «Ш-ш-ш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какое сейчас время года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Да, сейчас повсюду и в сад, и в лесу  хозяйка волшебница Осень. А вот и она сама к нам спеши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аудиозапись песня об ос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казывает детям куклу, одетую в костюм осе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«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осень золот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 желто- красный наряд деревья оде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еплые края птиц  отправля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лыми  фруктами всех угощ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«Я очень рада, что вы пришли ко мне в гости. Посмотрите, как красиво я украсила дерев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дводит детей к макету осеннего дерева, украшенного осенними листь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сень-волшебница краски взя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тья раскрасила в разные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 какие цвета я раскрасила  все листья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 Осень, наши ребята хотят с тобой поигр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стихотвор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дают, падают листь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движения с листочками: качают листочками над головой, кружатся на месте, совершают волнообразные движения руками. При слове «летят» подбрасывают листочки вверх. Педагог предлагает детям собрать листья с пола в корзину  и назвать цв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ята, молодцы. С вами весело.  Я хоть и волшебница, но у меня  много работы. Мне пора  в сад  раскрашивать  деревья в желтые и красные цвета. До скорой встречи, де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сень прощается и уходи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дходит к стволу дерева,  держа в руках   лис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>Дети, Осень улетела  в другие леса раскрашивать листья. Посмотрите,  в нашем лесу осталось одно дерево без осеннего наряда, без красивых листочков?  Что же нам делат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цели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 детей:</w:t>
      </w:r>
      <w:r>
        <w:rPr>
          <w:rFonts w:cs="Times New Roman" w:ascii="Times New Roman" w:hAnsi="Times New Roman"/>
          <w:sz w:val="28"/>
          <w:szCs w:val="28"/>
        </w:rPr>
        <w:t xml:space="preserve"> (помочь Осени, раскрасить листья, нарядить дерево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« </w:t>
      </w:r>
      <w:r>
        <w:rPr>
          <w:rFonts w:cs="Times New Roman" w:ascii="Times New Roman" w:hAnsi="Times New Roman"/>
          <w:sz w:val="28"/>
          <w:szCs w:val="28"/>
        </w:rPr>
        <w:t xml:space="preserve">Ребята, мы поможем Осени раскрасить листья. А чем можно их раскрасить?» 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сками, карандашами, фломастерам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 xml:space="preserve">Правильно! А я  вам покажу, как можно раскрасить листья песк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работа педагога с детьми по апробации способ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приглашает детей подойти к столу, на котором стоят баночки с цветным песком, подносы, баночки с клеем, кисточки, салфе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Сегодня мы будем раскрашивать листья необычным способом - рисованим песком красным и желтым. Это самые любимые цвета осени. Берем красный песок и высыпаем на поднос (показ), также берем желтый песок – высыпаем на поднос (показ). Все перемешиваем.  Сейчас намазываем клеем листочек, всю поверхность, переворачиваем на поднос с песком и хорошо прижимаем ладошкой. Получается красивый осенний листик. Я предлагаю,  ребята, раскрасить свои листья и помочь осени  украсить дер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полняют задание под руководство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редлагает подойти к дереву и прикрепить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посмотрите,  какое красивое дерево получилось. Кому вы помогли сегодня? Что сделали? Чем раскрасили листочки?  Вам нравится наше дерево? А что вам сегодня еще понравилось, запомнилос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помогать Осени, играть, украшать дерево, играть с песком, смешивать песо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. У вас красивые, разноцветные листья получились. Мне очень понравился листочек (имена детей). Какой молодец (имена детей) старался, порадовал меня своей работой (ответом) и т.д.  Посмотрите, что-то под деревом стоит (показывает корзину с фруктами-красными и желтыми яблоками) читает письмо: «Ребята, большое спасибо за помощь. У вас получилось очень красивое осеннее дерево. Угощайтесь, и не забывайте перед едой мыть руки и фрукты.  ОС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гощение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5:00Z</dcterms:created>
  <dc:creator>Евгений</dc:creator>
  <dc:description/>
  <cp:keywords/>
  <dc:language>en-US</dc:language>
  <cp:lastModifiedBy>Евгений</cp:lastModifiedBy>
  <cp:lastPrinted>2014-10-08T13:41:00Z</cp:lastPrinted>
  <dcterms:modified xsi:type="dcterms:W3CDTF">2014-10-21T12:29:00Z</dcterms:modified>
  <cp:revision>27</cp:revision>
  <dc:subject/>
  <dc:title/>
</cp:coreProperties>
</file>