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влечение-представление для детей младшего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здоровыми хотим!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Кравец Галина Федоровна , участники – дети   подготовительной групп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ормировать представление детей о сохранении и укреплении своего  здоровья. Развивать навыки самооздоров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ывать у детей способности к самосозиданию собственной организации в посильных для него формах: витаминизации и самомассаж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готовление шапочек овощей и фруктов, разучивание стихотворений об осени и о ябло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спитатель: «Ребята, вы, хотите узнать, как мы со старшими ребятами помогаем себе сохранить своё здоровье?».  Отгадайте загадку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Если на деревьях листья пожелтели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небо хмурое, если дождик льётся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время года, как оно зовётся? (осен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 ребята прочитают вам стихи об осени. Дети читают стих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« осень наступила, на прогулку мы стали надевать тёплые вещи, есть чеснок, лук. Чтобы не заболеть, перед прогулкой мы выполняем массаж друг друг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и начинают делать ладошками массаж спины  «</w:t>
      </w:r>
      <w:r>
        <w:rPr>
          <w:b/>
          <w:sz w:val="28"/>
          <w:szCs w:val="28"/>
        </w:rPr>
        <w:t>Суп»</w: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ки, чики, чики- ща, вот капуста для борща</w:t>
      </w:r>
      <w:r>
        <w:rPr>
          <w:sz w:val="28"/>
          <w:szCs w:val="28"/>
        </w:rPr>
        <w:t xml:space="preserve"> (похлопывание ладошками по всей  спине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крошу картошку, свёклу, морковку</w:t>
      </w:r>
      <w:r>
        <w:rPr>
          <w:sz w:val="28"/>
          <w:szCs w:val="28"/>
        </w:rPr>
        <w:t xml:space="preserve"> ( постукивание по спине рёбрами ладоней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ол головке лучку, да зубок чесночку </w:t>
      </w:r>
      <w:r>
        <w:rPr>
          <w:sz w:val="28"/>
          <w:szCs w:val="28"/>
        </w:rPr>
        <w:t>(постукивание кулачками по спине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Чики-чок, чики-чок и готов наш борщичок</w:t>
      </w:r>
      <w:r>
        <w:rPr>
          <w:sz w:val="28"/>
          <w:szCs w:val="28"/>
        </w:rPr>
        <w:t xml:space="preserve"> (поглаживание ладонями сп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Ребята, вокруг себя повернитесь и в овощи и фрукты превратитес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ети надевают на себя шапочки овощей и фруктов и малышам  загадывают загадки.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гадк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селась барыня на гряд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дета в  шумные шел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для неё готовим кад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крупной соли полмешка. (капуст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никогда и никого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обижал на свете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го же плачут от него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зрослые и дети.     (лук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 кудрявый хохоло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у из норки повол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ощупь- очень сладка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вкус- как сахар сладкая. (морков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гоножка хвали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ли не красавиц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всего-то – косточ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красненькая кофточка!  (вишн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д землёй трав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 землёй алая голова.  (свекл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сучках висят шары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инели от жары.      (слив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на нашей грядке выросли загадки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чные да крупные, вот такие кругл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том зеленеют, осенью краснеют.   (помидор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стёт она в земле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вестна в целом ми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астенько на стол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уется в мундире.  (картофел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Ребята, кто знает, в каком фрукте находится много витаминов, а больше всего желе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: Да, это- яблоко. </w:t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 Полина Дударева прочтёт стихотворение «</w:t>
      </w:r>
      <w:r>
        <w:rPr>
          <w:b/>
          <w:sz w:val="28"/>
          <w:szCs w:val="28"/>
        </w:rPr>
        <w:t>Яблоко спелое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блоко спелое, красное, сладкое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блоко хрусткое, с кожицей гладко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блоко я пополам разделю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блоко с другом своим по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спитатель: А сейчас, ребята, мы поиграем. Игра называется: Сварим «Суп и компот». Правило игры: когда я назову следующие слова: Раз, два, три- суп ко мне беги. Дети, у которых шапочки овощей, образуют круг. Раз, два, три- компот ко мне беги. Дети, у которых шапочки фруктов образуют кру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Под весёлую музыку дети  играют)</w:t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Если слушали вы внимательно – то запомните обязатель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чайте по порядку, что растет на нашей грядке?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Малыши перечисляют овощи и фрукты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. Наши грядки просто витаминов клад! Молодцы!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Алекс</dc:creator>
  <dc:description/>
  <cp:keywords/>
  <dc:language>en-US</dc:language>
  <cp:lastModifiedBy>Admin</cp:lastModifiedBy>
  <dcterms:modified xsi:type="dcterms:W3CDTF">2013-10-20T08:14:00Z</dcterms:modified>
  <cp:revision>6</cp:revision>
  <dc:subject/>
  <dc:title/>
</cp:coreProperties>
</file>