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Занятие с детьми средней групп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Чистота - залог здоровь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детям в занимательной форме, играх усвоить понятие “здоровый образ жизни”, “охрана здоровья”, убедить в необходимости соблюдения личной гигие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здорового образа жизни, учить детей самостоятельно следить за своим здоровь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слушать друг друга, общаться, быть терпимым, уважать мнение товарища, чувствовать ответственность за знания других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понятием «витамины», о не</w:t>
        <w:softHyphen/>
        <w:t>обходимости наличия витаминов в организме человека, о по</w:t>
        <w:softHyphen/>
        <w:t>лезных продуктах, в которых содержатся витамины, закрепить знания детей о предметах личной гиги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ылка от Мойдодыра с предметами личной гигиены, конверт с письмом, карточки с изображением предметов личной гигиены: зубная щетка, платок, расческа, ножниц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. Вступительное слово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ый день ребята, давайте улыбнемся, друг другу, г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сегодня мы поговорим с вами о здоровье и о пользе витами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хочет быть здоров?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ответы дет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ы знаете, что каждый человек может сам себе укрепить свое здоров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как мы сможем сами себе помочь, мы сейчас поговорим.  Ребята, кто может ответить, что такое здоровь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это сила, красота, когда все получается и т.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как можно укрепить здоровье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ниматься физкультурой, правильно питаться, закаляться, купаться в море, гулять и играть на улиц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, что мы с вами делаем в детском саду, для того, чтобы быть здоровыми и не боле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мы каждое утро делаем зарядку, гуляем на свежем воздухе, повара на кухне готовят нам вкусную здоровую пищу и полезные чаи с лимоном, с шиповником и т.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ного вы знаете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ы говорите, что для здоровья необходимо правильно питаться. А, что это значит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Я открою вам секрет, чтобы быть здоровым, сильным, бороться с микробами и не поддаваться болезням, нужно кушать витамины. Витамины как солдаты охраняют наш организм от злых вредных микробов и разных болезней. </w:t>
        <w:br/>
        <w:t>- Ребята скажите, пожалуйста, а продукты нужно мыть, перед тем как их употреблять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зач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 (Чтобы не заболеть, чтобы микробы не попали к нам в организм и т.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чтобы микробы не попали к нам в орган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ще вы говорили, что нужно делать зарядку, а давайте и мы с вами сделаем зарядку!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се по порядк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делаем зарядк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, согнули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рх подняли, помахали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тали за спину их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улись через левое плечо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равое еще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присели пяточки задели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сочки поднялись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или руки вниз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роснулись, потянулись! Молодцы!  Давайте присяд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нам пришла посылка. Давайте узнаем от кого эта посы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читает письмо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рогие ребята!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сылаю вам посылку. В ней находятся интересные загадки и к ним отгадки. Постарайтесь разгадать загадки. Желаю удачи. До свидания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Мойдодыр»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того чтобы отгадать что лежит в посылке, нужно вначале отгадать загадку. Готовы?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 в карман и караулю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ёву, плаксу и грязнулю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утру потоки слёз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уду и про нос. (Носовой платок) 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дко и душисто, моет очень чисто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, чтоб у каждого было – Что, ребята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Мыл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ебя я труд беру: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ки, локти с мылом тру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ленки оттираю,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не забываю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чал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ираю я, стараюсь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бани паренька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намокло, всё измялось –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сухого угол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отенц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жу-брожу не по лесам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 усам, по волосам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убы у меня длинней,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у волков и медвед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(Расчес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читает зубы нам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трам и вечера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Зубная щётк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эти предметы личной гиги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ходу работы педагог достает кусок мыла, зубную щетку, носовой платок, расческу, полотенце, зеркало, щетку для чистки одежд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вам знакомы с этими предметам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Ит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с вами очень интересно провели время, узнали новое и повторили старое о гигиенических правилах, сделали важный вывод.  А какой?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что от чистоты – зависит здоровье. Т.е Чистота – залог здоровья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же мыться, плескаться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ться, нырять, кувыркаться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шате, корыте, лохани,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ке, ручейке, океане –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анне, и в бане.</w:t>
        <w:br/>
        <w:t>Всегда и везде –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ная слава во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давайте поиграем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южетно ролевая игра «На приеме у вр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9540" cy="48628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7075" cy="43592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9:00Z</dcterms:created>
  <dc:creator>Стас</dc:creator>
  <dc:description/>
  <cp:keywords/>
  <dc:language>en-US</dc:language>
  <cp:lastModifiedBy>Стас</cp:lastModifiedBy>
  <cp:lastPrinted>2013-08-29T07:25:00Z</cp:lastPrinted>
  <dcterms:modified xsi:type="dcterms:W3CDTF">2013-10-22T14:59:00Z</dcterms:modified>
  <cp:revision>2</cp:revision>
  <dc:subject/>
  <dc:title/>
</cp:coreProperties>
</file>