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тво – маленькая удивительная страна. В ней все возможно, все позволено. Слабый и беззащитный может стать сильным и всемогущим, скучное и неинтересное может оказаться веселым и занимательным. В этой стране каждый может преодолеть все невзгоды и неприятности, сделать мир вокруг ослепительно красочным, ярким и интересным. Для этого достаточно всего лишь быть ребенком, воображение и творчество которого могут создавать чудеса. Известные педагоги, не раз писали, что способности даны каждому человеку с рождения. Однако, будут ли они развиваться или наоборот угасать, зависит от того, как растить ребенка. Боязнь жизненных осложнений порой заставляет родителя ограждать малыша и лишать его самостоятельности. В результате к тому моменту, когда ребенок, наконец, становится взрослым, океан способностей, данный ему изначально, превращается в маленькую лужицу. Развитие ребенка можно сравнить с построением треугольника, основание которого – начало жизни. Именно в детстве человек обладает наибольшей восприимчивостью, которая и определяет его способности. Чем он старше, тем менее открытым и восприимчивым становится. Треугольник сужается, и его вершина – это уже не что иное, как характер взрослого человека, который приобрел абсолютную законченность, утратив при этом восприимчивость и гибкость. Чтобы этого не случилось, необходимо постоянно поддерживать и развивать внутреннюю свободу ребен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удовлетворения потребности ребенка в движении, формирования, развития двигательных навыков и физических качеств, осознанного выполнения упражнений, воспитания интереса к физическим упражнениям, укрепления здоровья ребенка, развития двигательных навыков и физических качеств наш коллек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ольшим желанием и интересом включился в работу над муниципальным проектом «Выявление и развитие индивидуальных задатков и наклонностей детей дошкольного возраста в ДОУ г. Чебоксары». Каждый ребенок, участвующий в проекте, получил карту диагностики и развития способностей, где  педагоги делали отметки по индивидуальным задаткам и наклонностям  ребенка по всем областям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то касается двигательно-физкультурных задатков и наклонностей, то для них были разработаны определенные критерии, а именно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движен, любит движение (бег, прыжки, кувыркание, лазание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держивает равновесие в движении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исключительной для своего возраста гибкостью, ловкостью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широким диапазоном движения ( от медленного к быстрому, от плавного к резкому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хороший уровень развития основных двигательных навыков (физических упражнений, умение прыгать и метать)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ыявив наиболее способных детей по данным критериям, мы стали с ними работать. Результаты наблюдений фиксировались в таблице каждое полугодие. Чтобы результаты были более полными, </w:t>
      </w:r>
      <w:r>
        <w:rPr>
          <w:color w:val="000000"/>
          <w:sz w:val="28"/>
          <w:szCs w:val="28"/>
        </w:rPr>
        <w:t> для оценки физического развития ребенка предлагались контрольные упражнения и двигательные задания (тес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физ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двигательной актив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функционального состоя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имущество отдавалось текущим наблюдениям за двигательной деятельностью детей, как в процессе самостоятельной деятельности, так и в организованных формах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позвол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индивидуальный план физкультурно-оздоровительной работы со способными дошкольниками, скорректировать е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индивидуально-дифференцированный подход в физическом воспитании дет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Физическая подготовленность ребенка характеризуется степенью сформированности навыков основных видов движений (бег, прыжки, метание), развития физических качеств (быстрота, сила, ловкость, гибкость), а также функцией равновесия, координационными способностями. Оценка физической подготовленности - это целостный процесс, органически сочетающий в себе постоянные наблюдения за ребенком в процессе жизнедеятельности и занятий по физической культуре, хронометраж основных режимных моментов и мониторинг физической подготовленност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Объективность оценки физической подготовленности во многом определяется знанием возрастных особенностей и закономерностей развития у дошкольников моторной сферы, в том числе физических качест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К числу основных физических качеств относят гибкость, различные виды выносливости, силовые качества (мышечную силу), скоростные качества (быстроту), их сочетание (скоростно-силовые качества), ловкость, а также координационные способност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Для тестирования физических качеств дошкольников использовались контрольные упражнения, предлагаемые детям в игровой или соревновательной форм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 xml:space="preserve">Примеры лучших показателей и достижений ребенка заносились в карту диагностики. Специалисты ДОУ, а также родители ребенка могли высказать свои наблюдения, сделав записи в индивидуальной диагностической карте ребен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омерной и систематической работе по физическому воспитанию мы достигали положительной динамики и хороших результа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физической подготовленности</w:t>
      </w:r>
    </w:p>
    <w:tbl>
      <w:tblPr>
        <w:tblW w:w="9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65"/>
        <w:gridCol w:w="941"/>
        <w:gridCol w:w="914"/>
        <w:gridCol w:w="836"/>
        <w:gridCol w:w="941"/>
        <w:gridCol w:w="914"/>
        <w:gridCol w:w="836"/>
        <w:gridCol w:w="941"/>
        <w:gridCol w:w="914"/>
        <w:gridCol w:w="843"/>
      </w:tblGrid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80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виж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, 30 м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88,8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,6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,3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94,4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,3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3,3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76,7%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9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88,2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9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,9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87,2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9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9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90,2%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9%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7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80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7,3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84,6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4,5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4,5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83,6%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9%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,5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93,7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8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,5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89,2%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3%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1,7%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87,4%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бега, прыжков и метания представлены в виде диа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бега</w:t>
      </w:r>
    </w:p>
    <w:p>
      <w:pPr>
        <w:pStyle w:val="Normal"/>
        <w:rPr>
          <w:sz w:val="24"/>
        </w:rPr>
      </w:pPr>
      <w:r>
        <w:rPr>
          <w:sz w:val="24"/>
        </w:rPr>
        <w:object w:dxaOrig="61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55pt;height:144pt" filled="f" o:ole="">
            <v:imagedata r:id="rId3" o:title=""/>
          </v:shape>
          <o:OLEObject Type="Embed" ProgID="" ShapeID="ole_rId2" DrawAspect="Content" ObjectID="_33436699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прыж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4"/>
        </w:rPr>
        <w:object w:dxaOrig="637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55pt;height:144pt" filled="f" o:ole="">
            <v:imagedata r:id="rId5" o:title=""/>
          </v:shape>
          <o:OLEObject Type="Embed" ProgID="" ShapeID="ole_rId4" DrawAspect="Content" ObjectID="_273542738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метания</w:t>
      </w:r>
    </w:p>
    <w:p>
      <w:pPr>
        <w:pStyle w:val="Normal"/>
        <w:rPr>
          <w:sz w:val="24"/>
        </w:rPr>
      </w:pPr>
      <w:r>
        <w:rPr>
          <w:sz w:val="24"/>
        </w:rPr>
        <w:object w:dxaOrig="628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2pt;height:144pt" filled="f" o:ole="">
            <v:imagedata r:id="rId7" o:title=""/>
          </v:shape>
          <o:OLEObject Type="Embed" ProgID="" ShapeID="ole_rId6" DrawAspect="Content" ObjectID="_115036713" r:id="rId6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физическому воспитанию проводится в тесном контакте со всеми специалистами ДОУ. Совместно  с медработником изучаются документы,  ведутся беседы с родителями. Медработники также осуществляют контроль по регулированию двигательной нагрузки детей на занятиях, что помогает реализовывать индивидуально-дифференцированный подход к каждому ребенку. Наш коллектив считает, что важно не только выявить индивидуальные двигательно-физкультурные задатки, а прежде всего, воспитать у детей интерес к физической культуре, волю к победе, упорство, умение преодолевать трудности. Всё это при умелом систематическом подходе даст способным детям старт к новым победам и свершениям. А какой родитель не хочет видеть своего ребенка чемпионом? Поэтому родители здесь – первые помощник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ой задачей взаимодействия педагогов с родителями считаем установление партнерских отношений, которые позволяют объединить усилия для сохранения и укрепления здоровья детей, создать атмосферу общности интересов и воспитательных усил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этой задачи требует с обеих сторон высокого уровня доверия и информированности. Зачастую именно детский сад побуждает родителей обратить внимание на те или иные спортивные наклонности и продолжить их развитие в дополнительном образовании. </w:t>
      </w:r>
    </w:p>
    <w:p>
      <w:pPr>
        <w:pStyle w:val="Normal"/>
        <w:spacing w:lineRule="auto" w:line="240" w:before="280" w:after="280"/>
        <w:jc w:val="both"/>
        <w:rPr/>
      </w:pPr>
      <w:r>
        <w:rPr/>
        <w:t>На слайде вы можете видеть наших будущих чемпион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Ли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 Пет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Маш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Даш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кина И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ова Кир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кин Дан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аш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и Кирил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ова Наст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Яросла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 Дан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Вла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рт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некоторые уже радуют нас своими успехами. Так, например, Толмачева  Маш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х Приволжского федерального округа по аэробик-денс и аэробик-степ в своей возрастной категории 6-8 лет заняла 1 место. Много спортивных наград и медалей по карате имеет выпускник Петров Артем. Но самые главные награды и кубки еще впереди, мы уверены в этом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рошей традицией стали совместные мероприятия с родителями. От участия в празднике «Мама, папа, я – спортивная семья» дети и родители получают заряд бодрости и положительных эмоц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гладимое впечатление на детей и их родителей  оказывают походы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портивные достижения детей позволяют сделать радостными, весёлыми физкультурные досуги. В программу физических досугов включаем любимые игры, упражнения, интересные зрелищные спортивные номера с учетом постоянно возрастающей нагруз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благотворно влияют на эмоциональное  состояние детей; они становятся более раскрепощёнными, исчезает замкнутость, неуверенность в себе, дети становятся более общитель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оборудован физкультурный уголок, который оснащён  всем необходимым. Силами педагогов и родителей сделано много нестандартного оборудования, которое помогает в повышении двигательной активности дошкольников в самостоятельной игровой деятельност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ет задачи сложнее, а может важнее, как вырастить здорового ребенка. Здоровье –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ab/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 очень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4"/>
        <w:spacing w:before="280" w:after="280"/>
        <w:jc w:val="both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4:00Z</dcterms:created>
  <dc:creator>Иванова</dc:creator>
  <dc:description/>
  <cp:keywords/>
  <dc:language>en-US</dc:language>
  <cp:lastModifiedBy>Admin</cp:lastModifiedBy>
  <dcterms:modified xsi:type="dcterms:W3CDTF">2013-10-22T16:04:00Z</dcterms:modified>
  <cp:revision>2</cp:revision>
  <dc:subject/>
  <dc:title>Муниципальное автономное дошкольное образовательное учреждение                                   «Детский сад № 70 общеразвивающего вида с приоритетным осуществлением деятельности              по художественно-эстетическому развитию детей»               </dc:title>
</cp:coreProperties>
</file>