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ьза в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22225</wp:posOffset>
            </wp:positionV>
            <wp:extent cx="2857500" cy="2257425"/>
            <wp:effectExtent l="0" t="0" r="0" b="0"/>
            <wp:wrapTight wrapText="bothSides">
              <wp:wrapPolygon edited="0">
                <wp:start x="-72" y="0"/>
                <wp:lineTo x="-72" y="21436"/>
                <wp:lineTo x="21600" y="21436"/>
                <wp:lineTo x="21600" y="0"/>
                <wp:lineTo x="-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же мы знаем о пользе воды? Благодаря этой удивительной жидкости возможно следующе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изводительности: на 80% из воды состоит не только все тело, но и в мозг человека. Поэтому чистая питьевая вода помогает быть более внимательным, сконцентрированным, да и вообще лучше дум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пищеварения: вода ускоряет обмен веществ, а следовательно помогает пищевар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ость кожи: Наполняя ткани кожного покрова, вода увлажняет кожу, повышая тем самым ее упругость и эластичность. Таким образом вода замедляет увядание кожи. Если вы позволите коже постоянно испытывать жажду, то и выглядеть будете гораздо старше своих л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0" cy="17621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0" cy="21621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твращение судорог: Благодаря увлажнению изнутри ваши связки и мышцы смогут дольше вырабатывать естественную смазку, которая защитит вас от судорог и растяж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спортсменам: Так как вода регулирует температуру тела, во время физических нагрузок вы сможете себя чувствовать более свежим и энергичным. К тому же вода питает мышцы, делая их более эластичны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ятие усталости: Для того, чтобы избавиться от шлаков и токсинов, организму нужна воды. Если ее для этих целей не хватает, сердцу приходится работать интенсивнее, накачивая клетки дополнительным кислородом. А чем активнее трудится сердце, тем быстрее устают все остальные органы и организм в цел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ение риска развития рака: Вода разбавляет канцерогены в моче и сокращает их время контакта с мочевым пузырем, снижая тем самым риск рака толстой кишки и мочевого пузыр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ньше болезней: Вода благотворно влияет на иммунную систему человека, таким образом, выпивая большое количество воды в день, вы боретесь с гриппом, камнями в почках и даже сердечными приступ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хорошего настроения: Получая достаточное количество воды, ваше тело чувствует себя также превосходно как и в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происходит если организм начинает испытывать недостаток воды? Кровь загустевает и медленнее течет по сосудам. В результате замедляется обмен веществ. Постоянный дефицит воды приводит к чувству усталости и вялости. Уменьшается количество суставной смазки, и возникают проблемы с суставами. Мы замечаем признаки обезвоживания организма: сухая и шелушащаяся кожа, периодические головные боли и головокружения, ревматические боли, но не понимаем, в чем причина этих неудоб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 время как простое употребление достаточного количества жидкости позволяет от них избавиться частично или полностью. Всемирная Организация Здравоохранения рекомендует выпивать не менее двух литров воды в день, то есть приблизительно 8 стаканов. Пить нужно понемногу, не более 150 миллилитров в течение 10 минут. Только в этом случае вода полностью усвоитс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йте воду!!! Ни чай, ни кофе, ни супы, ни соки НЕ в состоянии заменить ее! К тому же как выяснилось чай, кофе и разнообразные газированные напитки только ухудшают ситуацию, так как являются сильным мочегонным средством. Они буквально заставляют организм отдавать последнюю живительную влагу. И он начинает защищатьс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 используется в лечебных целях в качестве сильнейшего раздражителя нервной и вегетативной системы. Среди водолечебных процедур — ванны, бани, обтирания, контрастный душ и др. Поистине волшебной силой обладает вода, бьющая из-под зем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олезны минеральные ванны. Воины в древности старались облегчить тяжесть боевых ран с помощью этих вод. И они действительно помогали. Мы же можем устраивать своеобразные лечебные курорты на дому, добавляя в ванны ароматические масла и морскую соль. Они очень помогают при оздоровлении организма. Однако чтобы очистительные и лечебные ванны были максимально эффективными сто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ветоваться с врачом перед началом водол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инимать ванны при обострении заболеваний и воспалительных процесс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рекомендованный температурный реж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ванны через 1,5-2 часа после еды и не раньше, чем за полчаса до 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й вам водички на отдыхе и дом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0" cy="16954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точник: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ealthharbo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healthharbo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53:00Z</dcterms:created>
  <dc:creator>Наталья</dc:creator>
  <dc:description/>
  <cp:keywords/>
  <dc:language>en-US</dc:language>
  <cp:lastModifiedBy>Наталья</cp:lastModifiedBy>
  <dcterms:modified xsi:type="dcterms:W3CDTF">2013-10-22T15:27:00Z</dcterms:modified>
  <cp:revision>2</cp:revision>
  <dc:subject/>
  <dc:title/>
</cp:coreProperties>
</file>