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о направлению: охрана, сохранение и популяризация исторического и культурного наследия города Северодвинска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свой край - люби и знай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бле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Родина... У каждого человека она своя, но для всех является той путеводной звездой, которая на протяжении всей жизни определяет очень многое, если не сказать — всё. Не земля вообще, а край, где родился и вырос, где светят звёзды детства, — именно это необходимо каждому человеку. Одной из форм воспитания патриотических чувств у детей дошкольного возраста является привитие любви к родному кр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юбовь к родному краю – это значит так показать детям их родной край, чтобы вызвать чувство восхищения своей родиной, чувство  гордости за своих земл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бота по воспитанию любви к малой Родине, а именно Архангельской области, особенно актуальна и связано это прежде всего с большим оттоком населения из нашего региона. По данным Росстата, численность населения Архангельской области за 8 лет сократилась на 11%. При этом темпы миграции жителей Поморья растут с каждым годом. Черезкаких-то 80-90 лет в регионе не останется ни одного постоянного жителя.Одной из причин растущей миграции мы считаем ослабление чувства патриотизма, любви к родному краю.Поэтому работу по ознакомлению с родным краем, воспитанию любви к «малой» Родине мы считаем важной задачей на сегодняшний день и начинать ее нужно с дет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круг представлений о родном крае, дать о нем некоторые доступные для ребенка исторические сведения, показав все, что свято чтут люди, – значит раздвинуть горизонты познаваемого, заронив в детское сердце искорку любви к Родине. Обращение к отеческому наследию прививает уважение к земле, у ребенка появляется чувство гордости за не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своего края, родной культуры способствует формированию личности, которая в будущем могла бы ставить своей целью процветание и развитие «малой» род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родному краю– ответственная и сложная задача, решение которой в дошкольном детстве только начинается. Подобная работа может быть эффективной только при условии активного привлечения к ней родителей и другой обществен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Долгосрочный целевой проект «Родной свой край - люби и знай!»</w:t>
      </w:r>
      <w:r>
        <w:rPr>
          <w:rFonts w:cs="Times New Roman" w:ascii="Times New Roman" w:hAnsi="Times New Roman"/>
          <w:sz w:val="24"/>
          <w:szCs w:val="24"/>
        </w:rPr>
        <w:t>, содержащий систематическую работу, использование разнообразных средств воспитания, общие усилия детского сада и семьи, ответственность взрослых за свои слова и поступки, позволит дать положительн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данного проекта заключается в том, что над его реализацией работают в содружестве коллективы ДОУ и школы. Благодаря этому взаимодействию процесс познания прошлого и настоящего Русского Севера становится развивающим, увлекательным и осознанным, что крайне важно и необходимо в период формирования личности ребенка как граждан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ется использование различных форм подачи материала патриотической тематики, вовлечение детей и родителей в совместную творческую деятельность, направленную на воспитание любви к «малой»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ек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возрождение нравственного потенциала личности, ее национального самосознания, национальной гордости через использование возможностей семьи, дошкольных,  школьных учреждений по сохранению духовных традиций Русского Севера, формирование у ребенка ценностных ориентиров, основ гражданской позиции, приобщение к истории и культуре родного края посредством интерактивного музе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 для приобщения взрослых и детей к истокам культуры родного края через организацию интерактивного музея «Русский север»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к своей семье, к своему роду, развитие интереса к истории семьи, семейным традициям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зрослых и детей в активно-познавательную, исследовательскую деятельность по изучению и сохранению истории, природы и культуры своего края, гор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взрослых систему знаний о родном городе, крае на основе историко-художественно-краеведческого материал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ListParagraph"/>
        <w:rPr/>
      </w:pPr>
      <w:r>
        <w:rPr/>
        <w:t>1 блок «Моя семья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3085"/>
        <w:gridCol w:w="2268"/>
        <w:gridCol w:w="1276"/>
      </w:tblGrid>
      <w:tr>
        <w:trPr>
          <w:trHeight w:val="3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мероприятий совместной деятельности с детьм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формы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Моя семья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любовь и уважение к родителям и другим членам семь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о-творчески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Я и моя семь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етей и взрослых способов межличностного взаимодействия, обогащение их социаль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ого отношения членов семьи друг к другу и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рево моей семь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одословного дерева совместно взрослых и де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истории своей семьи, своего рода, созданию родословн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онимать свою роль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 «Солнце семейных традиц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и взрослых  с семейными тради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нностного отношения к близки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 Е.В 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Т.Ю., Водя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дуга детства»-фестиваль, посвященный дню защиты де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наний правовой культуры детей, педагогов, родителей по защите прав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чувство любви и привязанности к самым близким люд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 дошкольников чувства товарищества и взаимопомощи в усложнен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 Е.В 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Т.Ю., Водянник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 душа на месте, когда вся семья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, посвященное дню семь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детско-родительских отнош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ого отношения к близки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 Е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слет «Сила моя-поморская семь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родителей и детей с народными играми-развлечениями: подвижными, хороводны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совместную деятельность родителей с детьми способствовать гармонизации детско - 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товыставка «семейный отдых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традиций внутрисемейной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нравственных ценност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читай мне сказку, мама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у родителей интерес к проблеме детск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их с методами и приемами используемыми при ознакомлении детей с художественной литерату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авыками выразитель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ворчеством С.Г Писа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ма, мамочка, мамуля –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, посвященный Дню матер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культуру семейных отношений, позитивных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, бережное отношение к матери, способствовать созданию теплых взаимоотнош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интерес к работе и повседневным заботам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Шилова Т.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-«Мой любимый город- Северодвинск»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3227"/>
        <w:gridCol w:w="2126"/>
        <w:gridCol w:w="1276"/>
      </w:tblGrid>
      <w:tr>
        <w:trPr>
          <w:trHeight w:val="3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мероприятий совместной деятельности с детьм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формы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тория улиц-история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историе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людям, построившим го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ой город-Северодв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интеллектуальном клубе «Почемуч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своей малой родине-улице, домам,  памя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ить знания о достопримечательностях родно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риентироваться в план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Н., Журина Н.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еверодвинск в годы ВОВ» -посещение краеведческого музе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бщить детям элементарные знания  о 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знания детям о тружениках тыл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для ветерано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чувство уважения к ветеранам, желание сделать прия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сширить представления о празднике Д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сполнитель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, Хв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уководител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веродвинск - город корабелов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го краеведческого музея, экспозиции «городская субм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я о профессиях, представленных на предприяти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значения труда конкретного человека для общего бл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подражать свои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, Хватова Е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любимый город!»-праздник -ак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 дошкольников чувство привязанности, гордости за свой г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бережное отношение к городу, его достопримечательностям, культурным ценностям,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 Долгополова О.Н., музыкаль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ская мечты «Провинция у мор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здание макета «город  Северодвинск в будущем» (совместно с родителям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нструктивно-творческие способ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знания об особенностях архитектуры города, организации уличного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рез совместную деятельность родителей с детьми способствовать гармонизации детско - родитель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 Долгопо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еверодвинск-прошлое, настоящее, будущ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спозиции в интерактивном мини-муз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интерес детей и взрослых к истории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символах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чувства сопричастности к истории и ответственности за будущее своего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 Долгополова О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ференция -презентация интерактивного музея «Русский Сев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провождение аудио и видео гидом всех представленных экспонатов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накопленный опыт работы с детьми, родителями, представителями культуры, искусства города в ходе реализац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ительное, бережное отношение к истории, достопримечательностям, культуре, природе своей «малой» ро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 Долгополова О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/>
        <w:t>3 блок  - «Север-край родной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3227"/>
        <w:gridCol w:w="2126"/>
        <w:gridCol w:w="1276"/>
      </w:tblGrid>
      <w:tr>
        <w:trPr>
          <w:trHeight w:val="3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мероприятий совместной деятельности с детьм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формы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моры – потомки Новгород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интеллектуальном клубе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историей возникновения Поморов, с историей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Быт и традиции помо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интерактивного музея «Русский Север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едметами быта Поморов, внешним обл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традициями народов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Н., Журина Н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 гости к Марьюшке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и детей по плетению из берес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и родителей с древними с художественными промыслами и ремеслами пом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своение навыками берестопл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Н., Журина Н.Е., Хватова Е.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зобразительное искусство Архангельской области. Мезенс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езенской роспис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зными росписями Русского сев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углубленные знания и практические навыки в мезен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Аленкины игрушки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ол-скрут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родителей и детей с народно-прикладным искусством Архангельской области: каргопольскими игрушками, куклами-скрут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актические навыки по изготовлению тряпичной ку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 Долгопо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еликий пом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интеллектуальном клубе «Почемучка» на родину М.В.Ломоносо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жизнью, великими делами знаменитого помора М.В.Ломонос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гордости и уважения к великому земля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Н., Хватова Е.В, Журина Н.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аш край  –красивый и богат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смотр презентации «Природа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климатическими особенностями Север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животными и растениями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знания детям о животных и растениях Северного края, занесенных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рмонка»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ки даров осени на базе средней общеобразовательной школы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и родителей с народными праздниками пом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из природ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, Долгополо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сенины или праздник урож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и родителей с народными праздниками пом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фольклором Русского сев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совместную деятельность родителей с детьми способствовать гармонизации детско - родитель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Н.Е, Долгополова О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Н «Знатоки родн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детьми дошкольного и школьного возра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полученные детьми в ходе проекта знания о родном кр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.В, Долгополо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;ЛОМе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SimSun;ЛОМе" w:cs="Times New Roman"/>
      <w:kern w:val="2"/>
      <w:sz w:val="24"/>
      <w:szCs w:val="24"/>
      <w:lang w:val="en-US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ЛОМе" w:cs="Times New Roman"/>
      <w:kern w:val="2"/>
      <w:sz w:val="28"/>
      <w:szCs w:val="28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1:00Z</dcterms:created>
  <dc:creator>User</dc:creator>
  <dc:description/>
  <dc:language>en-US</dc:language>
  <cp:lastModifiedBy>User</cp:lastModifiedBy>
  <dcterms:modified xsi:type="dcterms:W3CDTF">2014-02-10T05:34:00Z</dcterms:modified>
  <cp:revision>1</cp:revision>
  <dc:subject/>
  <dc:title>Проект по направлению: охрана, сохранение и популяризация исторического и культурного наследия города Северодвинска «Родной св</dc:title>
</cp:coreProperties>
</file>