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детским садом № 9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( Клочкова Л.А..)</w:t>
      </w:r>
    </w:p>
    <w:p>
      <w:pPr>
        <w:pStyle w:val="Normal"/>
        <w:tabs>
          <w:tab w:val="clear" w:pos="708"/>
          <w:tab w:val="left" w:pos="517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педагогического совета</w:t>
      </w:r>
    </w:p>
    <w:p>
      <w:pPr>
        <w:pStyle w:val="Normal"/>
        <w:tabs>
          <w:tab w:val="clear" w:pos="708"/>
          <w:tab w:val="left" w:pos="5174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от__________2011 г.</w:t>
      </w:r>
    </w:p>
    <w:p>
      <w:pPr>
        <w:pStyle w:val="Normal"/>
        <w:autoSpaceDE w:val="false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709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своение национальной культуры, духовности своего народа, обогащение ее культурой народов совместного проживания, ориентация ребенка на культуру как на ценность позволит ему в дальнейшем понять и культуру мировую. Лишь такой широкий взгляд на культуру собственного народа, восприятие ее в контексте более масштабных культурных процессов может стать основой формирования и развития творческой личности, позволяющей ей не просто пассивно созерцать национальную культуру, а вносить в нее свой индивидуальный вклад, включаться в культуросозидающий процесс» (Ф. Ф. Харисов).</w:t>
      </w:r>
    </w:p>
    <w:p>
      <w:pPr>
        <w:pStyle w:val="Normal"/>
        <w:autoSpaceDE w:val="false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360"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по внедрению УМК </w:t>
      </w:r>
    </w:p>
    <w:p>
      <w:pPr>
        <w:pStyle w:val="Normal"/>
        <w:autoSpaceDE w:val="false"/>
        <w:ind w:left="-113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учению детей дошкольного возраста двум государственным языкам РТ </w:t>
      </w:r>
    </w:p>
    <w:p>
      <w:pPr>
        <w:pStyle w:val="Normal"/>
        <w:autoSpaceDE w:val="false"/>
        <w:ind w:left="-113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ОЙ ЯЗЫК ЧЕРЕЗ НОВЫЕ ТЕХНОЛОГ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ind w:left="-1134" w:righ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-1134" w:right="-28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ние комфортной для ребенка образовательной среды, обеспечивающей</w:t>
      </w:r>
    </w:p>
    <w:p>
      <w:pPr>
        <w:pStyle w:val="Normal"/>
        <w:autoSpaceDE w:val="false"/>
        <w:ind w:left="-1134" w:right="-284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армоничное развитие и базовые знания в области родного языка и культуры; </w:t>
      </w:r>
      <w:r>
        <w:rPr>
          <w:rFonts w:cs="Times New Roman" w:ascii="Times New Roman" w:hAnsi="Times New Roman"/>
          <w:sz w:val="24"/>
          <w:szCs w:val="24"/>
        </w:rPr>
        <w:t>новые подходы в обучении детей государственным языкам в ДОУ.</w:t>
      </w:r>
    </w:p>
    <w:p>
      <w:pPr>
        <w:pStyle w:val="Normal"/>
        <w:autoSpaceDE w:val="false"/>
        <w:ind w:left="-1134" w:right="-284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ind w:left="-1134"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общение к истокам национальной культуры народов РТ, формирование у детей нравственности на основе национальной культуры, традиций и обычаев;</w:t>
      </w:r>
    </w:p>
    <w:p>
      <w:pPr>
        <w:pStyle w:val="Normal"/>
        <w:autoSpaceDE w:val="false"/>
        <w:ind w:left="-1134"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детям возможности обучения и воспитания на родном языке; изучение русского и татарского языка как средства общения;</w:t>
      </w:r>
    </w:p>
    <w:p>
      <w:pPr>
        <w:pStyle w:val="Normal"/>
        <w:autoSpaceDE w:val="false"/>
        <w:ind w:left="-1134" w:right="-284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основ поликультурной личности, расширение знаний детей о родном крае, России и мире.</w:t>
      </w:r>
    </w:p>
    <w:p>
      <w:pPr>
        <w:pStyle w:val="Normal"/>
        <w:autoSpaceDE w:val="false"/>
        <w:ind w:left="-1134" w:right="-284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428"/>
        <w:gridCol w:w="282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е государственные требования к структуре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обще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тверждены приказом Минобрнауки России от 23.11.2009 № 65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страционный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 16299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08 февраля 2010 г Министерства юстиции РФ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ановление кабинета Министров Республики Татарстан от 30.12.2010 г. № 1174 «Об утверждении Стратегии развития образования в Республики Татарстан на 2010-2015 г.г. «Киләчә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Управления образования ИКМО г.Казани № 356 от 15.06.2012г. в рамках внедрения новых учебно-методических комплектов по обучению двум государственным языкам Республики Татарстан в дошкольных образовательных учреждениях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ей развития образования в Республики Татарстан на 2010-2015 г.г. «Киләчәк»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новыми учебно-методическими комплектами по обучению двум государственным языкам Республики Татарстан в ДОУ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щеобразовательной программы ДОУ на 2011-2016 уч.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учетом климатических, национально-культурных и демографических условий Республики Татарстан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предметно-развивающей среды. Обеспечение мульти-мидийными средствами обуч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спитателей по практике татарского языка в рамках внедрения новых учебно-методических комплектов по обучению двум государственным языкам Республики Татарстан в дошкольных образовательных учреждениях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 татарским языком на уровне минимума слов, предусмотренного для усвоения детьми дошкольного возрас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условий реализации новых учебно-методических комплектов по обучению двум государственным языкам Республики Татарстан в ДОУ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 обеспечение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материальное обеспечение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-методическое обеспечение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о-правовое обеспечение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о-педагогическое обеспечение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 по ре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ю новых учебно-методических комплектов по обучению двум государственным языкам Республики Татарстан в ДОУ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ых учебно-методических комплектов по обучению двум государственным языкам Республики Татарстан в ДОУ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творческой лаборатории по проблеме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внедр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комплектов по обучению двум государственным языкам Республики Татар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ь ДОУ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деятельность по внедрен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вых образовательных технологий изучения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дного (татарского) языка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ческих методик  для определения уровня усвоения минимума слов, предусмотренного для детей дошкольного возраста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учно-методическое обеспечение по внед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х комплектов по обучению двум государственным языкам Республики Татарстан  в деятельность Д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Педагогический совет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пед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 к учебному году с учетом ФГ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ные задачи годового плана, формы их ре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тверждение расписания занятий, планов по основной программе и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тверждение программ и технологий на новый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ализ готовности МАДОУ к учебному году (по итогам смотра - конкур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  программ и методических комплектов по обучению двум государственным языкам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 3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родному краю»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знавательно-речевое развитие детей через детскую исследовательскую деятельность по ознакомлению с родным краем). </w:t>
            </w:r>
          </w:p>
          <w:p>
            <w:pPr>
              <w:pStyle w:val="Normal"/>
              <w:tabs>
                <w:tab w:val="clear" w:pos="708"/>
                <w:tab w:val="left" w:pos="-623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тоги оперативного контроля «Организация речевой развивающей среды в ДОУ»</w:t>
            </w:r>
          </w:p>
          <w:p>
            <w:pPr>
              <w:pStyle w:val="Normal"/>
              <w:tabs>
                <w:tab w:val="clear" w:pos="708"/>
                <w:tab w:val="left" w:pos="-623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«Формирование и развитие речевых навыков в обучении детей татарскому языку»</w:t>
            </w:r>
          </w:p>
          <w:p>
            <w:pPr>
              <w:pStyle w:val="Normal"/>
              <w:tabs>
                <w:tab w:val="clear" w:pos="708"/>
                <w:tab w:val="left" w:pos="-623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«Формы работы с детьми по ознакомлению с родным краем»</w:t>
            </w:r>
          </w:p>
          <w:p>
            <w:pPr>
              <w:pStyle w:val="Normal"/>
              <w:tabs>
                <w:tab w:val="clear" w:pos="708"/>
                <w:tab w:val="left" w:pos="-623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руглый стол «Задачи воспитания и обучения детей по формированию любви к Родине»</w:t>
            </w:r>
          </w:p>
          <w:p>
            <w:pPr>
              <w:pStyle w:val="Normal"/>
              <w:tabs>
                <w:tab w:val="clear" w:pos="708"/>
                <w:tab w:val="left" w:pos="-623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езультаты конкурса «Национальных уголков в группах» и «Юных чтецов»</w:t>
            </w:r>
          </w:p>
          <w:p>
            <w:pPr>
              <w:pStyle w:val="Normal"/>
              <w:tabs>
                <w:tab w:val="clear" w:pos="708"/>
                <w:tab w:val="left" w:pos="-623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 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 по внедрению методических комплектов по обучению двум государственным языкам а ДО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 4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ИКТ в Д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64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тоги тематического контроля «ИКТ в образовательном процессе»</w:t>
            </w:r>
          </w:p>
          <w:p>
            <w:pPr>
              <w:pStyle w:val="Normal"/>
              <w:tabs>
                <w:tab w:val="clear" w:pos="708"/>
                <w:tab w:val="left" w:pos="-64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общение педагогов из опыта работы</w:t>
            </w:r>
          </w:p>
          <w:p>
            <w:pPr>
              <w:pStyle w:val="Normal"/>
              <w:tabs>
                <w:tab w:val="clear" w:pos="708"/>
                <w:tab w:val="left" w:pos="-64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«Ярмарка идей» - использование современных технологий в развитии детей</w:t>
            </w:r>
          </w:p>
          <w:p>
            <w:pPr>
              <w:pStyle w:val="Normal"/>
              <w:tabs>
                <w:tab w:val="clear" w:pos="708"/>
                <w:tab w:val="left" w:pos="-64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Итоги конкурса проектов «ИКТ в ДОУ»</w:t>
            </w:r>
          </w:p>
          <w:p>
            <w:pPr>
              <w:pStyle w:val="Normal"/>
              <w:tabs>
                <w:tab w:val="clear" w:pos="708"/>
                <w:tab w:val="left" w:pos="-64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 5.   Итог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ыполнение программы воспитательно-образовательной работы с деть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о внедрению УМК в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бновление содержания дошкольного образ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вовведения в содержании, методике и технологии обучения, воспитания и развития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г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ъема знаний и представлений педагогов о методических комплектах по обучению двум государственным языкам</w:t>
            </w:r>
          </w:p>
        </w:tc>
      </w:tr>
      <w:tr>
        <w:trPr>
          <w:trHeight w:val="8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ведение  предшкольного образования в современных национально- региональных условиях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Формирование эффективной полилингвальной среды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 г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hadow/>
                <w:color w:val="C0504D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вые подходы в обучении детей государственным языкам</w:t>
              <w:br/>
              <w:t>в дошкольных образовательных  учреждениях Республики Татарста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 забывайте народные игры»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 г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-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ИКТ в образовательном процессе ДОУ»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оснащение методического кабинета: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ыставок нормативно-правовых документов по УМК;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инки литературы;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разование педагогов по изучению и внедрение УМК в педпроцесс ДОУ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– научная лаборатория ДОУ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УМК: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ебно-методическими пособиями;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едагогической диагностики по определению уровня усвоения минимума слов, предусмотренного для детей дошкольного возрас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действие с родителями и социумом по реал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вых образовательных технологий изучения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ного (татарского) языка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соответствии с реализуемой Программ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я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ного (татарского) языка. Формирование  у детей интереса к дальнейшему изучению и использованию родного языка и знаний о культуре своего народа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а работы на следующий год: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 подведение итогов работы за год по реализации УМК в ДОУ;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дальнейшей перспективы развития ДОУ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е знания и представления педагогов</w:t>
            </w:r>
          </w:p>
        </w:tc>
      </w:tr>
    </w:tbl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30:00Z</dcterms:created>
  <dc:creator>Мадоу95</dc:creator>
  <dc:description/>
  <cp:keywords/>
  <dc:language>en-US</dc:language>
  <cp:lastModifiedBy>Мадоу95</cp:lastModifiedBy>
  <dcterms:modified xsi:type="dcterms:W3CDTF">2014-03-01T16:51:00Z</dcterms:modified>
  <cp:revision>8</cp:revision>
  <dc:subject/>
  <dc:title/>
</cp:coreProperties>
</file>