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Москв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тский сад № 34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ДД во второй младшей групп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В гости к нам пришел Чебурашка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Подготовила и провела воспитатель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крова Екатерина Анатолье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 апреля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крепить знания детей о дороге и правилах поведения на ней; Развивать внимание, память, мышление; Развивать речь детей.  Закрепить знания детей о пешеходном переходе и о светофоре; учить понимать значение красного, желтого и зеленого цвета “глаз” светофора. Воспитывать чувство самосохранения на дорог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», «безопасность», «художественная литература», «познание», «коммуникация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детьми о любимых мультгероях: чебурашке, крокодиле Гене; игры с машинами, рассматривание детских иллюстраций по теме, </w:t>
      </w:r>
      <w:r>
        <w:rPr>
          <w:bCs/>
          <w:sz w:val="28"/>
          <w:szCs w:val="28"/>
        </w:rPr>
        <w:t>знакомство детей со светофором и пешеходным переходом, рассматривания плаката с изображением дороги с пешеходными переходами и светофоро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грушка Чебурашка, игрушка машина, плакат с изображением дороги  с  пешеходными переходами и  светофором; кружки красного, желтого и зеленого цветов; для игры: рули и ободки на голову с изображением машин, пешеходный переход («зебра»), маленькие игрушечные светофоры по количеству детей в группе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рг. момент.</w:t>
      </w:r>
      <w:r>
        <w:rPr>
          <w:sz w:val="28"/>
          <w:szCs w:val="28"/>
        </w:rPr>
        <w:t xml:space="preserve"> Раздается стук в дверь, воспитатель просит детей прислушаться и собраться около себя.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(Помощник воспитателя идет к двери и заносит игрушку Чебурашку.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оздороваемся с нашим госте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Чебурашк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Здравствуйте, детишки. А куда я попал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детский сад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Значит,   я правильно попал. Я же так хотел попасть в детский сад и работать у вас игрушко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очень рады видеть тебя. Чебурашка, как у тебя  дела?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Вы же знаете, что у меня есть старший друг, крокодил Гена. И я без него никогда один на улицу не выходил, я же еще маленький. А сегодня утром крокодил Гена ушел на работу. Вы же знаете, что он работает в зоопарке крокодилом. А мне стало очень-очень скучно одному. И я решил навестить своего друга, но зоопарк находится далеко, а я не знаю правил дорожного движения -так Гена говорит. Вот я и решил прийти к вам в гости, чтобы вы меня научили правильно переходить через дорогу. Ребята, вы поможете мне?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можем Чебурашке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Спасибо вам большое. Я буду слушать очень-очень внимательно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Чебурашка, запомни дорога - не место для игр. Дети, кто расскажет Чебурашке, почему на проезжей части нельзя баловаться и играть?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Ответы детей. Воспитатель обобщает и уточняет ответы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bCs/>
          <w:sz w:val="28"/>
          <w:szCs w:val="28"/>
        </w:rPr>
        <w:t xml:space="preserve">: Чебурашка, </w:t>
      </w:r>
      <w:r>
        <w:rPr>
          <w:sz w:val="28"/>
          <w:szCs w:val="28"/>
        </w:rPr>
        <w:t xml:space="preserve">теперь ты понял, как опасно выбегать на дорогу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Чебурашка</w:t>
      </w:r>
      <w:r>
        <w:rPr>
          <w:sz w:val="28"/>
          <w:szCs w:val="28"/>
        </w:rPr>
        <w:t>: Да, ребята, вы мне все так хорошо объяснили. Теперь я буду остороже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у а если я захочу перейти дорогу, что мне делать, ребята?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вы знаете, как надо переходить дорогу? </w:t>
      </w:r>
      <w:r>
        <w:rPr>
          <w:iCs/>
          <w:sz w:val="28"/>
          <w:szCs w:val="28"/>
        </w:rPr>
        <w:t>(Воспитатель показывает детям плакат с изображением дороги и дорожный знак “Пешеходный переход”.)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Да. Держа взрослого за руку, по пешеходному перех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Чебурашке и детям знак «Пешеходный переход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 </w:t>
      </w:r>
      <w:r>
        <w:rPr>
          <w:bCs/>
          <w:sz w:val="28"/>
          <w:szCs w:val="28"/>
        </w:rPr>
        <w:t xml:space="preserve">Молодцы, совершенно верно. Чебурашка, а  наши дети знают стихи про правила дорожного движения и они тебе сейчас их прочтут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ый Ребено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к дороге подхожу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о маму за руку держ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ребено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сем знакомые полоски,</w:t>
        <w:br/>
        <w:t>Знают дети, знает взрослый.</w:t>
        <w:br/>
        <w:t>На ту сторону ведет</w:t>
        <w:br/>
        <w:t>Пешеходный переход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Молодцы, ребята. Хорошие стихи выучили. </w:t>
      </w:r>
      <w:r>
        <w:rPr>
          <w:sz w:val="28"/>
          <w:szCs w:val="28"/>
        </w:rPr>
        <w:t xml:space="preserve">Ребята, покажем  Чебурашке, как ведут себя на дороге машины и пешеходы?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“Шоферы”. </w:t>
      </w:r>
    </w:p>
    <w:p>
      <w:pPr>
        <w:pStyle w:val="Style15"/>
        <w:jc w:val="both"/>
        <w:rPr/>
      </w:pPr>
      <w:r>
        <w:rPr>
          <w:sz w:val="28"/>
          <w:szCs w:val="28"/>
        </w:rPr>
        <w:t>Дети разбиваются на несколько групп: одни – пешеходы (встают парами, берут Чебурашку), другие – шоферы (берут в руки рули), третьи – машины (надевают на голову ободки с изображением машин). Воспитатель чертит мелом посередине  группы границу дороги и через нее прокладывает пешеходный переход – “зебру”. Шоферы “садятся” в машины (шофер с рулем впереди, а ребенок-“машина” сзади прицепляется к шоферу – по принципу, куда шофер рулит, туда машина и едет) и едут только по дороге, останавливаясь перед пешеходным переходом, если по нему идут пешеходы. Игра повторяется несколько раз, дети меняются роля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Чебурашка, тебе понравилась наша игра?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Чебурашка.</w:t>
      </w:r>
      <w:r>
        <w:rPr>
          <w:sz w:val="28"/>
          <w:szCs w:val="28"/>
        </w:rPr>
        <w:t xml:space="preserve"> Да, ребята, вы так хорошо знаете правила, что я тоже их запомнил и расскажу о них своим друзьям, чтобы они не попали как я в беду. Значит, дорогу можно переходить только по «зебре»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т, не только. Есть еще светофор. Ребята, давайте расскажем Чубурашке, что такое светофор и на какой сигнал светофора надо переходить доро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 про светофор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ый ребенок.</w:t>
      </w:r>
    </w:p>
    <w:p>
      <w:pPr>
        <w:pStyle w:val="Normal"/>
        <w:rPr/>
      </w:pPr>
      <w:r>
        <w:rPr>
          <w:sz w:val="28"/>
          <w:szCs w:val="28"/>
        </w:rPr>
        <w:t>Помогает с давних пор</w:t>
        <w:br/>
        <w:t xml:space="preserve">Детям, друг наш, </w:t>
      </w:r>
      <w:r>
        <w:rPr>
          <w:rStyle w:val="StrongEmphasis"/>
          <w:sz w:val="28"/>
          <w:szCs w:val="28"/>
        </w:rPr>
        <w:t>светофор.</w:t>
      </w:r>
      <w:r>
        <w:rPr>
          <w:sz w:val="28"/>
          <w:szCs w:val="28"/>
        </w:rPr>
        <w:br/>
        <w:t>Объяснит без напряженья</w:t>
        <w:br/>
        <w:t>Детям правила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-ой ребенок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, желтый и зеленый,</w:t>
        <w:br/>
        <w:t xml:space="preserve">Он на всех глядит в упор. </w:t>
        <w:br/>
        <w:t xml:space="preserve">Перекресток оживленный, </w:t>
        <w:br/>
        <w:t>Неспокоен светофор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-ий ребенок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ики идут и дети </w:t>
        <w:br/>
        <w:t xml:space="preserve">— Не бегут и не спешат. </w:t>
        <w:br/>
        <w:t xml:space="preserve">Светофор для всех на свете </w:t>
        <w:br/>
        <w:t>Настоящий друг и бра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-ый ребенок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игналу светофора, </w:t>
        <w:br/>
        <w:t xml:space="preserve">Через улицу идем. </w:t>
        <w:br/>
        <w:t xml:space="preserve">И кивают нам шоферы: </w:t>
        <w:br/>
        <w:t>«Проходите, подождем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5-ый ребен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расный свет — дороги нет, </w:t>
        <w:br/>
        <w:t xml:space="preserve">На желтый — подожди. </w:t>
        <w:br/>
        <w:t xml:space="preserve">Когда горит зеленый свет, </w:t>
        <w:br/>
        <w:t>Счастливого пути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Чебурашка</w:t>
      </w:r>
      <w:r>
        <w:rPr>
          <w:sz w:val="28"/>
          <w:szCs w:val="28"/>
        </w:rPr>
        <w:t>: Ух ты, как интерес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, ребята, поиграем в игру «Красный, желтый, зеленый». Вы будете шоферами. Когда я подниму красный кружочек – значит, дороги нет, вы держите рули в одной руке внизу. А когда говорю желтый свет – приготовиться, вы держите руль двумя руками и готовьтесь в путь. Когда говорю зеленый свет – можно ехать, путь открыть, вы двигаетесь под музы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Игра повторяется несколько раз. Чебурашка играет вместе с детьми.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Чебурашка, а чтобы ты ничего не забыл , мы с ребятами хотим подарить тебе книжку с правилами дорожного движ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ебурашка: </w:t>
      </w:r>
      <w:r>
        <w:rPr>
          <w:iCs/>
          <w:sz w:val="28"/>
          <w:szCs w:val="28"/>
        </w:rPr>
        <w:t xml:space="preserve">Спасибо вам, ребята. До свидания! </w:t>
      </w:r>
      <w:r>
        <w:rPr>
          <w:sz w:val="28"/>
          <w:szCs w:val="28"/>
        </w:rPr>
        <w:t>(дети прощаются с Чебурашкой). А можно я еще к вам в гости приду? Мне у вас очень-очень понравилось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вы сегодня были очень внимательными, активными и добрыми. Как вы хорошо все Чебурашке рассказали. Скажите, пожалуйста, что вам сегодня понравилось и запомнилось больше всего? А сейчас Вас ждет еще один сюрприз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в подарок воспитатель дарит маленькие игрушечные светофо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5:00Z</dcterms:created>
  <dc:creator>Admin</dc:creator>
  <dc:description/>
  <cp:keywords/>
  <dc:language>en-US</dc:language>
  <cp:lastModifiedBy>user</cp:lastModifiedBy>
  <dcterms:modified xsi:type="dcterms:W3CDTF">2012-11-25T12:50:00Z</dcterms:modified>
  <cp:revision>3</cp:revision>
  <dc:subject/>
  <dc:title>Государственное Бюджетное Образовательное  Учреждение</dc:title>
</cp:coreProperties>
</file>