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Художественное творчество (рис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 «Знакомство с ахроматическими цве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социализация, музыка, художественное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игровая, продук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с ахроматическими  красками (черной, белой, серой), учить работать в нетрадиционной технике граттаж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овес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художественное слово, вопросы к детям, релаксация, индивидуальный подход, анализ детских рабо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u w:val="single"/>
        </w:rPr>
        <w:t>Нагляд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 иллюстрации, показ способа изображения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нетрадиционная техника рис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меет работать в нетрадиционной технике граттаж и  самостоятельно выполняет рисунок белых лилий ноч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репродукции с преобладанием холодной и теплой гаммы цветов, запись музыкального произведения «Вальс цветов» П.И.Чайковского, картинки с изображением белых лилий, дидактическая игра «Жар-птица», готовые грунтованные листы для каждого ребенка, зубочис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аготовка ½ листа А4 для рис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водное слово</w:t>
      </w:r>
    </w:p>
    <w:p>
      <w:pPr>
        <w:pStyle w:val="Normal"/>
        <w:rPr/>
      </w:pPr>
      <w:r>
        <w:rPr>
          <w:sz w:val="28"/>
          <w:szCs w:val="28"/>
        </w:rPr>
        <w:t>-Ребята! Сегодня нам принесли письмо от одного художника. Прочи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дети! Ко мне в мастерскую утром прилетела из сказки Жар-птица. У нее неприятность и надо ей помощь. А у меня важные есть срочные дела, уезжаю. Приходите ко мне в мастерскую и помогите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удожни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что, пойдем? Я приглашаю вас с собой, если вы скажете мне кто такой художник? Что такое мастерская художника?</w:t>
      </w:r>
    </w:p>
    <w:p>
      <w:pPr>
        <w:pStyle w:val="Normal"/>
        <w:rPr/>
      </w:pPr>
      <w:r>
        <w:rPr>
          <w:i/>
        </w:rPr>
        <w:t>Дети идут в имитированную мастерскую художника. Там на столе краски, кисти, палитра, карандаши и т.д. на мольберте репродукции картин теплых и холодных тонов. В центре Жар-птица</w:t>
      </w:r>
      <w:r>
        <w:rPr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этой Жар-птицы был сказочно красивый разноцветный хвост. Но случилась беда: некоторые цвета исчезли. Нам надо их вос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остались? (кранный, синий, жел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и цвета называются? (основ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лучить другие цвета? (надо смешать кра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цвет между красным и желтым?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цвет между желтым и си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цвет между синим и кра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и цвета называются? (состав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 ребята! Вы помогли Жар-птице, теперь она может отправиться в сказочную страну. Ну, раз мы пришли сюда, давайте посмотрим работы художника и поиграем. Я буду показывать различные репродукции, а вы должны определить, какая картина подойдет Снегурочке, а какая – Вес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семи цветов спектра (радуги) есть еще два загадочных цвета. Они тоже обладают волшебной силой. Послушайте сказку:</w:t>
      </w:r>
    </w:p>
    <w:p>
      <w:pPr>
        <w:pStyle w:val="Normal"/>
        <w:jc w:val="both"/>
        <w:rPr/>
      </w:pPr>
      <w:r>
        <w:rPr>
          <w:sz w:val="28"/>
          <w:szCs w:val="28"/>
        </w:rPr>
        <w:t>«Однажды в страну короля Палитры пришла черная королева Ночь. Она построила себе мрачный замок и стала в нем жить. У нее было волшебное черное покрывало, и этим покрывалом Ночь накрыла всю волшебную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>В один миг изменилось все в цветной стране. Наступила темнота и все краски потеряли свой цвет. Снегурочка и Весна решили помочь жителям-краскам. Они отправились далеко, во дворец королевы Утро. Ведь у нее было волшебное белое покрывало. Оно обладало таким свойством: до кого дотронется это белое покрывало, того оно делает нежным, добрым, а любой цвет- более светлым, воздушным и легк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Утро согласилась помочь. Как только она дотронулась до Ночи, та сразу улыбнулась, посветлела и убрала с волшебной страны свое черное покрывало. Все краски засияли своими цветами. Опять зазвучал смех, все весел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альс цветов» П.И.Чайковск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тех пор в волшебной стране появились два новых жителя, две новые краски, у которых нет цвета, но есть волшебные свойства. Когда Ночь прикасается своим покрывалом к любому цвету, то этот цвет становится более темным. Совсем другим свойством обладает белая краска –Утро. В смешении с другим цветом она создает нежное, звонкое, радостное настроение, потому что цвет становится свет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королева Ночь и королева Утро решили погулять в саду, концы их покрывал переплелись, и получился новый цвет – серый. Так волшебной стране появился принц Туман. И он заметил что в озере остались заколдованные белые лилии». Давайте расколдуем ли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амостоятельная деятельность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тог занятия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2:00Z</dcterms:created>
  <dc:creator>Назиля</dc:creator>
  <dc:description/>
  <cp:keywords/>
  <dc:language>en-US</dc:language>
  <cp:lastModifiedBy>доу16</cp:lastModifiedBy>
  <dcterms:modified xsi:type="dcterms:W3CDTF">2014-10-23T06:46:00Z</dcterms:modified>
  <cp:revision>7</cp:revision>
  <dc:subject/>
  <dc:title>НОД Художественное творчество (рисование)</dc:title>
</cp:coreProperties>
</file>