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БДОУ Темниковский детский сад комбинированного вида «Золотой петушок»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влечение по изобразительной деятельности «Путешествие в страну «Рисовандию».</w:t>
      </w:r>
    </w:p>
    <w:p>
      <w:pPr>
        <w:pStyle w:val="Normal"/>
        <w:spacing w:before="280" w:after="280"/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дготовила и провела </w:t>
      </w:r>
    </w:p>
    <w:p>
      <w:pPr>
        <w:pStyle w:val="Normal"/>
        <w:spacing w:before="280" w:after="280"/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спитатель Ишеева Людмила Вадимовна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граммное содержан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ызвать интерес, эмоциональный отклик к изобразительному искусству. Закреплять знания детей о средствах выразительности в изобразительном искусстве, о жанрах живопис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реплять навыки в самостоятельной художественной деятельности, умение передавать в рисунке свое отношение к изображаемому объекту, добиваясь выразительности образ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ть чувство цвета, наблюдательность, умение сравнивать, высказывать собственное мнен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креплять знания об отдельных видах народных промыслов: дымковской игрушки, гжельской и хохломской росписи.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ть интеллектуально – творческие способности детей. Воспитывать положительные взаимоотношения у детей, чувство дружбы и ответственности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ы и оборудование.</w:t>
      </w:r>
    </w:p>
    <w:p>
      <w:pPr>
        <w:pStyle w:val="Style15"/>
        <w:rPr/>
      </w:pPr>
      <w:r>
        <w:rPr>
          <w:rFonts w:cs="Arial" w:ascii="Arial" w:hAnsi="Arial"/>
          <w:bCs/>
          <w:sz w:val="22"/>
          <w:szCs w:val="22"/>
        </w:rPr>
        <w:t xml:space="preserve">Карточки теплых и холодных цветов.  </w:t>
      </w:r>
    </w:p>
    <w:p>
      <w:pPr>
        <w:pStyle w:val="Style15"/>
        <w:rPr/>
      </w:pPr>
      <w:r>
        <w:rPr>
          <w:rFonts w:cs="Arial" w:ascii="Arial" w:hAnsi="Arial"/>
          <w:bCs/>
          <w:sz w:val="22"/>
          <w:szCs w:val="22"/>
        </w:rPr>
        <w:t>Семь кругов - цветов радуги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есцветное изображение природы.</w:t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Рисунки с изображением лета и зимы. </w:t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оры репродукций картин разных жанров.  Портреты:</w:t>
      </w:r>
      <w:r>
        <w:rPr>
          <w:rFonts w:cs="Arial" w:ascii="Arial" w:hAnsi="Arial"/>
          <w:spacing w:val="24"/>
          <w:sz w:val="22"/>
          <w:szCs w:val="22"/>
        </w:rPr>
        <w:t xml:space="preserve"> «А.С.Пушкин» Кипренского, «Девочка с персиком» А. Серова, «Таня» Ф.Сычкова.</w:t>
      </w:r>
    </w:p>
    <w:p>
      <w:pPr>
        <w:pStyle w:val="Style15"/>
        <w:rPr>
          <w:rFonts w:ascii="Arial" w:hAnsi="Arial" w:cs="Arial"/>
          <w:spacing w:val="24"/>
          <w:sz w:val="22"/>
          <w:szCs w:val="22"/>
        </w:rPr>
      </w:pP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24"/>
          <w:sz w:val="22"/>
          <w:szCs w:val="22"/>
        </w:rPr>
        <w:t>Пейзажи: «Грачи прилетели» А. Саврасова, «Рожь» И. Шишкина, «Золотая осень» И.Левитана.</w:t>
      </w:r>
    </w:p>
    <w:p>
      <w:pPr>
        <w:pStyle w:val="Style15"/>
        <w:rPr>
          <w:rFonts w:ascii="Arial" w:hAnsi="Arial" w:cs="Arial"/>
          <w:spacing w:val="24"/>
          <w:sz w:val="22"/>
          <w:szCs w:val="22"/>
        </w:rPr>
      </w:pPr>
      <w:r>
        <w:rPr>
          <w:rFonts w:cs="Arial" w:ascii="Arial" w:hAnsi="Arial"/>
          <w:spacing w:val="24"/>
          <w:sz w:val="22"/>
          <w:szCs w:val="22"/>
        </w:rPr>
        <w:t xml:space="preserve">Натюрморты овощей, фруктов, цветов.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ки, выполненные воспитателем: «Портрет Незнайки», «Незнайка в лесу», Незнайка в натюрморте».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Рисунки Незнайки с изображением смешных фигур Бульки, Знайки, Пилюлькина Бульки, Знайки, Пилюлькина, которые нарисованы с искажением формы и пропорций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ьмо от жителей Цветочного городка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б для Коробейника с дымковскими игрушками, гжельской посудой, хохломскими изделиями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оны для </w:t>
      </w:r>
      <w:r>
        <w:rPr>
          <w:rFonts w:cs="Arial" w:ascii="Arial" w:hAnsi="Arial"/>
          <w:b/>
          <w:sz w:val="22"/>
          <w:szCs w:val="22"/>
        </w:rPr>
        <w:t>«Танца с ложками»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ественный материал: фломастеры, листы бумаги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ы (кисточки, краски)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ки детей по декоративно-прикладному искусству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2"/>
          <w:szCs w:val="22"/>
        </w:rPr>
        <w:t>Музыкальное сопровождение конкурсов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ор материалов для нетрадиционного рисования: мятая бумага, поролон, растительный мох, печатки, палочки, гуашь разноцветная,  бумага, салфетки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Предварительная работа.</w:t>
      </w:r>
      <w:r>
        <w:rPr>
          <w:rFonts w:cs="Arial" w:ascii="Arial" w:hAnsi="Arial"/>
          <w:sz w:val="22"/>
          <w:szCs w:val="22"/>
        </w:rPr>
        <w:t xml:space="preserve"> Беседы о жанрах живописи, о гамме цветов. Рассматривание репродукций. Проведение художественно – развивающих игр “Собери портрет (пейзаж, натюрморт)”. Занятия по смешиванию цветов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од  развлечения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 под музыку входят в зал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ущий:</w:t>
      </w:r>
      <w:r>
        <w:rPr>
          <w:rFonts w:cs="Arial" w:ascii="Arial" w:hAnsi="Arial"/>
          <w:sz w:val="22"/>
          <w:szCs w:val="22"/>
        </w:rPr>
        <w:t xml:space="preserve"> Сегодня я хочу пригласить вас в волшебную страну Рисовандию. Вы знаете, что это будет за страна? В этой стране живут сказочные волшебники: по улицам разгуливают нарядные девочки-кисточки и мальчики-карандаши, бегают непоседы краски, гордо вышагивают листы бумаги. Ярко светит солнышко и всё вокруг переливается! Жителям Рисовандии нравится задавать вопросы и загадывать загадки гостям. Я думаю, вы можете выполнить все задания волшебников из Рисовандии, и это путешествие будет для вас интересным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к, отправляемся в путь!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1 станция: </w:t>
      </w:r>
      <w:r>
        <w:rPr>
          <w:rFonts w:cs="Arial" w:ascii="Arial" w:hAnsi="Arial"/>
          <w:b/>
          <w:sz w:val="22"/>
          <w:szCs w:val="22"/>
        </w:rPr>
        <w:t>“Веселая палитра”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зал забегает Незнайка.)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Незнайка:</w:t>
      </w:r>
      <w:r>
        <w:rPr>
          <w:rFonts w:cs="Arial" w:ascii="Arial" w:hAnsi="Arial"/>
          <w:sz w:val="22"/>
          <w:szCs w:val="22"/>
        </w:rPr>
        <w:t xml:space="preserve"> Подождите, как это отправляемся? А я? Как же без меня? Путешествовать, да еще без меня! Здравствуйте! Это детский сад “Незнайка”?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Дети:</w:t>
      </w:r>
      <w:r>
        <w:rPr>
          <w:rFonts w:cs="Arial" w:ascii="Arial" w:hAnsi="Arial"/>
          <w:sz w:val="22"/>
          <w:szCs w:val="22"/>
        </w:rPr>
        <w:t xml:space="preserve"> Нет, это детский сад “Золотой петушок”!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Незнайка:</w:t>
      </w:r>
      <w:r>
        <w:rPr>
          <w:rFonts w:cs="Arial" w:ascii="Arial" w:hAnsi="Arial"/>
          <w:sz w:val="22"/>
          <w:szCs w:val="22"/>
        </w:rPr>
        <w:t xml:space="preserve"> Как “ Золотой петушок ”? Ой! Правильно! Это же я Незнайка! А искал я как раз детский сад “ Золотой петушок ”. Меня прислали к вам мои друзья коротышки из Цветочного городка, как самого умного, самого умелого, самого…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Ведущий:</w:t>
      </w:r>
      <w:r>
        <w:rPr>
          <w:rFonts w:cs="Arial" w:ascii="Arial" w:hAnsi="Arial"/>
          <w:sz w:val="22"/>
          <w:szCs w:val="22"/>
        </w:rPr>
        <w:t xml:space="preserve"> Погоди, погоди, по-моему, ты хвастаешь. Правда, ребята?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Дети:</w:t>
      </w:r>
      <w:r>
        <w:rPr>
          <w:rFonts w:cs="Arial" w:ascii="Arial" w:hAnsi="Arial"/>
          <w:sz w:val="22"/>
          <w:szCs w:val="22"/>
        </w:rPr>
        <w:t xml:space="preserve"> Конечно, он хвастает. Незнайка ничего не умеет делать правильно, он ничего не знает, поэтому и зовут его Незнайка!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езнайка:</w:t>
      </w:r>
      <w:r>
        <w:rPr>
          <w:rFonts w:cs="Arial" w:ascii="Arial" w:hAnsi="Arial"/>
          <w:sz w:val="22"/>
          <w:szCs w:val="22"/>
        </w:rPr>
        <w:t xml:space="preserve"> Ничего я не хвастаю, вот у меня и письмо от коротышек. Они узнали про ваше путешествие в страну Рисовандию и решили послать меня, чтобы я научил вас рисовать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дущий берет письмо у Незнайки.)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Ведущий:</w:t>
      </w:r>
      <w:r>
        <w:rPr>
          <w:rFonts w:cs="Arial" w:ascii="Arial" w:hAnsi="Arial"/>
          <w:sz w:val="22"/>
          <w:szCs w:val="22"/>
        </w:rPr>
        <w:t xml:space="preserve"> Ребята, послушайте, что пишут жители Цветочного городка: “Дорогие ребята! Посылаем к вам Незнайку учиться искусству живописи”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Незнайка:</w:t>
      </w:r>
      <w:r>
        <w:rPr>
          <w:rFonts w:cs="Arial" w:ascii="Arial" w:hAnsi="Arial"/>
          <w:sz w:val="22"/>
          <w:szCs w:val="22"/>
        </w:rPr>
        <w:t xml:space="preserve"> Я умею рисовать, просто всем коротышкам почему-то не нравятся мои рисунки. А мне нравятся. Вот посмотрите. (Незнайка показывает свои рисунки с изображением Бульки, Знайки, Пилюлькина, которые нарисованы с искажением формы и пропорций. Дети смеются, высказывают свое мнение.)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едущий: </w:t>
      </w:r>
      <w:r>
        <w:rPr>
          <w:rFonts w:cs="Arial" w:ascii="Arial" w:hAnsi="Arial"/>
          <w:sz w:val="22"/>
          <w:szCs w:val="22"/>
        </w:rPr>
        <w:t>Знаете, ребята, я думаю, это очень хорошо, что Незнайка именно сегодня попал к нам. Если ты, Незнайка, будешь сейчас внимательно слушать и запоминать, что будут говорить и делать дети, ты обязательно научишься рисовать так, чтобы всем нравилось. Устраивайся рядом и внимательно слуша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>   Вот мы и на месте! Ребята, если мы внимательно посмотрим вокруг, то увидим яркие краски окружающего нас мира: голубое небо, желтое солнышко, зеленую траву, разноцветные дома. А представьте себе такую картину: вдруг краски пропали и все вокруг стало серым: и дома, и деревья, и небо, и даже солнце. По серым улицам ходят серые люди, с серыми лицами, в серых одеждах. Что бы было? (</w:t>
      </w:r>
      <w:r>
        <w:rPr>
          <w:rFonts w:cs="Arial" w:ascii="Arial" w:hAnsi="Arial"/>
          <w:i/>
          <w:iCs/>
          <w:sz w:val="22"/>
          <w:szCs w:val="22"/>
        </w:rPr>
        <w:t>Рассуждения детей)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Дети</w:t>
      </w:r>
      <w:r>
        <w:rPr>
          <w:rFonts w:cs="Arial" w:ascii="Arial" w:hAnsi="Arial"/>
          <w:i/>
          <w:iCs/>
          <w:sz w:val="22"/>
          <w:szCs w:val="22"/>
        </w:rPr>
        <w:t>. Все стало бы некрасивым, люди перестали бы радоваться, и стало бы скучно и неинтересно жить в этом сером мире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итатель читает стихотворение </w:t>
      </w:r>
      <w:r>
        <w:rPr>
          <w:rFonts w:cs="Arial" w:ascii="Arial" w:hAnsi="Arial"/>
          <w:b/>
          <w:sz w:val="22"/>
          <w:szCs w:val="22"/>
        </w:rPr>
        <w:t>А. Шлыгина «Разноцветный шар земно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Если б в поле расцветали только белые цветы.</w:t>
        <w:br/>
        <w:t>Любоваться бы устали ими скоро я и ты.</w:t>
        <w:br/>
        <w:t>Если б в поле расцветали только жёлтые цветы,</w:t>
        <w:br/>
        <w:t>Мы б с тобой скучать бы стали</w:t>
        <w:br/>
        <w:t>От подобной красоты!</w:t>
        <w:br/>
        <w:t>Хорошо, что есть ромашки, розы, астры, васильки,</w:t>
        <w:br/>
        <w:t>Одуванчики и кашки, незабудки и жарки!</w:t>
        <w:br/>
        <w:t xml:space="preserve">У  ромашки белый цвет, </w:t>
        <w:br/>
        <w:t>У гвоздики – красный.</w:t>
        <w:br/>
        <w:t>Цвет зелёный у листвы,</w:t>
        <w:br/>
        <w:t xml:space="preserve">Это так прекрасно!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От такого многоцветья мир веселый и яркий. Есть главные и неглавные крас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цвета являются основными или главными?</w:t>
        <w:br/>
        <w:t xml:space="preserve">Синий, красный, желты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чему? – с их помощью получаются все остальные цвет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лучается фиолетовый цвет?</w:t>
        <w:br/>
        <w:t xml:space="preserve">(Смешиваем синий и красный цвет)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 мы желтый смешаем и красный,</w:t>
        <w:br/>
        <w:t>Какой тогда цвет получаем?</w:t>
        <w:br/>
        <w:t xml:space="preserve">(Оранжевый) 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Незнайка:</w:t>
      </w:r>
      <w:r>
        <w:rPr>
          <w:rFonts w:cs="Arial" w:ascii="Arial" w:hAnsi="Arial"/>
          <w:sz w:val="22"/>
          <w:szCs w:val="22"/>
        </w:rPr>
        <w:t xml:space="preserve"> А цвет для елки, огуречка,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цвет для травки у крылечка?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ущий:</w:t>
      </w:r>
      <w:r>
        <w:rPr>
          <w:rFonts w:cs="Arial" w:ascii="Arial" w:hAnsi="Arial"/>
          <w:sz w:val="22"/>
          <w:szCs w:val="22"/>
        </w:rPr>
        <w:t xml:space="preserve"> О каком цвете спрашивает Незнайка, и как его получить?</w:t>
        <w:br/>
        <w:t>(Это зеленый цвет. Смешиваем желтый и синий цвет)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Ведущий:</w:t>
      </w:r>
      <w:r>
        <w:rPr>
          <w:rFonts w:cs="Arial" w:ascii="Arial" w:hAnsi="Arial"/>
          <w:sz w:val="22"/>
          <w:szCs w:val="22"/>
        </w:rPr>
        <w:t xml:space="preserve"> В природе есть еще  белый и черный цвет.  При смешивании с другими цветами они изменяются.  Следующий вопрос: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цвет получится, если смешать белый и красный?</w:t>
        <w:br/>
        <w:t>(Розовый)</w:t>
        <w:br/>
        <w:t>Какой цвет получится, если смешать белый и синий?</w:t>
        <w:br/>
        <w:t>(Голубой)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ой цвет получится, если смешать белый и черный? (Серый) 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Вы хорошо знаете главные и составные цвета. Молодцы! А знаете ли вы загадки, в  которых упоминается цве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Эй, звоночек, синий цв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язычком, а звону нет! (колокольчик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Белые горошки на зеленой ножке. (ландыш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тоят в лучах сестрички – желтый глазок, белые реснички. (ромашк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иний мундир, желтая подклад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середине сладко. (слив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ам алый, сахар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фтан зеленый, бархатный. (арбуз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-Зеленые ребятки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язаны к грядкам. (огурцы)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-Белый – белый пароход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деревьями плывет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танет синим,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зится ливнем. (облак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знайка.</w:t>
      </w:r>
      <w:r>
        <w:rPr>
          <w:rFonts w:cs="Arial" w:ascii="Arial" w:hAnsi="Arial"/>
          <w:sz w:val="22"/>
          <w:szCs w:val="22"/>
        </w:rPr>
        <w:t xml:space="preserve"> Я тоже знаю загадку про цвет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На минутку в землю врос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Разноцветный чудо-мо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о – мастер мастери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ост высокий без перил. (Радуг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Сколько цветов в радуге?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их в порядке их следования. (Каждый охотник желает знать, где сидит фазан)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меносец – красный цвет,  ярче цвета в мире нет!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вет оранжевый – огонь, этот цвет рукой не тронь!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тый цвет – его сосед, это урожая цвет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 зеленый – цвет весенний, он любимый цвет растений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 небе тучек нет, голубой у неба цвет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инем цвете нам видна высота и глубина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летового цвета гребни гор в часы рассвета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гра «Радуга». </w:t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ети стоят в круге. Под музыку они засыпают, а в это время водящий раскладывает сзади каждого ребенка цветные круги. Дети встают и быстро становятся в порядке расположения цветов радуги. Незнайка делает все неправильно.</w:t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20110" cy="2245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Ведущий:</w:t>
      </w:r>
      <w:r>
        <w:rPr>
          <w:rFonts w:cs="Arial" w:ascii="Arial" w:hAnsi="Arial"/>
          <w:sz w:val="22"/>
          <w:szCs w:val="22"/>
        </w:rPr>
        <w:t xml:space="preserve"> Все цвета делятся на две группы - теплые и холодные.</w:t>
        <w:br/>
        <w:t>1. Какие цвета называются холодными? (Синий, голубой, фиолетовый)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чему их называют холодными? (Это цвета воды, льда, цвет ночи, тумана)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зовите героев знакомых сказок, изображенных в холодных цветах. (Снежная Королева, Снеговик, Снегурочка).</w:t>
        <w:br/>
        <w:t>4. Какие цвета теплые? (Желтый, красный, оранжевый)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И почему они так называются? (Цвет огня, солнца).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Назовите героев знакомых сказок, изображенных в теплых цветах. (Жар-птица, Огневушка-Поскакушка, Фея Осени)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знайка.</w:t>
      </w:r>
      <w:r>
        <w:rPr>
          <w:rFonts w:cs="Arial" w:ascii="Arial" w:hAnsi="Arial"/>
          <w:sz w:val="22"/>
          <w:szCs w:val="22"/>
        </w:rPr>
        <w:t xml:space="preserve"> Я нарисовал для вас две картины. Угадайте, какое время года я изобразил? Это лето! Это зима!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Подберите для лета теплые цвета, а для зимы – холодные. Каждому ребенку дают любую цветную карточку из набора.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Незнайка, именно этими цветами и нужно было нарисовать картины ( изображение меняется на цветное). Дети называют, в каком колорите написаны картины.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Назовите, какого цвета цветы на клумбе? (красного)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назовет оттенки красного цвета? (розовый, малиновый, вишневый, бордовый, алый)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то назовет оттенки синего цвета? (Васильковый, голубой, небесный). 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А теперь самый главный вопрос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омогает художникам написать картины такими яркими, живыми, выразительными?</w:t>
        <w:br/>
        <w:t>(Цвет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Ведущий:</w:t>
      </w:r>
      <w:r>
        <w:rPr>
          <w:rFonts w:cs="Arial" w:ascii="Arial" w:hAnsi="Arial"/>
          <w:sz w:val="22"/>
          <w:szCs w:val="22"/>
        </w:rPr>
        <w:t xml:space="preserve"> Цвет – это первый помощник художника, с помощью цвета мы можем изобразить все, что нас окружает таким, какое оно есть на самом деле; можно украсить вещи, предметы, одежду, игрушк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й рисунок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радугой блестит у меня в альбом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йка ласточек летит в небо голуб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лестели ручейки васильковой крас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ще светят огоньки земляники крас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оем рисунке – солнце и друзь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оем рисунке – родина мо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ч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хочу голубым рисова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изантемы пушистые,  роз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будки, букетик  мимоз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евые цветы – василь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кольчики и ногот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овать, рисовать и мечта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алеких неведомых стран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гуляют морские тума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мои голубые мечт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ка я рисую цветы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. Ребята, какие хорошие стихи вы прочитали, я предлагаю вам их зарисовать. Нарисовать цветы нетрадиционным способом: хризантемы – мятой бумагой, розы – растительным мхом, незабудки, мимозы – пальчиками, колокольчики – поролоном и другими имеющимся у вас материалом. Радугу изобразить способом по-мокр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тупайте к работе. Пока вы рисуете, будет звучать  музыка.</w:t>
      </w:r>
    </w:p>
    <w:p>
      <w:pPr>
        <w:pStyle w:val="Bodytext"/>
        <w:spacing w:lineRule="auto" w:line="240" w:before="280" w:after="0"/>
        <w:rPr/>
      </w:pPr>
      <w:r>
        <w:rPr>
          <w:color w:val="000000"/>
          <w:sz w:val="22"/>
          <w:szCs w:val="22"/>
        </w:rPr>
        <w:t>Следующая станция</w:t>
      </w:r>
      <w:r>
        <w:rPr>
          <w:b/>
          <w:color w:val="000000"/>
          <w:sz w:val="22"/>
          <w:szCs w:val="22"/>
        </w:rPr>
        <w:t xml:space="preserve"> «Мир живописи»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Вы хорошо знакомы с жанрами живописи. Назовите их.  (Пейзаж, натюрморт, портрет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Незнайка.</w:t>
      </w:r>
      <w:r>
        <w:rPr>
          <w:rFonts w:cs="Arial" w:ascii="Arial" w:hAnsi="Arial"/>
          <w:sz w:val="22"/>
          <w:szCs w:val="22"/>
        </w:rPr>
        <w:t xml:space="preserve"> Ребята,</w:t>
      </w:r>
      <w:r>
        <w:rPr>
          <w:rFonts w:cs="Arial" w:ascii="Arial" w:hAnsi="Arial"/>
          <w:spacing w:val="24"/>
          <w:sz w:val="22"/>
          <w:szCs w:val="22"/>
        </w:rPr>
        <w:t xml:space="preserve"> ведь я очень люблю искусство и собираю картины.  У меня их так много, что я решил пригласить вас в картинную галерею – сказочную страну искусства</w:t>
      </w:r>
      <w:r>
        <w:rPr>
          <w:rFonts w:cs="Arial" w:ascii="Arial" w:hAnsi="Arial"/>
          <w:sz w:val="22"/>
          <w:szCs w:val="22"/>
        </w:rPr>
        <w:t xml:space="preserve">. Все картины я  разложил по группам. </w:t>
      </w:r>
    </w:p>
    <w:p>
      <w:pPr>
        <w:pStyle w:val="Normal"/>
        <w:rPr/>
      </w:pPr>
      <w:r>
        <w:rPr>
          <w:rFonts w:cs="Arial" w:ascii="Arial" w:hAnsi="Arial"/>
          <w:b/>
          <w:spacing w:val="24"/>
          <w:sz w:val="22"/>
          <w:szCs w:val="22"/>
        </w:rPr>
        <w:t>В.</w:t>
      </w:r>
      <w:r>
        <w:rPr>
          <w:rFonts w:cs="Arial" w:ascii="Arial" w:hAnsi="Arial"/>
          <w:spacing w:val="24"/>
          <w:sz w:val="22"/>
          <w:szCs w:val="22"/>
        </w:rPr>
        <w:t xml:space="preserve"> Давайте посмотрим, какие картины висят справа. О чём они рассказывают? Верно, о природе. Как одним словом можно назвать картины о природе? (Пейзаж). Назовите картины.</w:t>
      </w:r>
    </w:p>
    <w:p>
      <w:pPr>
        <w:pStyle w:val="Normal"/>
        <w:rPr/>
      </w:pPr>
      <w:r>
        <w:rPr>
          <w:rFonts w:cs="Arial" w:ascii="Arial" w:hAnsi="Arial"/>
          <w:b/>
          <w:spacing w:val="24"/>
          <w:sz w:val="22"/>
          <w:szCs w:val="22"/>
        </w:rPr>
        <w:t>В</w:t>
      </w:r>
      <w:r>
        <w:rPr>
          <w:rFonts w:cs="Arial" w:ascii="Arial" w:hAnsi="Arial"/>
          <w:spacing w:val="24"/>
          <w:sz w:val="22"/>
          <w:szCs w:val="22"/>
        </w:rPr>
        <w:t>. Посмотрите внимательно и скажите: какую ошибку совершил Незнайка?</w:t>
      </w:r>
    </w:p>
    <w:p>
      <w:pPr>
        <w:pStyle w:val="Normal"/>
        <w:rPr/>
      </w:pPr>
      <w:r>
        <w:rPr>
          <w:rFonts w:cs="Arial" w:ascii="Arial" w:hAnsi="Arial"/>
          <w:b/>
          <w:spacing w:val="24"/>
          <w:sz w:val="22"/>
          <w:szCs w:val="22"/>
        </w:rPr>
        <w:t>В</w:t>
      </w:r>
      <w:r>
        <w:rPr>
          <w:rFonts w:cs="Arial" w:ascii="Arial" w:hAnsi="Arial"/>
          <w:spacing w:val="24"/>
          <w:sz w:val="22"/>
          <w:szCs w:val="22"/>
        </w:rPr>
        <w:t>. Верно, среди пейзажей лишним оказался портрет Незнайк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.</w:t>
      </w:r>
      <w:r>
        <w:rPr>
          <w:rFonts w:cs="Arial" w:ascii="Arial" w:hAnsi="Arial"/>
          <w:sz w:val="22"/>
          <w:szCs w:val="22"/>
        </w:rPr>
        <w:t xml:space="preserve"> Как это лишний? Мой портрет  среди природы очень хорошо смотрится. </w:t>
      </w:r>
    </w:p>
    <w:p>
      <w:pPr>
        <w:pStyle w:val="Normal"/>
        <w:rPr/>
      </w:pPr>
      <w:r>
        <w:rPr>
          <w:rFonts w:cs="Arial" w:ascii="Arial" w:hAnsi="Arial"/>
          <w:b/>
          <w:spacing w:val="24"/>
          <w:sz w:val="22"/>
          <w:szCs w:val="22"/>
        </w:rPr>
        <w:t>В.</w:t>
      </w:r>
      <w:r>
        <w:rPr>
          <w:rFonts w:cs="Arial" w:ascii="Arial" w:hAnsi="Arial"/>
          <w:spacing w:val="24"/>
          <w:sz w:val="22"/>
          <w:szCs w:val="22"/>
        </w:rPr>
        <w:t xml:space="preserve"> Давайте его пока  снимем. </w:t>
      </w:r>
    </w:p>
    <w:p>
      <w:pPr>
        <w:pStyle w:val="Normal"/>
        <w:rPr/>
      </w:pP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spacing w:val="24"/>
          <w:sz w:val="22"/>
          <w:szCs w:val="22"/>
        </w:rPr>
        <w:t>В</w:t>
      </w:r>
      <w:r>
        <w:rPr>
          <w:rFonts w:cs="Arial" w:ascii="Arial" w:hAnsi="Arial"/>
          <w:spacing w:val="24"/>
          <w:sz w:val="22"/>
          <w:szCs w:val="22"/>
        </w:rPr>
        <w:t xml:space="preserve">. Теперь рассмотрим выставку портретов. Посмотрите внимательно. Чьи портреты вам знакомы? («Пушкин», «Девочка с персиком», «Таня»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24"/>
          <w:sz w:val="22"/>
          <w:szCs w:val="22"/>
        </w:rPr>
        <w:t xml:space="preserve">Не ошибся ли Незнайка здесь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няя картина с изображением натюрморта –с нарисованным Незнайкой.</w:t>
      </w:r>
    </w:p>
    <w:p>
      <w:pPr>
        <w:pStyle w:val="Normal"/>
        <w:rPr>
          <w:rFonts w:ascii="Arial" w:hAnsi="Arial" w:cs="Arial"/>
          <w:spacing w:val="2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.</w:t>
      </w:r>
      <w:r>
        <w:rPr>
          <w:rFonts w:cs="Arial" w:ascii="Arial" w:hAnsi="Arial"/>
          <w:sz w:val="22"/>
          <w:szCs w:val="22"/>
        </w:rPr>
        <w:t xml:space="preserve"> Опять неправильно!</w:t>
      </w:r>
    </w:p>
    <w:p>
      <w:pPr>
        <w:pStyle w:val="Normal"/>
        <w:rPr/>
      </w:pPr>
      <w:r>
        <w:rPr>
          <w:rFonts w:cs="Arial" w:ascii="Arial" w:hAnsi="Arial"/>
          <w:b/>
          <w:spacing w:val="24"/>
          <w:sz w:val="22"/>
          <w:szCs w:val="22"/>
        </w:rPr>
        <w:t>В.</w:t>
      </w:r>
      <w:r>
        <w:rPr>
          <w:rFonts w:cs="Arial" w:ascii="Arial" w:hAnsi="Arial"/>
          <w:spacing w:val="24"/>
          <w:sz w:val="22"/>
          <w:szCs w:val="22"/>
        </w:rPr>
        <w:t xml:space="preserve"> Давайте подойдём к выставке натюрмортов. Что такое натюрморт?</w:t>
      </w:r>
    </w:p>
    <w:p>
      <w:pPr>
        <w:pStyle w:val="Normal"/>
        <w:rPr>
          <w:rFonts w:ascii="Arial" w:hAnsi="Arial" w:cs="Arial"/>
          <w:spacing w:val="24"/>
          <w:sz w:val="22"/>
          <w:szCs w:val="22"/>
        </w:rPr>
      </w:pPr>
      <w:r>
        <w:rPr>
          <w:rFonts w:cs="Arial" w:ascii="Arial" w:hAnsi="Arial"/>
          <w:spacing w:val="24"/>
          <w:sz w:val="22"/>
          <w:szCs w:val="22"/>
        </w:rPr>
        <w:t>Изображение неживых предметов: посуда, цветы в вазе, книги.  Все ли у Незнайки правильно?</w:t>
      </w:r>
    </w:p>
    <w:p>
      <w:pPr>
        <w:pStyle w:val="Normal"/>
        <w:rPr>
          <w:rFonts w:ascii="Arial" w:hAnsi="Arial" w:cs="Arial"/>
          <w:spacing w:val="2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шняя картина «Незнайка в лесу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  <w:t>В</w:t>
      </w:r>
      <w:r>
        <w:rPr>
          <w:rFonts w:cs="Arial" w:ascii="Arial" w:hAnsi="Arial"/>
          <w:spacing w:val="24"/>
          <w:sz w:val="22"/>
          <w:szCs w:val="22"/>
        </w:rPr>
        <w:t>. Где теперь  можно расположить эти картины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Н.</w:t>
      </w:r>
      <w:r>
        <w:rPr>
          <w:rFonts w:cs="Arial" w:ascii="Arial" w:hAnsi="Arial"/>
          <w:sz w:val="22"/>
          <w:szCs w:val="22"/>
        </w:rPr>
        <w:t xml:space="preserve"> Кажется, теперь я понял свои ошибк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А чтобы ты, Незнайка, лучше запомнил жанры живописи, дети споют песн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. Яснова «О картинах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Если видишь на картине нарисована река, </w:t>
        <w:br/>
        <w:t>Или ель и белый иней, или сад и облака,</w:t>
        <w:br/>
        <w:t>Или снежная равнина, или поле и шалаш,</w:t>
        <w:br/>
        <w:t>Обязательно картина называется….(</w:t>
      </w:r>
      <w:r>
        <w:rPr>
          <w:rFonts w:cs="Arial" w:ascii="Arial" w:hAnsi="Arial"/>
          <w:b/>
          <w:bCs/>
          <w:i/>
          <w:iCs/>
          <w:sz w:val="22"/>
          <w:szCs w:val="22"/>
        </w:rPr>
        <w:t>пейзаж</w:t>
      </w:r>
      <w:r>
        <w:rPr>
          <w:rFonts w:cs="Arial" w:ascii="Arial" w:hAnsi="Arial"/>
          <w:i/>
          <w:iCs/>
          <w:sz w:val="22"/>
          <w:szCs w:val="22"/>
        </w:rPr>
        <w:t>)</w:t>
        <w:br/>
        <w:t>Если видишь на картине чашку кофе на столе,</w:t>
        <w:br/>
        <w:t>Или морс в большом графине, или розу в хрустале,</w:t>
        <w:br/>
        <w:t>Или бронзовую вазу, или грушу, или торт,</w:t>
        <w:br/>
        <w:t>Или все предметы сразу,</w:t>
        <w:br/>
        <w:t>Знай, что это…(</w:t>
      </w:r>
      <w:r>
        <w:rPr>
          <w:rFonts w:cs="Arial" w:ascii="Arial" w:hAnsi="Arial"/>
          <w:b/>
          <w:bCs/>
          <w:i/>
          <w:iCs/>
          <w:sz w:val="22"/>
          <w:szCs w:val="22"/>
        </w:rPr>
        <w:t>натюрморт</w:t>
      </w:r>
      <w:r>
        <w:rPr>
          <w:rFonts w:cs="Arial" w:ascii="Arial" w:hAnsi="Arial"/>
          <w:i/>
          <w:iCs/>
          <w:sz w:val="22"/>
          <w:szCs w:val="22"/>
        </w:rPr>
        <w:t>)</w:t>
        <w:br/>
        <w:t xml:space="preserve">Если видишь, что с картины смотрит кто-нибудь из нас, </w:t>
        <w:br/>
        <w:t>Или принц в плаще старинном, или вроде верхолаз,</w:t>
        <w:br/>
        <w:t>Лётчик или балерина, или Колька, твой сосед.</w:t>
        <w:br/>
        <w:t>Обязательно картина называется …(</w:t>
      </w:r>
      <w:r>
        <w:rPr>
          <w:rFonts w:cs="Arial" w:ascii="Arial" w:hAnsi="Arial"/>
          <w:b/>
          <w:bCs/>
          <w:i/>
          <w:iCs/>
          <w:sz w:val="22"/>
          <w:szCs w:val="22"/>
        </w:rPr>
        <w:t>портрет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Style15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  <w:sz w:val="22"/>
          <w:szCs w:val="22"/>
        </w:rPr>
        <w:t xml:space="preserve">Молодцы! И с этими заданиями вы справились. А теперь художниками будете вы. Волшебники Рисовандии предлагают вам </w:t>
      </w:r>
      <w:r>
        <w:rPr>
          <w:rFonts w:cs="Arial" w:ascii="Arial" w:hAnsi="Arial"/>
          <w:b/>
          <w:bCs/>
          <w:sz w:val="22"/>
          <w:szCs w:val="22"/>
        </w:rPr>
        <w:t>конкурс «Дорисуй»</w:t>
      </w:r>
      <w:r>
        <w:rPr>
          <w:rFonts w:cs="Arial" w:ascii="Arial" w:hAnsi="Arial"/>
          <w:sz w:val="22"/>
          <w:szCs w:val="22"/>
        </w:rPr>
        <w:t>. На листах бумаги изображены круг, квадрат, треугольник. К ним надо подрисовать что-то так, чтобы получился интересный рисунок. (Дети выполняют задание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72435" cy="2750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51735" cy="2753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На занятиях вы учились рисовать, знакомились с картинами великих художников, много узнали о декоративно-прикладном искусстве. народных промыслах.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едующая станция </w:t>
      </w:r>
      <w:r>
        <w:rPr>
          <w:rFonts w:cs="Arial" w:ascii="Arial" w:hAnsi="Arial"/>
          <w:b/>
          <w:sz w:val="22"/>
          <w:szCs w:val="22"/>
        </w:rPr>
        <w:t>«Народные промыслы»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учит мелодия «Коробейник», и в зале появляется </w:t>
      </w:r>
      <w:r>
        <w:rPr>
          <w:rFonts w:cs="Arial" w:ascii="Arial" w:hAnsi="Arial"/>
          <w:b/>
          <w:sz w:val="22"/>
          <w:szCs w:val="22"/>
        </w:rPr>
        <w:t>Коробейник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57550" cy="2606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Коробейник:</w:t>
      </w:r>
      <w:r>
        <w:rPr>
          <w:rFonts w:cs="Arial" w:ascii="Arial" w:hAnsi="Arial"/>
          <w:sz w:val="22"/>
          <w:szCs w:val="22"/>
        </w:rPr>
        <w:t xml:space="preserve"> Здравствуйте, люди добрые!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ети</w:t>
      </w:r>
      <w:r>
        <w:rPr>
          <w:rFonts w:cs="Arial" w:ascii="Arial" w:hAnsi="Arial"/>
          <w:sz w:val="22"/>
          <w:szCs w:val="22"/>
        </w:rPr>
        <w:t>: Здравствуйте!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Кто ты, добрый молодец?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Коробейник</w:t>
      </w:r>
      <w:r>
        <w:rPr>
          <w:rFonts w:cs="Arial" w:ascii="Arial" w:hAnsi="Arial"/>
          <w:sz w:val="22"/>
          <w:szCs w:val="22"/>
        </w:rPr>
        <w:t>: Я – Коробейник!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Куда ты, Коробейник, путь держишь?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Коробейник</w:t>
      </w:r>
      <w:r>
        <w:rPr>
          <w:rFonts w:cs="Arial" w:ascii="Arial" w:hAnsi="Arial"/>
          <w:sz w:val="22"/>
          <w:szCs w:val="22"/>
        </w:rPr>
        <w:t>: Солнце яркое встаёт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ит на ярмарку народ,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 ярмарке товары: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ются самовары,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ют люди сушки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личные игрушки!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Ходит Коробейник по ярмаркам и продаёт товары. А можно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заглянем к тебе в короб?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бейник вынимает из короба бусы, платочки расписные, свистульки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и многое другое</w:t>
      </w:r>
      <w:r>
        <w:rPr>
          <w:rFonts w:cs="Arial" w:ascii="Arial" w:hAnsi="Arial"/>
          <w:sz w:val="22"/>
          <w:szCs w:val="22"/>
        </w:rPr>
        <w:t>. Вглядитесь в эту игрушку!</w:t>
      </w:r>
    </w:p>
    <w:p>
      <w:pPr>
        <w:pStyle w:val="Bodytext"/>
        <w:spacing w:lineRule="auto" w:line="240" w:before="280" w:after="0"/>
        <w:rPr/>
      </w:pPr>
      <w:r>
        <w:rPr>
          <w:rFonts w:eastAsia="Arial"/>
          <w:color w:val="000000"/>
          <w:spacing w:val="0"/>
          <w:sz w:val="22"/>
          <w:szCs w:val="22"/>
        </w:rPr>
        <w:t xml:space="preserve">         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.</w:t>
      </w:r>
      <w:r>
        <w:rPr>
          <w:color w:val="000000"/>
          <w:sz w:val="22"/>
          <w:szCs w:val="22"/>
        </w:rPr>
        <w:t xml:space="preserve"> Вечера зимою длинные,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пит мастер здесь из глины.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игрушки не простые,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волшебно-расписные: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жочки, клеточки, полоски—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ой, казалось бы узор,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отвести не в силах взор.</w:t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b/>
          <w:bCs/>
          <w:color w:val="000000"/>
          <w:sz w:val="22"/>
          <w:szCs w:val="22"/>
        </w:rPr>
        <w:t>В.</w:t>
      </w:r>
      <w:r>
        <w:rPr>
          <w:color w:val="000000"/>
          <w:sz w:val="22"/>
          <w:szCs w:val="22"/>
        </w:rPr>
        <w:t xml:space="preserve"> А вы узнали игрушки? Как они называются?</w:t>
      </w:r>
    </w:p>
    <w:p>
      <w:pPr>
        <w:pStyle w:val="Bodytext"/>
        <w:spacing w:lineRule="auto" w:line="240" w:before="280" w:after="0"/>
        <w:ind w:left="72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ети отвечают. Дымковские.</w:t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b/>
          <w:i/>
          <w:iCs/>
          <w:color w:val="000000"/>
          <w:sz w:val="22"/>
          <w:szCs w:val="22"/>
        </w:rPr>
        <w:t>В.</w:t>
      </w:r>
      <w:r>
        <w:rPr>
          <w:i/>
          <w:iCs/>
          <w:color w:val="000000"/>
          <w:sz w:val="22"/>
          <w:szCs w:val="22"/>
        </w:rPr>
        <w:t xml:space="preserve"> Ребята, выберите себе игрушку и расскажите о ней потешку.</w:t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iCs/>
          <w:color w:val="000000"/>
          <w:sz w:val="22"/>
          <w:szCs w:val="22"/>
        </w:rPr>
        <w:t>1. Ой люли, ой люли. Кони на лужок пошли,</w:t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rFonts w:eastAsia="Arial"/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</w:rPr>
        <w:t>Кони удалые, Гордые, лихие.</w:t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iCs/>
          <w:color w:val="000000"/>
          <w:sz w:val="22"/>
          <w:szCs w:val="22"/>
        </w:rPr>
        <w:t>2. Эта девица краса, Тугая черная коса,</w:t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rFonts w:eastAsia="Arial"/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</w:rPr>
        <w:t>Щеки алые горят – Замечательный наряд.</w:t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iCs/>
          <w:color w:val="000000"/>
          <w:sz w:val="22"/>
          <w:szCs w:val="22"/>
        </w:rPr>
        <w:t xml:space="preserve">3. Козоньки рогатые, Козоньки бодатые, </w:t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rFonts w:eastAsia="Arial"/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</w:rPr>
        <w:t>Ждем вас на дорожке, Разомните ножки.</w:t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b/>
          <w:iCs/>
          <w:color w:val="000000"/>
          <w:sz w:val="22"/>
          <w:szCs w:val="22"/>
        </w:rPr>
        <w:t>В.</w:t>
      </w:r>
      <w:r>
        <w:rPr>
          <w:iCs/>
          <w:color w:val="000000"/>
          <w:sz w:val="22"/>
          <w:szCs w:val="22"/>
        </w:rPr>
        <w:t xml:space="preserve"> А какой секрет у дымковских мастеров?</w:t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b/>
          <w:iCs/>
          <w:color w:val="000000"/>
          <w:sz w:val="22"/>
          <w:szCs w:val="22"/>
        </w:rPr>
        <w:t xml:space="preserve">Д. </w:t>
      </w:r>
      <w:r>
        <w:rPr>
          <w:iCs/>
          <w:color w:val="000000"/>
          <w:sz w:val="22"/>
          <w:szCs w:val="22"/>
        </w:rPr>
        <w:t xml:space="preserve">Мастера такие игрушки лепят из глины, красят белой краской и рисуют узоры: кружочки, клеточки, полоски. </w:t>
      </w:r>
      <w:r>
        <w:rPr>
          <w:color w:val="000000"/>
          <w:sz w:val="22"/>
          <w:szCs w:val="22"/>
        </w:rPr>
        <w:t>Краски яркие – малиновые, красные, зелёные, жёлтые, оранжевые, синие.</w:t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b/>
          <w:bCs/>
          <w:color w:val="000000"/>
          <w:sz w:val="22"/>
          <w:szCs w:val="22"/>
        </w:rPr>
        <w:t>В.</w:t>
      </w:r>
      <w:r>
        <w:rPr>
          <w:color w:val="000000"/>
          <w:sz w:val="22"/>
          <w:szCs w:val="22"/>
        </w:rPr>
        <w:t xml:space="preserve"> Молодцы! А как по-вашему: это игрушки весёлые или грустные?</w:t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b/>
          <w:bCs/>
          <w:color w:val="000000"/>
          <w:sz w:val="22"/>
          <w:szCs w:val="22"/>
        </w:rPr>
        <w:t>Дети:</w:t>
      </w:r>
      <w:r>
        <w:rPr>
          <w:color w:val="000000"/>
          <w:sz w:val="22"/>
          <w:szCs w:val="22"/>
        </w:rPr>
        <w:t xml:space="preserve"> Весёлые, радостные, светлые, добрые, солнечные, забавные.</w:t>
      </w:r>
    </w:p>
    <w:p>
      <w:pPr>
        <w:pStyle w:val="Bodytext"/>
        <w:spacing w:lineRule="auto" w:line="240" w:before="280" w:after="0"/>
        <w:ind w:left="72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. </w:t>
      </w:r>
      <w:r>
        <w:rPr>
          <w:bCs/>
          <w:color w:val="000000"/>
          <w:sz w:val="22"/>
          <w:szCs w:val="22"/>
        </w:rPr>
        <w:t>Покажи, что еще есть у тебя?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40" w:before="280" w:after="0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жельская посуда.</w:t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b/>
          <w:bCs/>
          <w:color w:val="000000"/>
          <w:sz w:val="22"/>
          <w:szCs w:val="22"/>
        </w:rPr>
        <w:t xml:space="preserve">В. </w:t>
      </w:r>
      <w:r>
        <w:rPr>
          <w:color w:val="000000"/>
          <w:sz w:val="22"/>
          <w:szCs w:val="22"/>
        </w:rPr>
        <w:t xml:space="preserve"> </w:t>
      </w:r>
      <w:r>
        <w:rPr>
          <w:rStyle w:val="C12"/>
          <w:color w:val="000000"/>
          <w:sz w:val="22"/>
          <w:szCs w:val="22"/>
        </w:rPr>
        <w:t xml:space="preserve">Как  только  человек  научился  делать  посуду,  он  начал  ее  украшать.  Так  родилась  роспись  на  посуде.  Художественное  оформление  посуды  было  присуще  всем  народам  во  все  века. </w:t>
      </w:r>
      <w:r>
        <w:rPr>
          <w:b/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</w:rPr>
        <w:t>. Расскажите,  дети, стихотворение о Гжели.</w:t>
      </w:r>
    </w:p>
    <w:p>
      <w:pPr>
        <w:pStyle w:val="Bodytext"/>
        <w:spacing w:lineRule="auto" w:line="240" w:before="280" w:after="0"/>
        <w:rPr/>
      </w:pPr>
      <w:r>
        <w:rPr>
          <w:rFonts w:eastAsia="Arial"/>
          <w:bCs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Р.</w:t>
      </w:r>
      <w:r>
        <w:rPr>
          <w:color w:val="000000"/>
          <w:sz w:val="22"/>
          <w:szCs w:val="22"/>
        </w:rPr>
        <w:t xml:space="preserve"> Сине-белая посуда, Расскажи-ка, ты откуда?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но с Севера пришла, И цветами расцвела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убыми, синими, нежными, красивыми.</w:t>
      </w:r>
    </w:p>
    <w:p>
      <w:pPr>
        <w:pStyle w:val="Bodytext"/>
        <w:spacing w:lineRule="auto" w:line="240" w:before="280" w:after="0"/>
        <w:ind w:left="72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.</w:t>
      </w:r>
      <w:r>
        <w:rPr>
          <w:color w:val="000000"/>
          <w:sz w:val="22"/>
          <w:szCs w:val="22"/>
        </w:rPr>
        <w:t xml:space="preserve"> Почему Гжель называют сине-белым чудом?</w:t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b/>
          <w:color w:val="000000"/>
          <w:sz w:val="22"/>
          <w:szCs w:val="22"/>
        </w:rPr>
        <w:t>Д.</w:t>
      </w:r>
      <w:r>
        <w:rPr>
          <w:color w:val="000000"/>
          <w:sz w:val="22"/>
          <w:szCs w:val="22"/>
        </w:rPr>
        <w:t xml:space="preserve"> Потому что художники рисуют только синей краской.</w:t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b/>
          <w:color w:val="000000"/>
          <w:sz w:val="22"/>
          <w:szCs w:val="22"/>
        </w:rPr>
        <w:t>В.</w:t>
      </w:r>
      <w:r>
        <w:rPr>
          <w:color w:val="000000"/>
          <w:sz w:val="22"/>
          <w:szCs w:val="22"/>
        </w:rPr>
        <w:t xml:space="preserve"> Гжельские  мастера любят расписывать свои изделия диковинными птицами и цветами. Почти на каждой гжельской вещи мы видим цветок.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он называется?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ти:</w:t>
      </w:r>
      <w:r>
        <w:rPr>
          <w:color w:val="000000"/>
          <w:sz w:val="22"/>
          <w:szCs w:val="22"/>
        </w:rPr>
        <w:t xml:space="preserve"> Гжельская роза!</w:t>
      </w:r>
    </w:p>
    <w:p>
      <w:pPr>
        <w:pStyle w:val="Style15"/>
        <w:tabs>
          <w:tab w:val="clear" w:pos="708"/>
          <w:tab w:val="left" w:pos="181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И Кадухина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Гжель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Фарфоровые чайники, подсвечники, часы,</w:t>
        <w:br/>
        <w:t>Животные и птицы невиданной красы.</w:t>
        <w:br/>
        <w:t>Деревня в Подмосковье прославилась теперь.</w:t>
        <w:br/>
        <w:t>Известно всем в народе её названье – Гжель.</w:t>
        <w:br/>
        <w:t>Гордятся в Гжели жители</w:t>
        <w:br/>
        <w:t>Небесной синевой,</w:t>
        <w:br/>
        <w:t>Не встретите на свет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ы красоты такой!</w:t>
        <w:br/>
        <w:t>Голубизну небесную,</w:t>
        <w:br/>
        <w:t xml:space="preserve">Что сердцу так мила, </w:t>
        <w:br/>
        <w:t>Кисть мастера на чашечку</w:t>
        <w:br/>
        <w:t>Легко перенесла.</w:t>
      </w:r>
    </w:p>
    <w:p>
      <w:pPr>
        <w:pStyle w:val="Bodytext"/>
        <w:spacing w:lineRule="auto" w:line="240" w:before="280" w:after="0"/>
        <w:rPr/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В.</w:t>
      </w:r>
      <w:r>
        <w:rPr>
          <w:color w:val="000000"/>
          <w:sz w:val="22"/>
          <w:szCs w:val="22"/>
        </w:rPr>
        <w:t xml:space="preserve"> А покажи-ка, нам, Коробейник, что еще есть в твоем коробе.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ывает доску, солонку, ложки.</w:t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b/>
          <w:color w:val="000000"/>
          <w:sz w:val="22"/>
          <w:szCs w:val="22"/>
        </w:rPr>
        <w:t>В.</w:t>
      </w:r>
      <w:r>
        <w:rPr>
          <w:color w:val="000000"/>
          <w:sz w:val="22"/>
          <w:szCs w:val="22"/>
        </w:rPr>
        <w:t xml:space="preserve"> Как называются эти изделия и какой росписью они украшены? </w:t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b/>
          <w:color w:val="000000"/>
          <w:sz w:val="22"/>
          <w:szCs w:val="22"/>
        </w:rPr>
        <w:t>Д.</w:t>
      </w:r>
      <w:r>
        <w:rPr>
          <w:color w:val="000000"/>
          <w:sz w:val="22"/>
          <w:szCs w:val="22"/>
        </w:rPr>
        <w:t xml:space="preserve"> Это хохломская роспись.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</w:t>
      </w:r>
      <w:r>
        <w:rPr>
          <w:color w:val="000000"/>
          <w:sz w:val="22"/>
          <w:szCs w:val="22"/>
        </w:rPr>
        <w:t xml:space="preserve"> Много лет тому назад возник хохломской промысел. Расписывали деревянную посуду красками, покрывали её льняным маслом и грели в печи. Масляная плёнка превращалась в лак. Отвозили ту посуду в большое село Хохлома, продавать. По названию этого села и посуду стали называть – хохломская!</w:t>
      </w:r>
    </w:p>
    <w:p>
      <w:pPr>
        <w:pStyle w:val="Bodytext"/>
        <w:spacing w:lineRule="auto" w:line="240" w:before="280" w:after="0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40" w:before="280" w:after="0"/>
        <w:rPr/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В.</w:t>
      </w:r>
      <w:r>
        <w:rPr>
          <w:color w:val="000000"/>
          <w:sz w:val="22"/>
          <w:szCs w:val="22"/>
        </w:rPr>
        <w:t xml:space="preserve"> Какими элементами украшали эту посуду?</w:t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b/>
          <w:color w:val="000000"/>
          <w:sz w:val="22"/>
          <w:szCs w:val="22"/>
        </w:rPr>
        <w:t>Д.</w:t>
      </w:r>
      <w:r>
        <w:rPr>
          <w:color w:val="000000"/>
          <w:sz w:val="22"/>
          <w:szCs w:val="22"/>
        </w:rPr>
        <w:t xml:space="preserve"> Травинки, реснички, завитки, усики, ягоды, цветы, листья.</w:t>
      </w:r>
    </w:p>
    <w:p>
      <w:pPr>
        <w:pStyle w:val="Bodytext"/>
        <w:spacing w:lineRule="auto" w:line="240" w:before="280" w:after="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робейник.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и ложки знает целый мир,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и ложки - лучший сувенир.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охломские, расписные, 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ши ложки хороши! 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для вас сейчас сыграем,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попляшем от души! </w:t>
      </w:r>
      <w:r>
        <w:rPr>
          <w:b/>
          <w:color w:val="000000"/>
          <w:sz w:val="22"/>
          <w:szCs w:val="22"/>
        </w:rPr>
        <w:t>«Танец с ложками».</w:t>
      </w:r>
    </w:p>
    <w:p>
      <w:pPr>
        <w:pStyle w:val="Bodytext"/>
        <w:spacing w:lineRule="auto" w:line="240"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"/>
        <w:spacing w:lineRule="auto" w:line="240" w:before="280" w:after="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3209290" cy="22523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240" w:before="280" w:after="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"/>
        <w:spacing w:lineRule="auto" w:line="240" w:before="280" w:after="0"/>
        <w:ind w:left="720" w:hanging="0"/>
        <w:rPr/>
      </w:pPr>
      <w:r>
        <w:rPr>
          <w:b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.Ставьте ушки на макушки, мы споём для вас частушки о Хохломе.</w:t>
      </w:r>
    </w:p>
    <w:p>
      <w:pPr>
        <w:pStyle w:val="Bodytext"/>
        <w:spacing w:lineRule="auto" w:line="240"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Ну вот, наше удивительное путешествие по стране Рисовандии заканчивается. И нам пора возвращаться в группу. В этом путешествии мы побывали на станции «Веселая палитра», вспомнили, что есть краски главные и неглавные, холодные и теплые, оттенки некоторых цветов, лучше запомнили цвета радуги. На станции «Мир живописи» рассмотрели выставку картин. На последней остановке встретились с Коробейником, который показал нам изделия народных промыслов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бята, скажите, пожалуйста, что вам больше всего понравилось в нашем путешествии? (Ответы детей). 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А теперь спросим нашего Незнайку. Научился ли ты, Незнайка,  изобразительному искусству?  (Ответ)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учение призов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В.</w:t>
      </w:r>
      <w:r>
        <w:rPr>
          <w:rFonts w:cs="Arial" w:ascii="Arial" w:hAnsi="Arial"/>
          <w:i/>
          <w:iCs/>
          <w:sz w:val="22"/>
          <w:szCs w:val="22"/>
        </w:rPr>
        <w:t xml:space="preserve"> И в шесть, и в десять лет, и в пять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се дети любят рисовать.</w:t>
        <w:br/>
        <w:t>И каждый смело нарисует,</w:t>
        <w:br/>
        <w:t>Всё, что его интересует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Цветы и птицы,  лес из сказки.</w:t>
        <w:br/>
        <w:t>Всё нарисуют, были б краски.</w:t>
        <w:br/>
        <w:t>Да лист бумаги на столе,</w:t>
        <w:br/>
        <w:t xml:space="preserve">И мир в семье и на Земле! 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Исполняется песня «Солнечный круг»</w:t>
      </w:r>
      <w:r>
        <w:rPr>
          <w:rFonts w:cs="Arial" w:ascii="Arial" w:hAnsi="Arial"/>
          <w:sz w:val="22"/>
          <w:szCs w:val="22"/>
        </w:rPr>
        <w:t xml:space="preserve"> (1-й куплет и припев).</w:t>
      </w:r>
    </w:p>
    <w:p>
      <w:pPr>
        <w:pStyle w:val="Bodytext"/>
        <w:spacing w:lineRule="auto" w:line="240" w:before="28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pacing w:val="24"/>
        </w:rPr>
        <w:t>Вручение подар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9175" cy="25609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ложение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еречень пособий, изготовленных для  проведения мероприят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077845" cy="15036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есцветное изображение природы.</w:t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8575</wp:posOffset>
            </wp:positionH>
            <wp:positionV relativeFrom="paragraph">
              <wp:posOffset>299720</wp:posOffset>
            </wp:positionV>
            <wp:extent cx="2686050" cy="171450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1450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689225" cy="1620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br w:type="textWrapping" w:clear="all"/>
      </w:r>
    </w:p>
    <w:p>
      <w:pPr>
        <w:pStyle w:val="Style15"/>
        <w:rPr/>
      </w:pPr>
      <w:r>
        <w:rPr>
          <w:rFonts w:cs="Arial" w:ascii="Arial" w:hAnsi="Arial"/>
          <w:bCs/>
          <w:sz w:val="22"/>
          <w:szCs w:val="22"/>
        </w:rPr>
        <w:t xml:space="preserve">Рисунки с изображением лета и зимы. 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84960" cy="2066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33650" cy="2063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трет Незнайки                                             Пейзаж «Незнайка в лесу»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86200" cy="2750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тюрморт с Незнайкой.</w:t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12590" cy="317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Короны для </w:t>
      </w:r>
      <w:r>
        <w:rPr>
          <w:rFonts w:cs="Arial" w:ascii="Arial" w:hAnsi="Arial"/>
          <w:b/>
          <w:sz w:val="22"/>
          <w:szCs w:val="22"/>
        </w:rPr>
        <w:t>«Танца с ложками».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96715" cy="3147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14769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Рисунки детей по декоративно-прикладному искусств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drawing>
          <wp:inline distT="0" distB="0" distL="0" distR="0">
            <wp:extent cx="1407160" cy="2284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28473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171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1704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9290" cy="1694815"/>
            <wp:effectExtent l="0" t="0" r="0" b="0"/>
            <wp:docPr id="1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17026" b="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69481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28315" cy="1908810"/>
            <wp:effectExtent l="0" t="0" r="0" b="0"/>
            <wp:docPr id="18" name="1336709975_0_4919_b689d224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336709975_0_4919_b689d224_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17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90881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3310" cy="17170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1704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роб для Коробейника с дымковскими игрушками, гжельской посудой, хохломскими изделиями.</w:t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лечение по изобразительной деятельности «Путешествие в страну «Рисовандию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граммное содержа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звать интерес, эмоциональный отклик к изобразительному искусству. Закреплять знания детей о средствах выразительности в изобразительном искусстве, о жанрах живопис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креплять навыки в самостоятельной художественной деятельности, умение передавать в рисунке свое отношение к изображаемому объекту, добиваясь выразительности образа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вивать чувство цвета, наблюдательность, умение сравнивать, высказывать собственное мне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реплять знания об отдельных видах народных промыслов: дымковской игрушки, гжельской и хохломской росписи.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вивать интеллектуально – творческие способности детей. Воспитывать положительные взаимоотношения у детей, чувство дружбы и ответственности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ы и оборудование.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рточки теплых и холодных цветов.  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мь кругов - цветов радуги.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сцветное изображение природы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Рисунки с изображением лета и зимы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Наборы репродукций картин разных жанров.  Портреты:</w:t>
      </w:r>
      <w:r>
        <w:rPr>
          <w:rFonts w:cs="Arial" w:ascii="Arial" w:hAnsi="Arial"/>
          <w:spacing w:val="24"/>
        </w:rPr>
        <w:t xml:space="preserve"> «А.С.Пушкин» Кипренского, «Девочка с персиком» А. Серова, «Таня» Ф.Сычкова.</w:t>
      </w:r>
    </w:p>
    <w:p>
      <w:pPr>
        <w:pStyle w:val="Style15"/>
        <w:spacing w:before="0" w:after="0"/>
        <w:rPr>
          <w:rFonts w:ascii="Arial" w:hAnsi="Arial" w:cs="Arial"/>
          <w:spacing w:val="24"/>
        </w:rPr>
      </w:pPr>
      <w:r>
        <w:rPr>
          <w:rFonts w:eastAsia="Arial" w:cs="Arial" w:ascii="Arial" w:hAnsi="Arial"/>
          <w:spacing w:val="24"/>
        </w:rPr>
        <w:t xml:space="preserve"> </w:t>
      </w:r>
      <w:r>
        <w:rPr>
          <w:rFonts w:cs="Arial" w:ascii="Arial" w:hAnsi="Arial"/>
          <w:spacing w:val="24"/>
        </w:rPr>
        <w:t>Пейзажи: «Грачи прилетели» А. Саврасова, «Рожь» И.Шишкина, «Золотая осень» И.Левитана.</w:t>
      </w:r>
    </w:p>
    <w:p>
      <w:pPr>
        <w:pStyle w:val="Style15"/>
        <w:spacing w:before="0" w:after="0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  <w:t xml:space="preserve">Натюрморты овощей, фруктов, цветов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исунки, выполненные воспитателем: «Портрет Незнайки», «Незнайка в лесу», Незнайка в натюрморте»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исунки Незнайки с изображением смешных фигур Бульки, Знайки, Пилюлькина, которые нарисованы с искажением формы и пропорций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исьмо от жителей Цветочного городк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роб для Коробейника с дымковскими игрушками, гжельской посудой, хохломскими изделиям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роны для </w:t>
      </w:r>
      <w:r>
        <w:rPr>
          <w:rFonts w:cs="Arial" w:ascii="Arial" w:hAnsi="Arial"/>
          <w:b/>
        </w:rPr>
        <w:t>«Танца с ложками»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Художественный материал: фломастеры, листы бумаг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зы (кисточки, краски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исунки детей по декоративно-прикладному искусству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зыкальное сопровождение конкурсов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бор материалов для нетрадиционного рисования: мятая бумага, поролон, растительный мох, печатки, палочки, гуашь разноцветная,  бумага, салфетк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Предварительная работа.</w:t>
      </w:r>
      <w:r>
        <w:rPr>
          <w:rFonts w:cs="Arial" w:ascii="Arial" w:hAnsi="Arial"/>
        </w:rPr>
        <w:t xml:space="preserve"> Беседы о жанрах живописи, о гамме цветов. Рассматривание репродукций. Проведение художественно – развивающих игр “Собери портрет (пейзаж, натюрморт)”. Занятия по смешиванию цветов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Ход  развлечени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ти под музыку входят в зал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Ведущий:</w:t>
      </w:r>
      <w:r>
        <w:rPr>
          <w:rFonts w:cs="Arial" w:ascii="Arial" w:hAnsi="Arial"/>
        </w:rPr>
        <w:t xml:space="preserve"> Сегодня я хочу пригласить вас в волшебную страну Рисовандию. Вы знаете, что это будет за страна? В этой стране живут сказочные волшебники: по улицам разгуливают нарядные девочки-кисточки и мальчики-карандаши, бегают непоседы краски, гордо вышагивают листы бумаги. Ярко светит солнышко и всё вокруг переливается! Жителям Рисовандии нравится задавать вопросы и загадывать загадки гостям. Я думаю, вы можете выполнить все задания волшебников из Рисовандии, и это путешествие будет для вас интересным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так, отправляемся в путь!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1 станция: </w:t>
      </w:r>
      <w:r>
        <w:rPr>
          <w:rFonts w:cs="Arial" w:ascii="Arial" w:hAnsi="Arial"/>
          <w:b/>
        </w:rPr>
        <w:t>“Веселая палитра”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В зал забегает Незнайка.)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Незнайка:</w:t>
      </w:r>
      <w:r>
        <w:rPr>
          <w:rFonts w:cs="Arial" w:ascii="Arial" w:hAnsi="Arial"/>
        </w:rPr>
        <w:t xml:space="preserve"> Подождите, как это отправляемся? А я? Как же без меня? Путешествовать, да еще без меня! Здравствуйте! Это детский сад “Незнайка”?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Дети:</w:t>
      </w:r>
      <w:r>
        <w:rPr>
          <w:rFonts w:cs="Arial" w:ascii="Arial" w:hAnsi="Arial"/>
        </w:rPr>
        <w:t xml:space="preserve"> Нет, это детский сад “Золотой петушок”!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Незнайка:</w:t>
      </w:r>
      <w:r>
        <w:rPr>
          <w:rFonts w:cs="Arial" w:ascii="Arial" w:hAnsi="Arial"/>
        </w:rPr>
        <w:t xml:space="preserve"> Как “ Золотой петушок ”? Ой! Правильно! Это же я Незнайка! А искал я как раз детский сад “ Золотой петушок ”. Меня прислали к вам мои друзья коротышки из Цветочного городка, как самого умного, самого умелого, самого…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Ведущий:</w:t>
      </w:r>
      <w:r>
        <w:rPr>
          <w:rFonts w:cs="Arial" w:ascii="Arial" w:hAnsi="Arial"/>
        </w:rPr>
        <w:t xml:space="preserve"> Погоди, погоди, по-моему, ты хвастаешь. Правда, ребята?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Дети:</w:t>
      </w:r>
      <w:r>
        <w:rPr>
          <w:rFonts w:cs="Arial" w:ascii="Arial" w:hAnsi="Arial"/>
        </w:rPr>
        <w:t xml:space="preserve"> Конечно, он хвастает. Незнайка ничего не умеет делать правильно, он ничего не знает, поэтому и зовут его Незнайка!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Незнайка:</w:t>
      </w:r>
      <w:r>
        <w:rPr>
          <w:rFonts w:cs="Arial" w:ascii="Arial" w:hAnsi="Arial"/>
        </w:rPr>
        <w:t xml:space="preserve"> Ничего я не хвастаю, вот у меня и письмо от коротышек. Они узнали про ваше путешествие в страну Рисовандию и решили послать меня, чтобы я научил вас рисовать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Ведущий берет письмо у Незнайки.)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Ведущий:</w:t>
      </w:r>
      <w:r>
        <w:rPr>
          <w:rFonts w:cs="Arial" w:ascii="Arial" w:hAnsi="Arial"/>
        </w:rPr>
        <w:t xml:space="preserve"> Ребята, послушайте, что пишут жители Цветочного городка: “Дорогие ребята! Посылаем к вам Незнайку учиться искусству живописи”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Незнайка:</w:t>
      </w:r>
      <w:r>
        <w:rPr>
          <w:rFonts w:cs="Arial" w:ascii="Arial" w:hAnsi="Arial"/>
        </w:rPr>
        <w:t xml:space="preserve"> Я умею рисовать, просто всем коротышкам почему-то не нравятся мои рисунки. А мне нравятся. Вот посмотрите. (Незнайка показывает свои рисунки с изображением Бульки, Знайки, Пилюлькина, которые нарисованы с искажением формы и пропорций. Дети смеются, высказывают свое мнение.)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 xml:space="preserve">Ведущий: </w:t>
      </w:r>
      <w:r>
        <w:rPr>
          <w:rFonts w:cs="Arial" w:ascii="Arial" w:hAnsi="Arial"/>
        </w:rPr>
        <w:t>Знаете, ребята, я думаю, это очень хорошо, что Незнайка именно сегодня попал к нам. Если ты, Незнайка, будешь сейчас внимательно слушать и запоминать, что будут говорить и делать дети, ты обязательно научишься рисовать так, чтобы всем нравилось. Устраивайся рядом и внимательно слушай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В.</w:t>
      </w:r>
      <w:r>
        <w:rPr>
          <w:rFonts w:cs="Arial" w:ascii="Arial" w:hAnsi="Arial"/>
        </w:rPr>
        <w:t>   Вот мы и на месте! Ребята, если мы внимательно посмотрим вокруг, то увидим яркие краски окружающего нас мира: голубое небо, желтое солнышко, зеленую траву, разноцветные дома. А представьте себе такую картину: вдруг краски пропали и все вокруг стало серым: и дома, и деревья, и небо, и даже солнце. По серым улицам ходят серые люди, с серыми лицами, в серых одеждах. Что бы было? (</w:t>
      </w:r>
      <w:r>
        <w:rPr>
          <w:rFonts w:cs="Arial" w:ascii="Arial" w:hAnsi="Arial"/>
          <w:i/>
          <w:iCs/>
        </w:rPr>
        <w:t>Рассуждения детей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Дети</w:t>
      </w:r>
      <w:r>
        <w:rPr>
          <w:rFonts w:cs="Arial" w:ascii="Arial" w:hAnsi="Arial"/>
          <w:i/>
          <w:iCs/>
        </w:rPr>
        <w:t>. Все стало бы некрасивым, люди перестали бы радоваться, и стало бы скучно и неинтересно жить в этом сером мире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 читает стихотворение </w:t>
      </w:r>
      <w:r>
        <w:rPr>
          <w:rFonts w:cs="Arial" w:ascii="Arial" w:hAnsi="Arial"/>
          <w:b/>
        </w:rPr>
        <w:t>А. Шлыгина «Разноцветный шар земно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Если б в поле расцветали только белые цветы.</w:t>
        <w:br/>
        <w:t>Любоваться бы устали ими скоро я и ты.</w:t>
        <w:br/>
        <w:t>Если б в поле расцветали только жёлтые цветы,</w:t>
        <w:br/>
        <w:t>Мы б с тобой скучать бы стали</w:t>
        <w:br/>
        <w:t>От подобной красоты!</w:t>
        <w:br/>
        <w:t>Хорошо, что есть ромашки, розы, астры, васильки,</w:t>
        <w:br/>
        <w:t>Одуванчики и кашки, незабудки и жарки!</w:t>
        <w:br/>
        <w:t xml:space="preserve">У  ромашки белый цвет, </w:t>
        <w:br/>
        <w:t>У гвоздики – красный.</w:t>
        <w:br/>
        <w:t>Цвет зелёный у листвы,</w:t>
        <w:br/>
        <w:t xml:space="preserve">Это так прекрасно! 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От такого многоцветья мир веселый и яркий. Есть главные и неглавные крас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кие цвета являются основными или главными?</w:t>
        <w:br/>
        <w:t xml:space="preserve">Синий, красный, желтый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чему? – с их помощью получаются все остальные цвет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к получается фиолетовый цвет?</w:t>
        <w:br/>
        <w:t xml:space="preserve">(Смешиваем синий и красный цвет)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 если мы желтый смешаем и красный,</w:t>
        <w:br/>
        <w:t>Какой тогда цвет получаем?</w:t>
        <w:br/>
        <w:t xml:space="preserve">(Оранжевый)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Незнайка:</w:t>
      </w:r>
      <w:r>
        <w:rPr>
          <w:rFonts w:cs="Arial" w:ascii="Arial" w:hAnsi="Arial"/>
        </w:rPr>
        <w:t xml:space="preserve"> А цвет для елки, огуречка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 цвет для травки у крылечка?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Ведущий:</w:t>
      </w:r>
      <w:r>
        <w:rPr>
          <w:rFonts w:cs="Arial" w:ascii="Arial" w:hAnsi="Arial"/>
        </w:rPr>
        <w:t xml:space="preserve"> О каком цвете спрашивает Незнайка, и как его получить?</w:t>
        <w:br/>
        <w:t>(Это зеленый цвет. Смешиваем желтый и синий цвет)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Ведущий:</w:t>
      </w:r>
      <w:r>
        <w:rPr>
          <w:rFonts w:cs="Arial" w:ascii="Arial" w:hAnsi="Arial"/>
        </w:rPr>
        <w:t xml:space="preserve"> В природе есть еще  белый и черный цвет.  При смешивании с другими цветами они изменяются.  Следующий вопрос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ой цвет получится, если смешать белый и красный?</w:t>
        <w:br/>
        <w:t>(Розовый)</w:t>
        <w:br/>
        <w:t>Какой цвет получится, если смешать белый и синий?</w:t>
        <w:br/>
        <w:t>(Голубой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ой цвет получится, если смешать белый и черный? (Серый)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Вы хорошо знаете главные и составные цвета. Молодцы! А знаете ли вы загадки, в  которых упоминается цв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Эй, звоночек, синий ц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язычком, а звону нет! (колокольчик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Белые горошки на зеленой ножке. (ландыш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тоят в лучах сестрички – желтый глазок, белые реснички. (ромаш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иний мундир, желтая подклад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 середине сладко. (слив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ам алый, сахар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фтан зеленый, бархатный. (арбуз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Зеленые ребятк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вязаны к грядкам. (огурцы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Белый – белый пароход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д деревьями плывет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Если станет синим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разится ливнем. (облако)</w:t>
      </w:r>
    </w:p>
    <w:p>
      <w:pPr>
        <w:pStyle w:val="Normal"/>
        <w:rPr/>
      </w:pPr>
      <w:r>
        <w:rPr>
          <w:rFonts w:cs="Arial" w:ascii="Arial" w:hAnsi="Arial"/>
          <w:b/>
        </w:rPr>
        <w:t>Незнайка.</w:t>
      </w:r>
      <w:r>
        <w:rPr>
          <w:rFonts w:cs="Arial" w:ascii="Arial" w:hAnsi="Arial"/>
        </w:rPr>
        <w:t xml:space="preserve"> Я тоже знаю загадку про цв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На минутку в землю врос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Разноцветный чудо-м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до – мастер мастер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т высокий без перил. (Радуг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Сколько цветов в радуге?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зовите их в порядке их следования. (Каждый охотник желает знать, где сидит фазан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наменосец – красный цвет,  ярче цвета в мире нет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Цвет оранжевый – огонь, этот цвет рукой не тронь!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Желтый цвет – его сосед, это урожая цвет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Цвет зеленый – цвет весенний, он любимый цвет растений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Если в небе тучек нет, голубой у неба цвет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синем цвете нам видна высота и глубин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иолетового цвета гребни гор в часы рассвета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гра «Радуга»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ти стоят в круге. Под музыку они засыпают, а в это время водящий раскладывает сзади каждого ребенка цветные круги. Дети встают и быстро становятся в порядке расположения цветов радуги. Незнайка делает все неправильно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0110" cy="22555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25552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Ведущий:</w:t>
      </w:r>
      <w:r>
        <w:rPr>
          <w:rFonts w:cs="Arial" w:ascii="Arial" w:hAnsi="Arial"/>
        </w:rPr>
        <w:t xml:space="preserve"> Все цвета делятся на две группы - теплые и холодные.</w:t>
        <w:br/>
        <w:t>1. Какие цвета называются холодными? (Синий, голубой, фиолетовый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Почему их называют холодными? (Это цвета воды, льда, цвет ночи, тумана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Назовите героев знакомых сказок, изображенных в холодных цветах. (Снежная Королева, Снеговик, Снегурочка).</w:t>
        <w:br/>
        <w:t>4. Какие цвета теплые? (Желтый, красный, оранжевый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И почему они так называются? (Цвет огня, солнца)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Назовите героев знакомых сказок, изображенных в теплых цветах. (Жар-птица, Огневушка-Поскакушка, Фея Осени)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Незнайка.</w:t>
      </w:r>
      <w:r>
        <w:rPr>
          <w:rFonts w:cs="Arial" w:ascii="Arial" w:hAnsi="Arial"/>
        </w:rPr>
        <w:t xml:space="preserve"> Я нарисовал для вас две картины. Угадайте, какое время года я изобразил? Это лето! Это зима!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одберите для лета теплые цвета, а для зимы – холодные. Каждому ребенку дают любую цветную карточку из набор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знайка, именно этими цветами и нужно было нарисовать картины ( изображение меняется на цветное). Дети называют, в каком колорите написаны картины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азовите, какого цвета цветы на клумбе? (красного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то назовет оттенки красного цвета? (розовый, малиновый, вишневый, бордовый, алый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то назовет оттенки синего цвета? (Васильковый, голубой, небесный)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А теперь самый главный вопрос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о помогает художникам написать картины такими яркими, живыми, выразительными?</w:t>
        <w:br/>
        <w:t>(Цвет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едущий:</w:t>
      </w:r>
      <w:r>
        <w:rPr>
          <w:rFonts w:cs="Arial" w:ascii="Arial" w:hAnsi="Arial"/>
        </w:rPr>
        <w:t xml:space="preserve"> Цвет – это первый помощник художника, с помощью цвета мы можем изобразить все, что нас окружает таким, какое оно есть на самом деле; можно украсить вещи, предметы, одежду, игруш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й рисуно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то радугой блестит у меня в альбо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йка ласточек летит в небо голуб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блестели ручейки васильковой кра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още светят огоньки земляники крас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моем рисунке – солнце и друзь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моем рисунке – родина мо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Ребята, какие хорошие стихи вы прочитали, я предлагаю вам их зарисовать. Нарисовать цветы нетрадиционным способом: хризантемы – мятой бумагой, розы – растительным мхом, незабудки, мимозы – пальчиками, колокольчики – поролоном и другими имеющимся у вас материалом. Радугу изобразить способом по-мокро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тупайте к работе. Пока вы рисуете, будет звучать  музыка.</w:t>
      </w:r>
    </w:p>
    <w:p>
      <w:pPr>
        <w:pStyle w:val="Bodytext"/>
        <w:spacing w:lineRule="auto" w:line="240" w:before="0" w:after="0"/>
        <w:rPr/>
      </w:pPr>
      <w:r>
        <w:rPr>
          <w:color w:val="000000"/>
          <w:sz w:val="24"/>
          <w:szCs w:val="24"/>
        </w:rPr>
        <w:t>Следующая станция</w:t>
      </w:r>
      <w:r>
        <w:rPr>
          <w:b/>
          <w:color w:val="000000"/>
          <w:sz w:val="24"/>
          <w:szCs w:val="24"/>
        </w:rPr>
        <w:t xml:space="preserve"> «Мир живописи»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Вы хорошо знакомы с жанрами живописи. Назовите их.  (Пейзаж, натюрморт, портрет).</w:t>
      </w:r>
    </w:p>
    <w:p>
      <w:pPr>
        <w:pStyle w:val="Normal"/>
        <w:rPr/>
      </w:pPr>
      <w:r>
        <w:rPr>
          <w:rFonts w:cs="Arial" w:ascii="Arial" w:hAnsi="Arial"/>
          <w:b/>
        </w:rPr>
        <w:t>Незнайка.</w:t>
      </w:r>
      <w:r>
        <w:rPr>
          <w:rFonts w:cs="Arial" w:ascii="Arial" w:hAnsi="Arial"/>
        </w:rPr>
        <w:t xml:space="preserve"> Ребята,</w:t>
      </w:r>
      <w:r>
        <w:rPr>
          <w:rFonts w:cs="Arial" w:ascii="Arial" w:hAnsi="Arial"/>
          <w:spacing w:val="24"/>
        </w:rPr>
        <w:t xml:space="preserve"> ведь я очень люблю искусство и собираю картины.  У меня их так много, что я решил пригласить вас в картинную галерею – сказочную страну искусства</w:t>
      </w:r>
      <w:r>
        <w:rPr>
          <w:rFonts w:cs="Arial" w:ascii="Arial" w:hAnsi="Arial"/>
        </w:rPr>
        <w:t xml:space="preserve">. Все картины я  разложил по группам. </w:t>
      </w:r>
    </w:p>
    <w:p>
      <w:pPr>
        <w:pStyle w:val="Normal"/>
        <w:rPr/>
      </w:pPr>
      <w:r>
        <w:rPr>
          <w:rFonts w:cs="Arial" w:ascii="Arial" w:hAnsi="Arial"/>
          <w:b/>
          <w:spacing w:val="24"/>
        </w:rPr>
        <w:t>В.</w:t>
      </w:r>
      <w:r>
        <w:rPr>
          <w:rFonts w:cs="Arial" w:ascii="Arial" w:hAnsi="Arial"/>
          <w:spacing w:val="24"/>
        </w:rPr>
        <w:t xml:space="preserve"> Давайте посмотрим, какие картины висят справа. О чём они рассказывают? Верно, о природе. Как одним словом можно назвать картины о природе? (Пейзаж). Назовите картины.</w:t>
      </w:r>
    </w:p>
    <w:p>
      <w:pPr>
        <w:pStyle w:val="Normal"/>
        <w:rPr/>
      </w:pPr>
      <w:r>
        <w:rPr>
          <w:rFonts w:cs="Arial" w:ascii="Arial" w:hAnsi="Arial"/>
          <w:b/>
          <w:spacing w:val="24"/>
        </w:rPr>
        <w:t>В</w:t>
      </w:r>
      <w:r>
        <w:rPr>
          <w:rFonts w:cs="Arial" w:ascii="Arial" w:hAnsi="Arial"/>
          <w:spacing w:val="24"/>
        </w:rPr>
        <w:t>. Посмотрите внимательно и скажите: какую ошибку совершил Незнайка?</w:t>
      </w:r>
    </w:p>
    <w:p>
      <w:pPr>
        <w:pStyle w:val="Normal"/>
        <w:rPr/>
      </w:pPr>
      <w:r>
        <w:rPr>
          <w:rFonts w:cs="Arial" w:ascii="Arial" w:hAnsi="Arial"/>
          <w:b/>
          <w:spacing w:val="24"/>
        </w:rPr>
        <w:t>В</w:t>
      </w:r>
      <w:r>
        <w:rPr>
          <w:rFonts w:cs="Arial" w:ascii="Arial" w:hAnsi="Arial"/>
          <w:spacing w:val="24"/>
        </w:rPr>
        <w:t>. Верно, среди пейзажей лишним оказался портрет Незнайки.</w:t>
      </w:r>
    </w:p>
    <w:p>
      <w:pPr>
        <w:pStyle w:val="Normal"/>
        <w:rPr/>
      </w:pP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Как это лишний? Мой портрет  среди природы очень хорошо смотрится. </w:t>
      </w:r>
    </w:p>
    <w:p>
      <w:pPr>
        <w:pStyle w:val="Normal"/>
        <w:rPr/>
      </w:pPr>
      <w:r>
        <w:rPr>
          <w:rFonts w:cs="Arial" w:ascii="Arial" w:hAnsi="Arial"/>
          <w:b/>
          <w:spacing w:val="24"/>
        </w:rPr>
        <w:t>В.</w:t>
      </w:r>
      <w:r>
        <w:rPr>
          <w:rFonts w:cs="Arial" w:ascii="Arial" w:hAnsi="Arial"/>
          <w:spacing w:val="24"/>
        </w:rPr>
        <w:t xml:space="preserve"> Давайте его пока  снимем. </w:t>
      </w:r>
    </w:p>
    <w:p>
      <w:pPr>
        <w:pStyle w:val="Normal"/>
        <w:rPr/>
      </w:pPr>
      <w:r>
        <w:rPr>
          <w:rFonts w:cs="Arial" w:ascii="Arial" w:hAnsi="Arial"/>
          <w:b/>
          <w:spacing w:val="24"/>
        </w:rPr>
        <w:t>В</w:t>
      </w:r>
      <w:r>
        <w:rPr>
          <w:rFonts w:cs="Arial" w:ascii="Arial" w:hAnsi="Arial"/>
          <w:spacing w:val="24"/>
        </w:rPr>
        <w:t xml:space="preserve">. Теперь рассмотрим выставку портретов. Посмотрите внимательно. Чьи портреты вам знакомы? («Пушкин», «Девочка с персиком», «Таня»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24"/>
        </w:rPr>
        <w:t xml:space="preserve"> </w:t>
      </w:r>
      <w:r>
        <w:rPr>
          <w:rFonts w:cs="Arial" w:ascii="Arial" w:hAnsi="Arial"/>
          <w:spacing w:val="24"/>
        </w:rPr>
        <w:t xml:space="preserve">Не ошибся ли Незнайка здес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шняя картина с изображением натюрморта –с нарисованным Незнайкой.</w:t>
      </w:r>
    </w:p>
    <w:p>
      <w:pPr>
        <w:pStyle w:val="Normal"/>
        <w:rPr/>
      </w:pP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Опять неправильно!</w:t>
      </w:r>
    </w:p>
    <w:p>
      <w:pPr>
        <w:pStyle w:val="Normal"/>
        <w:rPr/>
      </w:pPr>
      <w:r>
        <w:rPr>
          <w:rFonts w:cs="Arial" w:ascii="Arial" w:hAnsi="Arial"/>
          <w:b/>
          <w:spacing w:val="24"/>
        </w:rPr>
        <w:t>В.</w:t>
      </w:r>
      <w:r>
        <w:rPr>
          <w:rFonts w:cs="Arial" w:ascii="Arial" w:hAnsi="Arial"/>
          <w:spacing w:val="24"/>
        </w:rPr>
        <w:t xml:space="preserve"> Давайте подойдём к выставке натюрмортов. Что такое натюрморт?</w:t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  <w:t>Изображение неживых предметов: посуда, цветы в вазе, книги.  Все ли у Незнайки правильно?</w:t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няя картина «Незнайка в лесу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pacing w:val="24"/>
        </w:rPr>
        <w:t>В</w:t>
      </w:r>
      <w:r>
        <w:rPr>
          <w:rFonts w:cs="Arial" w:ascii="Arial" w:hAnsi="Arial"/>
          <w:spacing w:val="24"/>
        </w:rPr>
        <w:t>. Где теперь  можно расположить эти картины?</w:t>
      </w:r>
    </w:p>
    <w:p>
      <w:pPr>
        <w:pStyle w:val="Normal"/>
        <w:rPr/>
      </w:pP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Кажется, теперь я понял свои ошибки.</w:t>
      </w:r>
    </w:p>
    <w:p>
      <w:pPr>
        <w:pStyle w:val="Normal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А чтобы ты, Незнайка, лучше запомнил жанры живописи, дети споют песн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. Яснова «О картинах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Если видишь на картине нарисована река, </w:t>
        <w:br/>
        <w:t>Или ель и белый иней, или сад и облака,</w:t>
        <w:br/>
        <w:t>Или снежная равнина, или поле и шалаш,</w:t>
        <w:br/>
        <w:t>Обязательно картина называется….(</w:t>
      </w:r>
      <w:r>
        <w:rPr>
          <w:rFonts w:cs="Arial" w:ascii="Arial" w:hAnsi="Arial"/>
          <w:b/>
          <w:bCs/>
          <w:i/>
          <w:iCs/>
        </w:rPr>
        <w:t>пейзаж</w:t>
      </w:r>
      <w:r>
        <w:rPr>
          <w:rFonts w:cs="Arial" w:ascii="Arial" w:hAnsi="Arial"/>
          <w:i/>
          <w:iCs/>
        </w:rPr>
        <w:t>)</w:t>
        <w:br/>
        <w:t>Если видишь на картине чашку кофе на столе,</w:t>
        <w:br/>
        <w:t>Или морс в большом графине, или розу в хрустале,</w:t>
        <w:br/>
        <w:t>Или бронзовую вазу, или грушу, или торт,</w:t>
        <w:br/>
        <w:t>Или все предметы сразу,</w:t>
        <w:br/>
        <w:t>Знай, что это…(</w:t>
      </w:r>
      <w:r>
        <w:rPr>
          <w:rFonts w:cs="Arial" w:ascii="Arial" w:hAnsi="Arial"/>
          <w:b/>
          <w:bCs/>
          <w:i/>
          <w:iCs/>
        </w:rPr>
        <w:t>натюрморт</w:t>
      </w:r>
      <w:r>
        <w:rPr>
          <w:rFonts w:cs="Arial" w:ascii="Arial" w:hAnsi="Arial"/>
          <w:i/>
          <w:iCs/>
        </w:rPr>
        <w:t>)</w:t>
        <w:br/>
        <w:t xml:space="preserve">Если видишь, что с картины смотрит кто-нибудь из нас, </w:t>
        <w:br/>
        <w:t>Или принц в плаще старинном, или вроде верхолаз,</w:t>
        <w:br/>
        <w:t>Лётчик или балерина, или Колька, твой сосед.</w:t>
        <w:br/>
        <w:t>Обязательно картина называется …(</w:t>
      </w:r>
      <w:r>
        <w:rPr>
          <w:rFonts w:cs="Arial" w:ascii="Arial" w:hAnsi="Arial"/>
          <w:b/>
          <w:bCs/>
          <w:i/>
          <w:iCs/>
        </w:rPr>
        <w:t>портрет</w:t>
      </w:r>
      <w:r>
        <w:rPr>
          <w:rFonts w:cs="Arial" w:ascii="Arial" w:hAnsi="Arial"/>
          <w:i/>
          <w:iCs/>
        </w:rPr>
        <w:t>)</w:t>
      </w:r>
    </w:p>
    <w:p>
      <w:pPr>
        <w:pStyle w:val="Style15"/>
        <w:spacing w:before="0" w:after="0"/>
        <w:rPr>
          <w:rFonts w:ascii="Arial" w:hAnsi="Arial" w:cs="Arial"/>
          <w:color w:val="000000"/>
          <w:w w:val="100"/>
          <w:shd w:fill="000000" w:val="clear"/>
          <w:lang w:bidi="en-US"/>
        </w:rPr>
      </w:pPr>
      <w:r>
        <w:rPr>
          <w:rFonts w:cs="Arial" w:ascii="Arial" w:hAnsi="Arial"/>
        </w:rPr>
        <w:t xml:space="preserve">Молодцы! И с этими заданиями вы справились. А теперь художниками будете вы. Волшебники Рисовандии предлагают вам </w:t>
      </w:r>
      <w:r>
        <w:rPr>
          <w:rFonts w:cs="Arial" w:ascii="Arial" w:hAnsi="Arial"/>
          <w:b/>
          <w:bCs/>
        </w:rPr>
        <w:t>конкурс «Дорисуй»</w:t>
      </w:r>
      <w:r>
        <w:rPr>
          <w:rFonts w:cs="Arial" w:ascii="Arial" w:hAnsi="Arial"/>
        </w:rPr>
        <w:t>. На листах бумаги изображены круг, квадрат, треугольник. К ним надо подрисовать что-то так, чтобы получился интересный рисунок. (Дети выполняют задание).</w:t>
      </w:r>
      <w:r>
        <w:rPr>
          <w:rFonts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4730" cy="20046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0469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318385" cy="20129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0129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В.</w:t>
      </w:r>
      <w:r>
        <w:rPr>
          <w:rFonts w:cs="Arial" w:ascii="Arial" w:hAnsi="Arial"/>
        </w:rPr>
        <w:t xml:space="preserve"> На занятиях вы учились рисовать, знакомились с картинами великих художников, много узнали о декоративно-прикладном искусстве. народных промыслах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ая станция </w:t>
      </w:r>
      <w:r>
        <w:rPr>
          <w:rFonts w:cs="Arial" w:ascii="Arial" w:hAnsi="Arial"/>
          <w:b/>
        </w:rPr>
        <w:t>«Народные промыслы»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вучит мелодия «Коробейник», и в зале появляется </w:t>
      </w:r>
      <w:r>
        <w:rPr>
          <w:rFonts w:cs="Arial" w:ascii="Arial" w:hAnsi="Arial"/>
          <w:b/>
        </w:rPr>
        <w:t>Коробейник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86050" cy="20313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3136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Коробейник:</w:t>
      </w:r>
      <w:r>
        <w:rPr>
          <w:rFonts w:cs="Arial" w:ascii="Arial" w:hAnsi="Arial"/>
        </w:rPr>
        <w:t xml:space="preserve"> Здравствуйте, люди добрые!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Дети</w:t>
      </w:r>
      <w:r>
        <w:rPr>
          <w:rFonts w:cs="Arial" w:ascii="Arial" w:hAnsi="Arial"/>
        </w:rPr>
        <w:t>: Здравствуйте!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В.</w:t>
      </w:r>
      <w:r>
        <w:rPr>
          <w:rFonts w:cs="Arial" w:ascii="Arial" w:hAnsi="Arial"/>
        </w:rPr>
        <w:t xml:space="preserve"> Кто ты, добрый молодец?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Коробейник</w:t>
      </w:r>
      <w:r>
        <w:rPr>
          <w:rFonts w:cs="Arial" w:ascii="Arial" w:hAnsi="Arial"/>
        </w:rPr>
        <w:t>: Я – Коробейник!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 xml:space="preserve">В. </w:t>
      </w:r>
      <w:r>
        <w:rPr>
          <w:rFonts w:cs="Arial" w:ascii="Arial" w:hAnsi="Arial"/>
        </w:rPr>
        <w:t>Куда ты, Коробейник, путь держишь?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Коробейник</w:t>
      </w:r>
      <w:r>
        <w:rPr>
          <w:rFonts w:cs="Arial" w:ascii="Arial" w:hAnsi="Arial"/>
        </w:rPr>
        <w:t>: Солнце яркое встаёт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ешит на ярмарку народ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 на ярмарке товары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даются самовары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купают люди сушк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отличные игрушки!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В.</w:t>
      </w:r>
      <w:r>
        <w:rPr>
          <w:rFonts w:cs="Arial" w:ascii="Arial" w:hAnsi="Arial"/>
        </w:rPr>
        <w:t xml:space="preserve"> Ходит Коробейник по ярмаркам и продаёт товары. А можно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ы заглянем к тебе в короб?  </w:t>
      </w:r>
      <w:r>
        <w:rPr>
          <w:rFonts w:cs="Arial" w:ascii="Arial" w:hAnsi="Arial"/>
          <w:i/>
        </w:rPr>
        <w:t>Коробейник вынимает из короба бусы, платочки расписные, свистуль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и многое другое</w:t>
      </w:r>
      <w:r>
        <w:rPr>
          <w:rFonts w:cs="Arial" w:ascii="Arial" w:hAnsi="Arial"/>
          <w:i/>
        </w:rPr>
        <w:t>. Вглядитесь в эти игрушки!</w:t>
      </w:r>
    </w:p>
    <w:p>
      <w:pPr>
        <w:pStyle w:val="Bodytext"/>
        <w:spacing w:lineRule="auto" w:line="240" w:before="0" w:after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</w:r>
    </w:p>
    <w:p>
      <w:pPr>
        <w:pStyle w:val="Bodytext"/>
        <w:spacing w:lineRule="auto" w:line="240" w:before="0" w:after="0"/>
        <w:ind w:left="720" w:hanging="0"/>
        <w:rPr/>
      </w:pPr>
      <w:r>
        <w:rPr>
          <w:b/>
          <w:bCs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А вы узнали игрушки? Как они называются?</w:t>
      </w:r>
    </w:p>
    <w:p>
      <w:pPr>
        <w:pStyle w:val="Bodytext"/>
        <w:spacing w:lineRule="auto" w:line="240" w:before="0" w:after="0"/>
        <w:ind w:left="72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отвечают. Дымковские.</w:t>
      </w:r>
    </w:p>
    <w:p>
      <w:pPr>
        <w:pStyle w:val="Bodytext"/>
        <w:spacing w:lineRule="auto" w:line="240" w:before="0" w:after="0"/>
        <w:ind w:left="720" w:hanging="0"/>
        <w:rPr/>
      </w:pPr>
      <w:r>
        <w:rPr>
          <w:b/>
          <w:i/>
          <w:iCs/>
          <w:color w:val="000000"/>
          <w:sz w:val="24"/>
          <w:szCs w:val="24"/>
        </w:rPr>
        <w:t>В.</w:t>
      </w:r>
      <w:r>
        <w:rPr>
          <w:i/>
          <w:iCs/>
          <w:color w:val="000000"/>
          <w:sz w:val="24"/>
          <w:szCs w:val="24"/>
        </w:rPr>
        <w:t xml:space="preserve"> Ребята, выберите себе игрушку и расскажите о ней потешку.</w:t>
      </w:r>
    </w:p>
    <w:p>
      <w:pPr>
        <w:pStyle w:val="Bodytext"/>
        <w:spacing w:lineRule="auto" w:line="240" w:before="0" w:after="0"/>
        <w:ind w:left="72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 Ой люли, ой люли. Кони на лужок пошли,</w:t>
      </w:r>
    </w:p>
    <w:p>
      <w:pPr>
        <w:pStyle w:val="Bodytext"/>
        <w:spacing w:lineRule="auto" w:line="240" w:before="0" w:after="0"/>
        <w:ind w:left="720" w:hanging="0"/>
        <w:rPr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  <w:t xml:space="preserve">    </w:t>
      </w:r>
      <w:r>
        <w:rPr>
          <w:iCs/>
          <w:color w:val="000000"/>
          <w:sz w:val="24"/>
          <w:szCs w:val="24"/>
        </w:rPr>
        <w:t>Кони удалые, Гордые, лихие.</w:t>
      </w:r>
    </w:p>
    <w:p>
      <w:pPr>
        <w:pStyle w:val="Bodytext"/>
        <w:spacing w:lineRule="auto" w:line="240" w:before="0" w:after="0"/>
        <w:ind w:left="72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Эта девица краса, Тугая черная коса,</w:t>
      </w:r>
    </w:p>
    <w:p>
      <w:pPr>
        <w:pStyle w:val="Bodytext"/>
        <w:spacing w:lineRule="auto" w:line="240" w:before="0" w:after="0"/>
        <w:ind w:left="720" w:hanging="0"/>
        <w:rPr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  <w:t xml:space="preserve">    </w:t>
      </w:r>
      <w:r>
        <w:rPr>
          <w:iCs/>
          <w:color w:val="000000"/>
          <w:sz w:val="24"/>
          <w:szCs w:val="24"/>
        </w:rPr>
        <w:t>Щеки алые горят – Замечательный наряд.</w:t>
      </w:r>
    </w:p>
    <w:p>
      <w:pPr>
        <w:pStyle w:val="Bodytext"/>
        <w:spacing w:lineRule="auto" w:line="240" w:before="0" w:after="0"/>
        <w:ind w:left="72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. Козоньки рогатые, Козоньки бодатые, </w:t>
      </w:r>
    </w:p>
    <w:p>
      <w:pPr>
        <w:pStyle w:val="Bodytext"/>
        <w:spacing w:lineRule="auto" w:line="240" w:before="0" w:after="0"/>
        <w:ind w:left="720" w:hanging="0"/>
        <w:rPr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  <w:t xml:space="preserve">    </w:t>
      </w:r>
      <w:r>
        <w:rPr>
          <w:iCs/>
          <w:color w:val="000000"/>
          <w:sz w:val="24"/>
          <w:szCs w:val="24"/>
        </w:rPr>
        <w:t>Ждем вас на дорожке, Разомните ножки.</w:t>
      </w:r>
    </w:p>
    <w:p>
      <w:pPr>
        <w:pStyle w:val="Bodytext"/>
        <w:spacing w:lineRule="auto" w:line="240" w:before="0" w:after="0"/>
        <w:ind w:left="720" w:hanging="0"/>
        <w:rPr/>
      </w:pPr>
      <w:r>
        <w:rPr>
          <w:b/>
          <w:iCs/>
          <w:color w:val="000000"/>
          <w:sz w:val="24"/>
          <w:szCs w:val="24"/>
        </w:rPr>
        <w:t>В.</w:t>
      </w:r>
      <w:r>
        <w:rPr>
          <w:iCs/>
          <w:color w:val="000000"/>
          <w:sz w:val="24"/>
          <w:szCs w:val="24"/>
        </w:rPr>
        <w:t xml:space="preserve"> А какой секрет у дымковских мастеров?</w:t>
      </w:r>
    </w:p>
    <w:p>
      <w:pPr>
        <w:pStyle w:val="Bodytext"/>
        <w:spacing w:lineRule="auto" w:line="240" w:before="0" w:after="0"/>
        <w:ind w:left="720" w:hanging="0"/>
        <w:rPr/>
      </w:pPr>
      <w:r>
        <w:rPr>
          <w:b/>
          <w:iCs/>
          <w:color w:val="000000"/>
          <w:sz w:val="24"/>
          <w:szCs w:val="24"/>
        </w:rPr>
        <w:t xml:space="preserve">Д. </w:t>
      </w:r>
      <w:r>
        <w:rPr>
          <w:iCs/>
          <w:color w:val="000000"/>
          <w:sz w:val="24"/>
          <w:szCs w:val="24"/>
        </w:rPr>
        <w:t xml:space="preserve">Мастера такие игрушки лепят из глины, красят белой краской и рисуют узоры: кружочки, клеточки, полоски. </w:t>
      </w:r>
      <w:r>
        <w:rPr>
          <w:color w:val="000000"/>
          <w:sz w:val="24"/>
          <w:szCs w:val="24"/>
        </w:rPr>
        <w:t>Краски яркие – малиновые, красные, зелёные, жёлтые, оранжевые, синие.</w:t>
      </w:r>
    </w:p>
    <w:p>
      <w:pPr>
        <w:pStyle w:val="Bodytext"/>
        <w:spacing w:lineRule="auto" w:line="240" w:before="0" w:after="0"/>
        <w:ind w:left="720" w:hanging="0"/>
        <w:rPr/>
      </w:pPr>
      <w:r>
        <w:rPr>
          <w:b/>
          <w:bCs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Молодцы! А как по-вашему: это игрушки весёлые или грустные?</w:t>
      </w:r>
    </w:p>
    <w:p>
      <w:pPr>
        <w:pStyle w:val="Bodytext"/>
        <w:spacing w:lineRule="auto" w:line="240" w:before="0" w:after="0"/>
        <w:ind w:left="720" w:hanging="0"/>
        <w:rPr/>
      </w:pPr>
      <w:r>
        <w:rPr>
          <w:b/>
          <w:bCs/>
          <w:color w:val="000000"/>
          <w:sz w:val="24"/>
          <w:szCs w:val="24"/>
        </w:rPr>
        <w:t>Дети:</w:t>
      </w:r>
      <w:r>
        <w:rPr>
          <w:color w:val="000000"/>
          <w:sz w:val="24"/>
          <w:szCs w:val="24"/>
        </w:rPr>
        <w:t xml:space="preserve"> Весёлые, радостные, светлые, добрые, солнечные, забавные.</w:t>
      </w:r>
    </w:p>
    <w:p>
      <w:pPr>
        <w:pStyle w:val="Bodytext"/>
        <w:spacing w:lineRule="auto" w:line="240" w:before="0" w:after="0"/>
        <w:ind w:left="72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. </w:t>
      </w:r>
      <w:r>
        <w:rPr>
          <w:bCs/>
          <w:color w:val="000000"/>
          <w:sz w:val="24"/>
          <w:szCs w:val="24"/>
        </w:rPr>
        <w:t>Покажи, что еще есть у тебя?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Bodytext"/>
        <w:spacing w:lineRule="auto" w:line="240" w:before="0" w:after="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жельская посуда.</w:t>
      </w:r>
    </w:p>
    <w:p>
      <w:pPr>
        <w:pStyle w:val="Bodytext"/>
        <w:spacing w:lineRule="auto" w:line="240" w:before="0" w:after="0"/>
        <w:ind w:left="720" w:hanging="0"/>
        <w:rPr/>
      </w:pPr>
      <w:r>
        <w:rPr>
          <w:b/>
          <w:bCs/>
          <w:color w:val="000000"/>
          <w:sz w:val="24"/>
          <w:szCs w:val="24"/>
        </w:rPr>
        <w:t xml:space="preserve">В. </w:t>
      </w:r>
      <w:r>
        <w:rPr>
          <w:rStyle w:val="C4"/>
          <w:color w:val="000000"/>
          <w:sz w:val="24"/>
          <w:szCs w:val="24"/>
        </w:rPr>
        <w:t xml:space="preserve"> </w:t>
      </w:r>
      <w:r>
        <w:rPr>
          <w:rStyle w:val="C12"/>
          <w:color w:val="000000"/>
          <w:sz w:val="24"/>
          <w:szCs w:val="24"/>
        </w:rPr>
        <w:t xml:space="preserve">Как  только  человек  научился  делать  посуду,  он  начал  ее  украшать.  Так  родилась  роспись  на  посуде.  Художественное  оформление  посуды  было  присуще  всем  народам  во  все  века. </w:t>
      </w:r>
      <w:r>
        <w:rPr>
          <w:b/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>. Расскажите,  дети, стихотворение о Гжели.</w:t>
      </w:r>
    </w:p>
    <w:p>
      <w:pPr>
        <w:pStyle w:val="Bodytext"/>
        <w:spacing w:lineRule="auto" w:line="240" w:before="0" w:after="0"/>
        <w:rPr/>
      </w:pPr>
      <w:r>
        <w:rPr>
          <w:rFonts w:eastAsia="Arial"/>
          <w:bCs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Р.</w:t>
      </w:r>
      <w:r>
        <w:rPr>
          <w:color w:val="000000"/>
          <w:sz w:val="24"/>
          <w:szCs w:val="24"/>
        </w:rPr>
        <w:t xml:space="preserve"> Сине-белая посуда, Расскажи-ка, ты откуда?</w:t>
      </w:r>
    </w:p>
    <w:p>
      <w:pPr>
        <w:pStyle w:val="Bodytext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но с Севера пришла, И цветами расцвела</w:t>
      </w:r>
    </w:p>
    <w:p>
      <w:pPr>
        <w:pStyle w:val="Bodytext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убыми, синими, нежными, красивыми.</w:t>
      </w:r>
    </w:p>
    <w:p>
      <w:pPr>
        <w:pStyle w:val="Bodytext"/>
        <w:spacing w:lineRule="auto" w:line="240" w:before="0" w:after="0"/>
        <w:ind w:left="7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Почему Гжель называют сине-белым чудом?</w:t>
      </w:r>
    </w:p>
    <w:p>
      <w:pPr>
        <w:pStyle w:val="Bodytext"/>
        <w:spacing w:lineRule="auto" w:line="240" w:before="0" w:after="0"/>
        <w:ind w:left="720" w:hanging="0"/>
        <w:rPr/>
      </w:pPr>
      <w:r>
        <w:rPr>
          <w:b/>
          <w:color w:val="000000"/>
          <w:sz w:val="24"/>
          <w:szCs w:val="24"/>
        </w:rPr>
        <w:t>Д.</w:t>
      </w:r>
      <w:r>
        <w:rPr>
          <w:color w:val="000000"/>
          <w:sz w:val="24"/>
          <w:szCs w:val="24"/>
        </w:rPr>
        <w:t xml:space="preserve"> Потому что художники рисуют только синей краской.</w:t>
      </w:r>
    </w:p>
    <w:p>
      <w:pPr>
        <w:pStyle w:val="Bodytext"/>
        <w:spacing w:lineRule="auto" w:line="240" w:before="0" w:after="0"/>
        <w:ind w:left="720" w:hanging="0"/>
        <w:rPr/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Гжельские  мастера любят расписывать свои изделия диковинными птицами и цветами. Почти на каждой гжельской вещи мы видим цветок.</w:t>
      </w:r>
    </w:p>
    <w:p>
      <w:pPr>
        <w:pStyle w:val="Bodytext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н называется?</w:t>
      </w:r>
    </w:p>
    <w:p>
      <w:pPr>
        <w:pStyle w:val="Bodytext"/>
        <w:spacing w:lineRule="auto" w:line="240" w:before="0" w:after="0"/>
        <w:ind w:left="720" w:hanging="0"/>
        <w:rPr/>
      </w:pPr>
      <w:r>
        <w:rPr>
          <w:b/>
          <w:color w:val="000000"/>
          <w:sz w:val="24"/>
          <w:szCs w:val="24"/>
        </w:rPr>
        <w:t>Дети:</w:t>
      </w:r>
      <w:r>
        <w:rPr>
          <w:color w:val="000000"/>
          <w:sz w:val="24"/>
          <w:szCs w:val="24"/>
        </w:rPr>
        <w:t xml:space="preserve"> Гжельская роза!</w:t>
      </w:r>
    </w:p>
    <w:p>
      <w:pPr>
        <w:pStyle w:val="Style15"/>
        <w:tabs>
          <w:tab w:val="clear" w:pos="708"/>
          <w:tab w:val="left" w:pos="1815" w:leader="none"/>
        </w:tabs>
        <w:spacing w:before="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pacing w:val="24"/>
        </w:rPr>
        <w:t xml:space="preserve">                                 </w:t>
      </w:r>
      <w:r>
        <w:rPr>
          <w:rFonts w:cs="Arial" w:ascii="Arial" w:hAnsi="Arial"/>
          <w:i/>
          <w:iCs/>
        </w:rPr>
        <w:t>И Кадухина</w:t>
      </w:r>
    </w:p>
    <w:p>
      <w:pPr>
        <w:pStyle w:val="Style15"/>
        <w:tabs>
          <w:tab w:val="clear" w:pos="708"/>
          <w:tab w:val="left" w:pos="181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Гжель</w:t>
      </w:r>
    </w:p>
    <w:p>
      <w:pPr>
        <w:pStyle w:val="Normal"/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арфоровые чайники, подсвечники, часы,</w:t>
        <w:br/>
        <w:t>Животные и птицы невиданной красы.</w:t>
        <w:br/>
        <w:t>Деревня в Подмосковье прославилась теперь.</w:t>
        <w:br/>
        <w:t>Известно всем в народе её названье – Гжель.</w:t>
        <w:br/>
        <w:t>Гордятся в Гжели жители</w:t>
        <w:br/>
        <w:t>Небесной синевой,</w:t>
        <w:br/>
        <w:t>Не встретите на свете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ы красоты такой!</w:t>
        <w:br/>
        <w:t>Голубизну небесную,</w:t>
        <w:br/>
        <w:t xml:space="preserve">Что сердцу так мила, </w:t>
        <w:br/>
        <w:t>Кисть мастера на чашечку</w:t>
        <w:br/>
        <w:t>Легко перенесла.</w:t>
      </w:r>
    </w:p>
    <w:p>
      <w:pPr>
        <w:pStyle w:val="Bodytext"/>
        <w:spacing w:lineRule="auto" w:line="240" w:before="0" w:after="0"/>
        <w:rPr/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А покажи-ка, нам, Коробейник, что еще есть в твоем коробе.</w:t>
      </w:r>
    </w:p>
    <w:p>
      <w:pPr>
        <w:pStyle w:val="Bodytext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ывает доску, солонку, ложки.</w:t>
      </w:r>
    </w:p>
    <w:p>
      <w:pPr>
        <w:pStyle w:val="Bodytext"/>
        <w:spacing w:lineRule="auto" w:line="240" w:before="0" w:after="0"/>
        <w:ind w:left="720" w:hanging="0"/>
        <w:rPr/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Как называются эти изделия и какой росписью они украшены? </w:t>
      </w:r>
    </w:p>
    <w:p>
      <w:pPr>
        <w:pStyle w:val="Bodytext"/>
        <w:spacing w:lineRule="auto" w:line="240" w:before="0" w:after="0"/>
        <w:ind w:left="720" w:hanging="0"/>
        <w:rPr/>
      </w:pPr>
      <w:r>
        <w:rPr>
          <w:b/>
          <w:color w:val="000000"/>
          <w:sz w:val="24"/>
          <w:szCs w:val="24"/>
        </w:rPr>
        <w:t>Д.</w:t>
      </w:r>
      <w:r>
        <w:rPr>
          <w:color w:val="000000"/>
          <w:sz w:val="24"/>
          <w:szCs w:val="24"/>
        </w:rPr>
        <w:t xml:space="preserve"> Это хохломская роспись.</w:t>
      </w:r>
    </w:p>
    <w:p>
      <w:pPr>
        <w:pStyle w:val="Bodytext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Много лет тому назад возник хохломской промысел. Расписывали деревянную посуду красками, покрывали её льняным маслом и грели в печи. Масляная плёнка превращалась в лак. Отвозили ту посуду в большое село Хохлома, продавать. По названию этого села и посуду стали называть – хохломская!</w:t>
      </w:r>
    </w:p>
    <w:p>
      <w:pPr>
        <w:pStyle w:val="Bodytext"/>
        <w:spacing w:lineRule="auto" w:line="240" w:before="0" w:after="0"/>
        <w:ind w:left="720" w:hanging="0"/>
        <w:rPr/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Какими элементами украшали эту посуду?</w:t>
      </w:r>
    </w:p>
    <w:p>
      <w:pPr>
        <w:pStyle w:val="Bodytext"/>
        <w:spacing w:lineRule="auto" w:line="240" w:before="0" w:after="0"/>
        <w:ind w:left="720" w:hanging="0"/>
        <w:rPr/>
      </w:pPr>
      <w:r>
        <w:rPr>
          <w:b/>
          <w:color w:val="000000"/>
          <w:sz w:val="24"/>
          <w:szCs w:val="24"/>
        </w:rPr>
        <w:t>Д.</w:t>
      </w:r>
      <w:r>
        <w:rPr>
          <w:color w:val="000000"/>
          <w:sz w:val="24"/>
          <w:szCs w:val="24"/>
        </w:rPr>
        <w:t xml:space="preserve"> Травинки, реснички, завитки, усики, ягоды, цветы, листья.</w:t>
      </w:r>
    </w:p>
    <w:p>
      <w:pPr>
        <w:pStyle w:val="Bodytext"/>
        <w:spacing w:lineRule="auto" w:line="240"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робейник.</w:t>
      </w:r>
    </w:p>
    <w:p>
      <w:pPr>
        <w:pStyle w:val="Bodytext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и ложки знает целый мир,</w:t>
      </w:r>
    </w:p>
    <w:p>
      <w:pPr>
        <w:pStyle w:val="Bodytext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и ложки - лучший сувенир.</w:t>
      </w:r>
    </w:p>
    <w:p>
      <w:pPr>
        <w:pStyle w:val="Bodytext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хломские, расписные, </w:t>
      </w:r>
    </w:p>
    <w:p>
      <w:pPr>
        <w:pStyle w:val="Bodytext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ши ложки хороши! </w:t>
      </w:r>
    </w:p>
    <w:p>
      <w:pPr>
        <w:pStyle w:val="Bodytext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для вас сейчас сыграем,</w:t>
      </w:r>
    </w:p>
    <w:p>
      <w:pPr>
        <w:pStyle w:val="Bodytext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попляшем от души! </w:t>
      </w:r>
      <w:r>
        <w:rPr>
          <w:b/>
          <w:color w:val="000000"/>
          <w:sz w:val="24"/>
          <w:szCs w:val="24"/>
        </w:rPr>
        <w:t>«Танец с ложками».</w:t>
      </w:r>
    </w:p>
    <w:p>
      <w:pPr>
        <w:pStyle w:val="Bodytext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"/>
        <w:spacing w:lineRule="auto" w:line="240" w:before="0" w:after="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3229610" cy="22682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26822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240"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.Ставьте ушки на макушки, мы споём для вас частушки о Хохломе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В.</w:t>
      </w:r>
      <w:r>
        <w:rPr>
          <w:rFonts w:cs="Arial" w:ascii="Arial" w:hAnsi="Arial"/>
        </w:rPr>
        <w:t xml:space="preserve"> Ну вот, наше удивительное путешествие по стране Рисовандии заканчивается. И нам пора возвращаться в группу. В этом путешествии мы побывали на станции «Веселая палитра», вспомнили, что есть краски главные и неглавные, холодные и теплые, оттенки некоторых цветов, лучше запомнили цвета радуги. На станции «Мир живописи» рассмотрели выставку картин. На последней остановке встретились с Коробейником, который показал нам изделия народных промыслов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бята, скажите, пожалуйста, что вам больше всего понравилось в нашем путешествии? (Ответы детей)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А теперь спросим нашего Незнайку. Научился ли ты, Незнайка,  изобразительному искусству?  (Ответ).</w:t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В.</w:t>
      </w:r>
      <w:r>
        <w:rPr>
          <w:rFonts w:cs="Arial" w:ascii="Arial" w:hAnsi="Arial"/>
          <w:i/>
          <w:iCs/>
        </w:rPr>
        <w:t xml:space="preserve"> И в шесть, и в десять лет, и в пять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се дети любят рисовать.</w:t>
        <w:br/>
        <w:t>И каждый смело нарисует,</w:t>
        <w:br/>
        <w:t>Всё, что его интересует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Цветы и птицы,  лес из сказки.</w:t>
        <w:br/>
        <w:t>Всё нарисуют, были б краски.</w:t>
        <w:br/>
        <w:t>Да лист бумаги на столе,</w:t>
        <w:br/>
        <w:t xml:space="preserve">И мир в семье и на Земле!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 xml:space="preserve">Исполняется песня </w:t>
      </w:r>
      <w:r>
        <w:rPr>
          <w:rFonts w:cs="Arial" w:ascii="Arial" w:hAnsi="Arial"/>
          <w:b/>
          <w:bCs/>
        </w:rPr>
        <w:t>«Солнечный круг»</w:t>
      </w:r>
      <w:r>
        <w:rPr>
          <w:rFonts w:cs="Arial" w:ascii="Arial" w:hAnsi="Arial"/>
        </w:rPr>
        <w:t xml:space="preserve"> (1-й куплет и припев). </w:t>
      </w:r>
      <w:r>
        <w:rPr>
          <w:rFonts w:cs="Arial" w:ascii="Arial" w:hAnsi="Arial"/>
          <w:spacing w:val="24"/>
        </w:rPr>
        <w:t>Вручение подарков.</w:t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24"/>
        </w:rPr>
      </w:pPr>
      <w:r>
        <w:rPr>
          <w:rFonts w:cs="Arial" w:ascii="Arial" w:hAnsi="Arial"/>
          <w:b/>
          <w:i/>
          <w:iCs/>
          <w:spacing w:val="24"/>
        </w:rPr>
      </w:r>
    </w:p>
    <w:p>
      <w:pPr>
        <w:pStyle w:val="Normal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</w:rPr>
        <w:drawing>
          <wp:inline distT="0" distB="0" distL="0" distR="0">
            <wp:extent cx="3456305" cy="24993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49936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>
      <w:sz w:val="28"/>
      <w:szCs w:val="28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lineRule="atLeast" w:line="330" w:before="280" w:after="280"/>
    </w:pPr>
    <w:rPr>
      <w:rFonts w:ascii="Arial" w:hAnsi="Arial" w:cs="Arial"/>
      <w:color w:val="26354A"/>
      <w:spacing w:val="24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59:00Z</dcterms:created>
  <dc:creator>user</dc:creator>
  <dc:description/>
  <cp:keywords/>
  <dc:language>en-US</dc:language>
  <cp:lastModifiedBy>user</cp:lastModifiedBy>
  <dcterms:modified xsi:type="dcterms:W3CDTF">2014-10-25T12:51:00Z</dcterms:modified>
  <cp:revision>11</cp:revision>
  <dc:subject/>
  <dc:title/>
</cp:coreProperties>
</file>