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мини – проект «Поможем мишке» во второй младш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«Поможем лесным зверям разрешить сп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мотивация: « Оказать помощь звер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ссказом В.Сутеева «Ябло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лушать и понимать рассказ с использованием опорных картинок, правильно строить ответ на вопрос поставленный воспита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 путем использования пальчиковой гимна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желания искать пути разрешения проблемной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 предпосылок поиск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стремление детей активно вступать в общение, высказы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оброжелательные отношения друг к д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мение слушать художественное произведение, оценивать некоторые доступные их пониманию действия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 Открываем дверь и видим там Медведя с корз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Здравствуйт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ы узнали, кто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Как ваша групп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Значит, я не ошибся, я пришел к вам за помощью, звери в лесу рассорились, помогите мне их померить. Я вам расскажу историю, которая произошла у нас в лесу, а вы слушайте внимательн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т имени медведя звучит рассказ В.Сутеева «Яблоко» с использованием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поздняя осень с деревьев давно облетели листья, и только на верхушке дикой яблони ещё висело одно-единственное ябло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  <w:u w:val="single"/>
        </w:rPr>
        <w:t>Показ картинк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осеннюю пору бежал по лесу Заяц и увидел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давайте покажем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шки длинные у за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устов они тор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и прыгает, и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ит своих зайчат.</w:t>
      </w:r>
    </w:p>
    <w:p>
      <w:pPr>
        <w:pStyle w:val="Normal"/>
        <w:rPr/>
      </w:pPr>
      <w:r>
        <w:rPr>
          <w:sz w:val="28"/>
          <w:szCs w:val="28"/>
        </w:rPr>
        <w:t>(указ.и сред. пальцы сделать ушки и шевелить ими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  <w:u w:val="single"/>
        </w:rPr>
        <w:t xml:space="preserve">Показ картинки №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- Но как его достать? Яблоко высоко висит – не допрыгн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а: - Карр – карр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мотрит Заяц на ёлке ворона сидит и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давайте изобразим 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яблоньку Ворона села.   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идела, посмотрела          (Повороты голов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ар! – она сказала громко.  (Нахмурить брови, грозить у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цем прав.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капризничай Зайка!         (грозить указ. пальцем левой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сорвала яблоко, только в клюве его не удержала – упало оно вн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- Спасибо тебе Ворона! – сказал Заяц и хотел было яблоко поднять. А оно, как живое, вдруг зашипело и побежало.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как вы думае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жик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  <w:u w:val="single"/>
        </w:rPr>
        <w:t>Показ картинки №3</w:t>
      </w:r>
    </w:p>
    <w:p>
      <w:pPr>
        <w:pStyle w:val="Normal"/>
        <w:rPr/>
      </w:pPr>
      <w:r>
        <w:rPr>
          <w:sz w:val="28"/>
          <w:szCs w:val="28"/>
        </w:rPr>
        <w:t>Воспитатель: - А давайте покажем, какой Ёжик колю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Ёжик, Ёжик кол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кажи иго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т так, вот т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кажи иголки, (выпрямить пальц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Ёжик, Ёжик кол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бери иго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т так, вот т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бери иголки. (спрятать пальц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спросонок вскочил и бросился бежать, а яблоко на колючки нацепи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- Стой! Стой! – куда мое яблоко потащ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  <w:u w:val="single"/>
        </w:rPr>
        <w:t>Показ картинки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лся Ёжик и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: - Это моё яблоко. Оно упало, а я его пойм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ц подскочил к Еж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же отдай мое яблоко! Я его нашёл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ним Ворона подлет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: - напрасно спорите – это мое яблоко, я его себе сор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кто друг с другом согласиться не может, каждый крич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оё яблок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 шум на весь лес, и уже драка начинается, Ворона Ежа в нос клюнула. Еж Зайца иголками уколол, а Заяц Ворону ногой лягнул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  <w:u w:val="single"/>
        </w:rPr>
        <w:t>Показ картинки №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ут – то Медведь и появился, да как рявкн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то такое? Что за шу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 нем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, Михаил Иванович, в лесу самый большой, самый умный. Рассуди нас по справедливости. Кому это яблоко присудишь так тому и 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ведь: - Ребята, а может вы, мне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иск путей решения проблемы, обсуждение вариантов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з натурального 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сделать с яблоком, чтобы на всех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елить это яблоко на равны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как ещё можно рассудить их спор? Как мы можем помочь зверям, чтоб они не с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можно яблочки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исовать мы будем штампи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у мишке: Смогли ли мы теб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равились ли наши яб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их хвалит за помощь, что смогли зверей по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Ребята, а на последок давайте поиграем в игр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: «Кто яблоко нашел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Кто яблоко нашел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блоко сорвал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блоко поймал? 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, при этом подходят к фланелеграфу и прикрепляют картинку с яблочками к подходящей по содержанию рассказа картинке. Зайца, Вороны, Ежа.</w:t>
      </w:r>
    </w:p>
    <w:sectPr>
      <w:type w:val="nextPage"/>
      <w:pgSz w:w="11906" w:h="16838"/>
      <w:pgMar w:left="1440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8:00Z</dcterms:created>
  <dc:creator>XTreme</dc:creator>
  <dc:description/>
  <cp:keywords/>
  <dc:language>en-US</dc:language>
  <cp:lastModifiedBy>User</cp:lastModifiedBy>
  <dcterms:modified xsi:type="dcterms:W3CDTF">2014-10-25T12:38:00Z</dcterms:modified>
  <cp:revision>5</cp:revision>
  <dc:subject/>
  <dc:title>                </dc:title>
</cp:coreProperties>
</file>