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ФИЗМИНУТКИ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гра «Замр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Мы топаем ногам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хлопаем рукам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чаем голов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руки поднимае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том их опускае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руки пода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бегаем круго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, два, тр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нежная фигура, замр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ссаж рук «Строим дом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й день тук да т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ется звонкий ст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чки стуч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м домик для зайч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чки стуч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м домик для бельч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дом для бел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дом для зайч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дом для девоч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дом для мальч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ой хороший д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славно зажив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песни распе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иться и пляс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лопывают ладонью правой руки по левой руке от кисти к пле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лопывают по правой ру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лачивают правым кулачком по левой руке от кисти к пле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лачивают по правой ру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рают правым кулачком левую руку круговыми движ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рают правую ру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«Пробегают» пальчиками правой руки по левой от кисти к пле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егают по правой ру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живают ладонью левую руку от кисти к пле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живают ладонью правую ру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релочки» (скользящие хлопки ладоней друг о друга)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льчиковая игра «Пирожк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 тесто замес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атали мы кру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лепили пирож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и с начинк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ю малин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кой и капуст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- очень вкус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ечи достал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щать всех ст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нет в доме пиро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гости. Все с цве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ь красива, наша козочка!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нули гуси роз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мают и разжимают паль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т круговыми движениями ладони друг о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чередно хлопают одной ладонью сверху по дру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ладо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ивают обе руки вперед, разведя их чуть в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вигательные упражнения «На водопо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им днем лесной троп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 шли на водоп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мамой лосихой топал … (лосенок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мамой лисицей крался …(лисен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амой ежихой катился … (ежон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амой медведицей шел … (медвежон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амой белкой скакали (бельча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амой зайчихой – косые … (зайча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ица вела за собою  … (волча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мамы и дети напить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 идут друг за дру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топающим ша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на носоч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в присе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на внешнем своде сто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аки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ют на обеих н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широким шаг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вигательное упражнение «За грибам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верушки на опуш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ут грузди и волн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чки скакали</w:t>
              <w:br/>
              <w:t>Рыжики срыв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ка бежа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ки собир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и зайча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ли опя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проход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мор раздави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в хоров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ут поскоками, в конце приседают (срывают гриб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й бег ( в конце срывают воображаемый гри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ют на обеих ногах, в конце останавливаются и оглядываются по сторо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т на внешнем своде стопы, в конце строки топают ног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49:00Z</dcterms:created>
  <dc:creator>User</dc:creator>
  <dc:description/>
  <dc:language>en-US</dc:language>
  <cp:lastModifiedBy>User</cp:lastModifiedBy>
  <dcterms:modified xsi:type="dcterms:W3CDTF">2009-08-19T11:55:00Z</dcterms:modified>
  <cp:revision>7</cp:revision>
  <dc:subject/>
  <dc:title>ФИЗМИНУТКИ</dc:title>
</cp:coreProperties>
</file>