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. Л. Конюхова    МБДОУ  Полтавский детский сад «Солнышко»</w:t>
        <w:tab/>
        <w:t xml:space="preserve">     Полтавского района Омской области</w:t>
      </w:r>
    </w:p>
    <w:p>
      <w:pPr>
        <w:pStyle w:val="Normal"/>
        <w:spacing w:lineRule="auto" w:line="36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вающая среда как фактор сохранения здоровья                            </w:t>
        <w:tab/>
        <w:tab/>
        <w:tab/>
        <w:tab/>
        <w:tab/>
        <w:tab/>
        <w:t>дошкольника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доровье человека – тема достаточно актуальная для всех времен и народов, а в 21 веке она становится первостепенной. Здоровье ребенка, его социально – психологическая адаптация, нормальный рост и развитие его во многом определяется средой, в которой он живет.[1, с. 7] Для ребенка от 2 до 7 лет этой средой является система образования, так как с пребыванием в дошкольных учреждениях образования связаны более 70% времени его бодрствования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Style w:val="C0"/>
          <w:rFonts w:cs="Times New Roman" w:ascii="Times New Roman" w:hAnsi="Times New Roman"/>
          <w:sz w:val="28"/>
          <w:szCs w:val="28"/>
        </w:rPr>
        <w:t>Выдающийся философ и педагог Жан Жак Руссо, одним из первых предложил рассматривать среду как условие оптимального саморазвития личности. Селестен Френе считал, что благодаря ей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</w:t>
      </w:r>
      <w:r>
        <w:rPr>
          <w:rStyle w:val="Style15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, как отдельных воспитанников, так и всех детей группы.[2, с.23]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C0"/>
          <w:rFonts w:cs="Times New Roman" w:ascii="Times New Roman" w:hAnsi="Times New Roman"/>
          <w:sz w:val="28"/>
          <w:szCs w:val="28"/>
        </w:rPr>
        <w:t>В связи с введением в действие ФГТ произошли большие изменения в предметно – развивающей среде и воспитательно-образовательном процессе. Предметно - развивающая среда в ДОУ с учетом ФГТ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Среда, окружающая детей в детском саду должна обеспечивать безопасность их жизни, способствовать  укреплению здоровья и закаливанию организма каждого из них.</w:t>
      </w:r>
      <w:r>
        <w:rPr>
          <w:rFonts w:cs="Times New Roman" w:ascii="Times New Roman" w:hAnsi="Times New Roman"/>
          <w:sz w:val="28"/>
          <w:szCs w:val="28"/>
        </w:rPr>
        <w:t xml:space="preserve"> [3, с.72]</w:t>
        <w:tab/>
        <w:tab/>
        <w:tab/>
        <w:tab/>
        <w:tab/>
        <w:tab/>
        <w:tab/>
        <w:tab/>
        <w:tab/>
      </w:r>
      <w:r>
        <w:rPr>
          <w:rStyle w:val="C0"/>
          <w:rFonts w:cs="Times New Roman" w:ascii="Times New Roman" w:hAnsi="Times New Roman"/>
          <w:sz w:val="28"/>
          <w:szCs w:val="28"/>
        </w:rPr>
        <w:t>В нашем саду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 мы пополняем и обновляем, приспосабливая к новообразованиям определенного возрас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евозможно развивать ребёнка, не создав для этого соответствующие условия. Поэтому одним из важных этапов воспитания основ здорового образа жизни у детей является создание предметно – развивающей среды в группе.</w:t>
        <w:tab/>
        <w:tab/>
      </w:r>
      <w:r>
        <w:rPr>
          <w:rStyle w:val="C0"/>
          <w:rFonts w:cs="Times New Roman" w:ascii="Times New Roman" w:hAnsi="Times New Roman"/>
          <w:sz w:val="28"/>
          <w:szCs w:val="28"/>
        </w:rPr>
        <w:t>Создавая предметно-развивающую среду любой возрастной группы в ДОУ, мы учитываем психологические основы конструктивного взаимодействия участников воспитательно-образовательного процесса, дизайн современной среды дошкольного учреждения и психологические особенности возрастной группы, на которую нацелена данная среда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первую очередь детям нужна наглядность, которую мы предлагаем им через организацию «Уголка здоровья». Где в различной форме представлены правила здорового образа жизни, схемы ухода за зубами, волосами, кожей и др.   В уголке здоровья имеются книги, энциклопедии, альбомы иллюстраций, картотека стихов, сопровождающие упражнения, а также дидактический инвентарь, который повышает интерес к занятиям, улучшает качество выполнения упражнений, способствует формированию правильной осанки. В «Уголке здоровья» имеются различные дидактические игры: «Структура человеческого тела», «Чистим зубы правильно», «Спорт это здоровье», «Бережем уши». </w:t>
        <w:tab/>
        <w:tab/>
        <w:tab/>
        <w:tab/>
        <w:tab/>
        <w:tab/>
        <w:tab/>
        <w:tab/>
        <w:tab/>
        <w:tab/>
        <w:tab/>
        <w:t>Ежедневно в нашем саду проводятся различные мероприятия по закаливанию. Дети, проснувшись, проходят по ребристой дорожке, дорожке с пуговицами, шнуру, палочкам, камушкам (для профилактики и коррекции плоскостоп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в утренний отрезок времени, в играх стараемся выполнять упражнения с предметами: прищепками, пробками, счётными палочками, пуговицами, мячами-ёжиками, платочками.</w:t>
        <w:tab/>
        <w:tab/>
        <w:tab/>
        <w:tab/>
        <w:tab/>
        <w:tab/>
        <w:t>Все эти игры учат детей контролировать себя и своё поведение, настроение, закрепляют культурно – гигиенические навыки, заставляют задумываться о здоровье.</w:t>
      </w:r>
    </w:p>
    <w:p>
      <w:pPr>
        <w:pStyle w:val="Normal"/>
        <w:spacing w:lineRule="auto" w:line="360" w:before="2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Уголке психологической разгрузки» находятся: осиновые плошки, грецкие орехи, разнообразные травы – (ароматерапия), кора, бусы, чётки, бумага,  массажеры. Все эти предметы хорошо снимают напряжение, агрессию, негативные эмоции. Дети, занимаясь с этими предметами незаметно для себя оздоравливаются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«Физкультурном уголке»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ободное время дети занимаются спортом, повышают объем двигательной активности, </w:t>
      </w:r>
      <w:r>
        <w:rPr>
          <w:rFonts w:cs="Times New Roman" w:ascii="Times New Roman" w:hAnsi="Times New Roman"/>
          <w:sz w:val="28"/>
          <w:szCs w:val="28"/>
        </w:rPr>
        <w:t>формируются основные жизненно важные двигательные умения и навыки. В тележках собран физкультурный инвентарь (обручи, скакалки, мячи, кольцебросы, кегли, инвентарь для элементов спортивных игр), что позволяет детям упражняться в различных движениях, тренировать мышцы, развивать ловкость, меткость.</w:t>
        <w:tab/>
        <w:tab/>
        <w:tab/>
        <w:tab/>
        <w:t>В группах широко представлена сенсорно развивающая среда, как потенциально здоровьесберегающая педагогическая технология, которая укрепляет детское физическое и психическое здоровье, процесс обучения становится более доступным и увлекательны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собраны пособия, игры, книги, материалы, позволяющие развивать представления детей о различных цветах и оттенках, формах, величинах предметов, шершавости – гладкости их поверхности, о звуках. [4,с.56]</w:t>
        <w:tab/>
        <w:tab/>
        <w:tab/>
        <w:tab/>
        <w:tab/>
        <w:tab/>
        <w:tab/>
        <w:tab/>
        <w:t>Для развития мелкой моторики руки и для ознакомления детей с различными свойствами предметов мы используем следующие дидактические игры и пособия:  «Сделай бусы»; «Подарки из прищепок»; «Сложи листик»; «Волшебные палочки»; «Пуговичная поляна»; «Шнуровки»; «Заверни малыша» Ежедневно в своей работе с детьми используем такую форму, как пальчиковые игры.</w:t>
      </w:r>
    </w:p>
    <w:p>
      <w:pPr>
        <w:pStyle w:val="Normal"/>
        <w:spacing w:lineRule="auto" w:line="360" w:before="2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приёмы позволяют постепенно стабилизировать здоровье детей, снизить заболеваемость, приобщить к здоровому образу жизни. Целенаправленно организованная предметно-развивающая среда в учреждении играет большую роль в гармоничном развитии и воспитании ребенка. Созданный уголок здоровья имеет большое значение в приобщении детей к здоровому образу жизни. Имеющийся в нем материал помогает нам формировать основы здорового образа жизни, а у  детей вызывает чувство радости, обогащает новыми впечатлениями и знаниями, побуждает к активной творческой деятельности, способствует интеллектуальному развитию детей. И к концу дошкольного возраста дети способны понимать здоровье значительно широко, как красоту, счастье, успешность, а так же осознают, что здоровье находится в их руках.</w:t>
      </w:r>
    </w:p>
    <w:p>
      <w:pPr>
        <w:pStyle w:val="Style16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6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1.Яковлева Т.С. Здоровьесберегающие технологии воспитания в детском саду.-Москва, 2007</w:t>
      </w:r>
    </w:p>
    <w:p>
      <w:pPr>
        <w:pStyle w:val="Style16"/>
        <w:spacing w:lineRule="auto" w:line="360" w:before="90" w:after="90"/>
        <w:jc w:val="both"/>
        <w:rPr/>
      </w:pPr>
      <w:r>
        <w:rPr>
          <w:sz w:val="28"/>
          <w:szCs w:val="28"/>
        </w:rPr>
        <w:t>2.Картушина М.Ю. Зеленый огонек здоровья. Программа оздоровления дошкольников. – Москва, 200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Лаврентьева Т.В. Организация предметной среды и позиция воспитателя//Дошкольное воспитание.-1995.-№ 6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ыжова Н.А. Развивающая среда дошкольных учреждений. - Москва,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7:00Z</dcterms:created>
  <dc:creator>Комп-ХХХ</dc:creator>
  <dc:description/>
  <cp:keywords/>
  <dc:language>en-US</dc:language>
  <cp:lastModifiedBy>Комп-ХХХ</cp:lastModifiedBy>
  <cp:lastPrinted>2013-02-19T08:20:00Z</cp:lastPrinted>
  <dcterms:modified xsi:type="dcterms:W3CDTF">2013-02-22T11:56:00Z</dcterms:modified>
  <cp:revision>7</cp:revision>
  <dc:subject/>
  <dc:title/>
</cp:coreProperties>
</file>