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знавательно-музык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звлечение «Край родн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Познание"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б Урале: его природе, озерах, горах, полезных ископаемых, драгоценных камн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родном городе: название города, основные достопримечательности, ули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Коммуникация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ечь детей.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ъяснительную реч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ы полным, грамматически правильн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Социализация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, горо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доброжел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детей о творчестве уральского сказочника П. П.  Баж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Здоровье"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 детей посредством физминутки, использования гимнастики  мозга, учёта индивидуальных особен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«У леса на опушке» дети заезжают в зал на санках (импровиз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Зима» по завершению танца педагог обращает внимание на «заснеженную поляну» (столы накрыты белыми скатертями – это сугроб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расивы уральские леса, а зимой они еще и таинствен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предлагает сесть на стулья и открыть тайну каждого сугроб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расив наш уральский край. Почему мы говорим наш кр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ть в жизни каждого человека понятия, большой и мало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дина – это наша Россия – матушка, а малая Родина – это место, где мы родились, это наше село Патруши, это наш дорогой Ур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родилась в селе Патруши, а где родились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эти города и села находятся на уральской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родились, где радостно живем, края свои родные мы родиной зо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Я родился в России на восходе За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дохнул я впервые запах милой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 вырос окрепнул, здесь набрал свои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, где бы ни был, я обяза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мое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оссия – это наша общая родина. Каждый уголок России славится крас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 вами живем на Урале. Красив наш уральский край – это и горы, и реки, и озера, и леса, и степи. «Слово Урал переводится как каменный поя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крывается первый стол – сугроб, показ иллюстраций «Природа Урала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то-то к нам в гости идет (под музыку входит Сказитель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ительница: Здравствуйте, дорогие ребята. Я Сказительница – пришла к вам в гости. Знаете ли вы, кто такая Сказительн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зительница: Я рассказываю сказы, сказки, легенды, интересные истории о родном крае. Богат наш край не только горами, лесами, реками, озерами, но и старинными легендами. Уважительно относятся люди к месту, где мы живем, с почтением называют его Батюшка Урал. Мудрые народные легенды донесли до нас, сказители и писатели. Кого вы из них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зительница: Может вы и героев сказов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ительница: Некоторые герои сказов Павла Бажова пришли к нам на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Огнев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ительница: Узнали, ребята, нашу гостью? Как её зовут? Из какого сказа она к нам пришла! Что же происходило после её тан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И у нас свершилось чудо, после танца Огневушки-поскакушки, появились камни-самоцве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крывается второй стол – сугроб, на котором выставлены кам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ительница: Да, Урал всегда славился самоцветами. На Урале родилось слово «самоцвет» так называются драгоценные камни. Урал – это родина малахита, яшмы, алмаза и многих других драгоценных кам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от и шкатулка малахитовая. Ребята, а вы знаете, что в этой шкатул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ительница: Ребята, какие Уральские камни-самоцветы зн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ительница: Но в руки эти волшебные камни даются ни всем, а только честным, добрым, трудолюбивым людям, людям которые любят свой край род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 На Урале самоцветы, самоцветен весь Ур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об этом ты немножко тоже 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: Красный яшмовый узор – красота уральских г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чаше, в этой яшме, воды чистые оз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: На закат похож гранат, на восход похож аг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амни в ожерельях, силу солнышка та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лач и богатырь, носит камешек-сапф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4: Кто секрет хранить умеет, кто таинственно мол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сегда понять сумеет, темноглазый малах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от и открыл свои тайны второй сугро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крывается третий стол – сугроб, на котором выставлены ювелирные украшения с самоцве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издел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ительница: Ну, что ж, вижу достойны вы ребята моего подарка. Дарю я вам шкатулку с драгоценными камнями, чтобы вы их поместили на «Полочку красо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те, ребята, о главном: если вы совершите недобрый поступок, станете ленивыми, грубыми, перестанете помогать людям – вес эти самоцветы превратятся в пе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наши ребята тебе, Сказительница, приготовили подарок – цветы из бис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ительница: Спасибо, ребята! Какие замечательные цветы вы мне пода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их хозяйке медной г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мы продолжаем наш праздник. Послушаем веселые «уральские част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здревле все народы на Урале жили в дружбе и согласии. Так, давайте и мы будем верны традициям наших дедов и от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Юр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ного мастеровых людей на Урале. И мы с вами ребята к ним относ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ся четвертый стол – сугроб с детскими подел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 5: Мы уральские ребята, мы нигде не пропа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мы станцуем, если надо проп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: «Сысерть» с исполнением песни «Вся Сысерть блести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3:00Z</dcterms:created>
  <dc:creator>Admin</dc:creator>
  <dc:description/>
  <dc:language>en-US</dc:language>
  <cp:lastModifiedBy>Admin</cp:lastModifiedBy>
  <dcterms:modified xsi:type="dcterms:W3CDTF">2014-03-17T00:53:00Z</dcterms:modified>
  <cp:revision>2</cp:revision>
  <dc:subject/>
  <dc:title/>
</cp:coreProperties>
</file>