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азработки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ербурговедение в дошкольном возрасте» воспитателя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ДОУ д/с №2 компенсирующего вида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гвардейского района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а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ьевой Раисы Васильевны</w:t>
      </w:r>
    </w:p>
    <w:p>
      <w:pPr>
        <w:pStyle w:val="Normal"/>
        <w:spacing w:lineRule="auto" w:line="360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ДОУ д/с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гвардей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ербурговедение в дошкольном возрас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ербурговедение в дошкольном возрас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членов семьи, их имен, кем работают, обязанности каждого в семье «Азбука общения» стр.209, «Дружная семья». Знание домашнего адреса, дороги в детский сад, улиц ближайшего ок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анкт-Петербургом - обзорное (имя города, герб – опознавательный знак города, кто создатель Санкт-Петербурга, символика) виде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Обогащение словаря: город – горожане, остров – островитяне, Санкт-Петербург – петербуржцы, пешеходы, пассажиры, герб, скипетр – символ власти,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 из книги В. Пянкевич и А. Смирнова. Как найти счастье на ули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 району (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ция м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кре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 – ролевые: семья, детский сад (обогащение знаний и словарного запаса через атрибутику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картинку с видами города (кубики, напольная мозаик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 - внесение фотоальбомов с видами города в разное время года, части суток и заснятые в разных ракурс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усами по тематике (семья, имена, улица, двор, подъезд, комнат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«правилами поведения настоящего горожанин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бводок и трафаретов с видами Санкт-Петербурга «Бегемотик – обормоти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есь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,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на нашей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зыкальных занятиях разучивание песен о Санкт-Петербур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ий отрезок времени – разучивание стихотвор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етним садом: флора старейшего сада города, ограда Летнего сада, реки, каналы, омывающие Летний сад.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мятником И.А. Кры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сюжетов о Летнем саде и слайдов «Сказки Летне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М. Борисова «Мы гуляем по Летнему саду», басни И.А. Крылова, журнал «Автобус №2», «Люся и дедушка Крылов», «Саша чер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лан – схемы Летнего сад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hanging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hanging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Летний сад (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ная автобусная экскурсия (Эрмитаж, Дворцовая площадь, Адмиралтейство, Медный всад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фотоальбома «Осенний Петербург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С какой ветки детки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Чей лист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дерево по листу,      плод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– не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сительных прилагательных к словам (лист, пень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гры «Петербургские окна», «каменный лев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бусы: (сад, Крылов, статуи, трава, вода, ваз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и понятий «Дети о Санкт-Петербург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ндивидуальная работа:   рассматривание скульптурной композиции «Мир и изобил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ихинько «Строим город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Летне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ва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дере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 (барелье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» (ши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автобусной экскурсии: рисунок по замыслу «Что я ви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ульптуры в Летне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ваная) – 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ень в Летнем саду»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Транспорт». Виды транспорта в микро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дорожного движения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 стр.228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е»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еспечить безопасность дошкольников» стр.66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на улицах города»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етербуржец» 1 часть стр.15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крорайоном (с картой микрорайо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Автобус №2»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лет автобусу»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араховская «Ме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сюжетов по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 микрорайону с родителями (поликлиника, взрослый и детский кинотеатр, магазин, поч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 2, 5, 9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 чем еде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– мног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россворда       «Кто на чем еде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гры                   «Так – не та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я вежливост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, фонари, вок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на нашей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(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на нашей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настольного строителя «Мосты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зыкальных занятиях разучивание песен о Санкт-Петербур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ий отрезок времени – разучивание стихотворени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К.И. Чуковского и С.Я. Маршака (биография, чтение произведений, просмотр диафиль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Санкт-Петербурга с героями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ртинки» №3 198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те книгу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(отрывок или иллюстрац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героях произвед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 «Жители Чукокал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ам                           К.И. 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е время инсценировки, понравившихся произведений, изготовление атрибуто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вной рекой города Невой.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ками, каналами, реше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кассет, сла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реках, каналах, мо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. Пановой «Сергей Иванович» (снятие блок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Охтинскому мосту и к мосту Александра Невск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екам и канал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«Что лишнее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– не та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картинку»      (мосты Санкт-Петербур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фотоальбома «Мосты Санкт-Петербург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ое лот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бусов (Нева, Мойка, Фонтанка, и.т.п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фотоальбома (Зима в Санкт-Петербург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деятельность «Твоих оград узор чугунный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самблем Петропавловской крепости</w:t>
            </w:r>
          </w:p>
          <w:p>
            <w:pPr>
              <w:pStyle w:val="Normal"/>
              <w:ind w:left="225" w:hanging="180"/>
              <w:rPr/>
            </w:pPr>
            <w:r>
              <w:rPr>
                <w:sz w:val="28"/>
                <w:szCs w:val="28"/>
              </w:rPr>
              <w:t>-  построена на самом маленьком           острове – Заячьем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бор Петра и Павла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е высокое здание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: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, флюгер, бастион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Путешествие по Санкт-Петербургу с Аликом и Гусариком»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Шиф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сю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етропавловскую креп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Словесные игры: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видел?»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«Где я был?»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ое домин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бусов (шпиль, колокольня, верфь, Кронверк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болоту Петр шел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макет «Построй город» - С.А. Прохватилов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павловская крепос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ихинько           «Строим город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фотоальбома «Зверинец Санкт-Петербург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ва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вод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павловская крепость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самблем стрелки Васильевского острова (Ростральные колонны, Биржа, спуск к Неве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остров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. Шиф, Е. Ефимовский «Путешествие в Санкт-Петербург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сю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релку Васильевского ост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ая мозаика «Стрелка Васильевского остров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«Что перепутал художник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картину по её част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макет «Построй город» С.А. Прохвати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ихинько «Строим город»                           Ребусы (стрелка, колонна, вода, Нева, чайка, канал, Мойка, волн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ральные колон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ва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а Васильевского острова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880"/>
        <w:gridCol w:w="4140"/>
        <w:gridCol w:w="3600"/>
      </w:tblGrid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епосредственно 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5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екабр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вса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иевский дв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в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сюжетов и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. Шиф, Е. Ефимовский, «Наш город» и по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ое лот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два, четыре, оди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– не та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«Что изменилось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«Где я был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герб го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гские ок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фотоальбома           «Весна в Санкт-Петербур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 (собор, музей, дворец, купол, Сен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различных оконных проемов, кол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акиевский соб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о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ный зверинец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 на Н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, танцы,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0:00Z</dcterms:created>
  <dc:creator>kandyba_jn</dc:creator>
  <dc:description/>
  <cp:keywords/>
  <dc:language>en-US</dc:language>
  <cp:lastModifiedBy>kandyba_jn</cp:lastModifiedBy>
  <cp:lastPrinted>2014-02-18T13:21:00Z</cp:lastPrinted>
  <dcterms:modified xsi:type="dcterms:W3CDTF">2014-02-19T05:25:00Z</dcterms:modified>
  <cp:revision>20</cp:revision>
  <dc:subject/>
  <dc:title>Методические разработки:</dc:title>
</cp:coreProperties>
</file>