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татья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я ГБДОУ детский сад №35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шкинского района Санкт-Петербурга, 2014г.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нта Светланы Николаевны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Экологическое воспитание в детском саду»</w:t>
      </w:r>
    </w:p>
    <w:p>
      <w:pPr>
        <w:pStyle w:val="Normal"/>
        <w:tabs>
          <w:tab w:val="clear" w:pos="708"/>
          <w:tab w:val="left" w:pos="4635" w:leader="none"/>
        </w:tabs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осуществляю в непосредственной образовательной деятельности по познавательному развитию и других видах совместной деятельности детей и взрослых: в утренних беседах, при наблюдениях на прогулках, на целевых экскурсиях, в трудовой деятельности. Свою работу в этом направлении строю в соответствии  с требованиями «Программы от рождения до школы» под редакцией Н.Е. Вераксы и  ФГОС, согласно возрастным критериям.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 в воспитании экологической культуры имеет организация предметно-развивающей среды. Для этого в старшей группе созданы все условия, оборудован уголок «Юный эколог», который делится на несколько отделов: уголок комнатных растений, опытно-исследовательский центр, центр накопления информации   Знакомлю детей с комнатными растениями в соответствии с программными требованиями. В младшем возрасте это 4-5 видов неприхотливых растений по 2-3 экземпляра, такие как фикус эластика, бегония ампельная, герань зональная, бальзамин-огонёк, которые имеют ярко выраженные характерные признаки (толстый ствол, крупные листья). В среднем возрасте к этим растениям добавляю хлорофитум, колеус, герань крупноцветковую, фиалку узумбарскую, в старшем – кливию, традесканцию, драцену, восковый плющ, кринум, цикламен, комнатный виноград. В подготовительной группе детского сада дети знакомятся с аспарагусом, аспидистрой, глоксинией,  пеларгонией. Размещая растения в уголке природы, учитываю их биологические особенности: светолюбивые и теневыносливые, которые требуют частого или умеренного полива. Растения подбираю яркие, привлекательные. На занятиях и в повседневных наблюдениях знакомлю детей со строением растений, с разнообразием листьев, стеблей, цветов, семян, с некоторыми способами вегетативного размножения (в подготовительной группе), родиной растения и др. Для этого составила «Экологические паспорта растений» (Приложение №2). Труд в уголке природы дети осуществляют под моим наблюдением и руководством. В младшем возрасте дети поливают цветы из лейки, обтирают крупные листы растений влажной тряпочкой (фикуса), снимают сухие листья и соцветия. В старшем дошкольном возрасте обучаю их операции рыхления, дети осваивают опрыскивание цветов. Для выявления детьми младшего возраста потребностей растений в воде, свете и др., использую условные сигнальные карточки игрового характера («растение грустит», «растение радуется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ршем возрасте в этом нам помогают наблюдения-эксперименты за растениями (одно растение стоит в тени, а другое на свету; одно растение регулярно поливаем, а другое – нет). В ходе таких наблюдений дети устанавливают взаимосвязи, делают выводы о потребностях растения, что обеспечивает лучшее усвоение учебного материала. Провожу с детьми сезонные наблюдения за растениями уголка природы (Приложение №3).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удовольствие доставляет детям наблюдение за обитателями аквариума, который вынесен в отдельный экологический центр детского сада - золотой рыбкой, вуалехвостом и карасями в младшей группе, львиная головка и красная шапочка - в старшем возрасте. Знания о диких и домашних животных, о птицах и насекомых, различных формах микроорганизмов и многое другое дети могут почерпнуть из «центра информации» экологического уголка. В нём я постаралась собрать необходимую информацию в соответствии с возрастными интересами и запросами детей. Это различные альбомы, иллюстрации, буклеты, энциклопедии, дидактические игры и разнообразные коллекции. Весь накопленный материал по исследовательской работе и экспериментированию находится в «центре исследования». Он включает в себя природные и другие необходимые  материалы и инструменты (безопасные!) для проведения исследований, которыми мы пользуемся как во время специальных занятий по ознакомлению с окружающим, так и в самостоятельной деятельности по желанию детей. Это различная одноразовая посуда, пластиковые сосуды разных объёмов, ложки, измерительные приборы и многое другое. Экологическое воспитание продолжаю на прогулке во время наблюдения за сезонными явлениями в природе, за изменением метеоусловий, за состоянием растений, поведением животных:  птиц, насекомых и др. Для этого провожу целевые прогулки, экскурсии на водоём, для чего разработала  маршрут «Экологической тропы». В ходе прогулок  привлекаю детей к сбору природного материала: листьев, букетов, камушков, шишек, желудей и т.д. Провожу развлечения и досуги на экологические темы: «У солнышка в гостях», «Встреча птиц», «Не обижайте муравья!», «Берегите землю». К этой работе привлекаю родителей, которые помогают изготовить атрибуты, костюмы, декорации, участвуют в проведении мероприятия. 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о данному направлению уделяю региональному компоненту, проводя 1 раз в месяц занятия по краеведению, на которых знакомлю детей с  с флорой и фауной лесов Ленинградской области, окрестностей и парков Санкт-Петербурга и Пушкина. В этом мне помогает метод проектирования. Так в старшей  группе мы с детьми создали проект «Влияние сезонных изменений в природе на поведение животных нашего края. Результатом работы по проекту стало накопление материала по данной теме (сказки, публикации, открытки, письма, видеокассета и выставка совместных работ воспитанников и их родителей, а также оформлена рукописная книга «Почему медведь зимой спит?»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 в повседневной деятельности знакомлю детей с природными особенностями организма человека, с его взаимосвязью с природой. Большое значение уделяю вопросам охраны окружающей среды от безответственной деятельности человека. В результате проводимой мною работы дети достигли определённых результатов: пополнили знания о растениях и животных в целом и нашего края в отдельности; стали больше заботиться о братьях наших меньших; научились понимать и прислушиваться к своему организму; начали проявлять заботу об окружающей среде и неравнодушное отношение к изменениям, которые происходят в природе по вине человека.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зонные наблюдения за растениями уголка природы</w:t>
      </w:r>
      <w:r>
        <w:rPr>
          <w:sz w:val="28"/>
          <w:szCs w:val="28"/>
        </w:rPr>
        <w:t>.</w:t>
      </w:r>
    </w:p>
    <w:tbl>
      <w:tblPr>
        <w:tblW w:w="1098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56"/>
        <w:gridCol w:w="1804"/>
        <w:gridCol w:w="2300"/>
        <w:gridCol w:w="2350"/>
        <w:gridCol w:w="2230"/>
      </w:tblGrid>
      <w:tr>
        <w:trPr>
          <w:trHeight w:val="3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зо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организация экологической работы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и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анные ветки вербы тополя, вербы, берё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являть в наблюдениях первые признаки изменений в живой природе, отметить увеличение почек на деревьях, появление листиков, корней, цветение раст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знай растение», «Детки на ветке», «Найдите, что опишу», «К названному дереву беги», «Заячий пирог»(народ. игра), «Как вести себя в природе», « Подбрось и поймай», «Перекати камуше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рассматривание коллекций листьев, альбома «Деревья», чтение познавательного материала о растение, зарисовка наблюден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ить срезанные ветки в воду, меняя её время от времени, поместить в тёплое, светлое место, каждый день отмечать произошедшие изменения в «Календаре наблюдений» (зарисовать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умение устанавливать связи между  длинной светового дня, тепловым режимом и бурным ростом раст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, что неверно», «Узнай по описанию», «Найди такое же растение»,Сюж.-рол. игра «Лечим растения», «Цветы в саду», «Совушка» «Коршун и наседка», «Волк во рву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явлением первых бутонов на цветах, увеличением количества цветущих растений, новых побегов. Внесение в уголок новых комнатных цветов, перевалка тех, которые в этом нуждаются в большую ёмкость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рмка растений уголка, увеличение полива, опрыскивания, др. Зарисовка, фотографирование цветущих растений, работа с экологическими паспортами раст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опные и срезанные растения (астры, бархатц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ить значимость для растения корневой систем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ый мешочек», «Цветы», «Садовник», «От какого дерева лист?», «Собери букет», «Вершки и корешки», «Медведь и пчёлы», «У медведя во бору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роков пересадки и срезки растений по календарю и сроком их жизнеспособности, запись и зарисовка наблюден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адить растение с клумбы в горшок и срезать растение того же вида в букет. Переместить растения в уголок природы, поливать одно и менять воду у другого раст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и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цветы уголка прир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зависимость живой природы от неживой: прекращение роста растений от уменьшения светового д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те, что опишу», « Лото растения: деревья, кусты, цветы, комнатные растения, овощи, фрукты и др.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й осмотр растений уголка с целью выявления периода покоя: остановку растений в росте, прекращение периода цветения, отмирание листьев, д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птимальных условий для растений в зимний период: убрать на постоянное место, сокращение полива, числа подкормок, бережный уход за растением.</w:t>
            </w:r>
          </w:p>
        </w:tc>
      </w:tr>
    </w:tbl>
    <w:p>
      <w:pPr>
        <w:pStyle w:val="Normal"/>
        <w:ind w:left="-56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749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Т в ДОУ: Перспективное планирование по программе «От рождения до школы» под редакцией Н.Е. Вераксы, Т.С. Комаровой, М.А. Васильевой (№1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Т в ДОУ: Комплексно-тематическое  планирование по программе «От рождения до школы» (№9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Е. Веракса,  А.Н. Веракса  «Проектная деятельность дошкольников» Мозаика-Синтез Москва 2010 (№10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Н. Волчкова, Н.В.Степанова «Конспекты занятий в старшей группе. Экология» ТЦ «Учитель» 2004 (№14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.И. Грехова «В союзе с природой» №147.</w:t>
      </w:r>
      <w:bookmarkStart w:id="0" w:name="_GoBack"/>
      <w:bookmarkEnd w:id="0"/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567"/>
      <w:pgBorders w:display="allPages" w:offsetFrom="text">
        <w:top w:val="double" w:sz="4" w:space="17" w:color="002060"/>
        <w:left w:val="double" w:sz="4" w:space="31" w:color="002060"/>
        <w:bottom w:val="double" w:sz="4" w:space="3" w:color="002060"/>
        <w:right w:val="double" w:sz="4" w:space="3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st">
    <w:name w:val="v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2:00Z</dcterms:created>
  <dc:creator>Speed_XP</dc:creator>
  <dc:description/>
  <cp:keywords/>
  <dc:language>en-US</dc:language>
  <cp:lastModifiedBy>Александр</cp:lastModifiedBy>
  <cp:lastPrinted>2010-09-30T22:13:00Z</cp:lastPrinted>
  <dcterms:modified xsi:type="dcterms:W3CDTF">2014-03-02T10:10:00Z</dcterms:modified>
  <cp:revision>81</cp:revision>
  <dc:subject/>
  <dc:title/>
</cp:coreProperties>
</file>