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  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16, 17)   сентября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«Коробочка с чудо-карандашами и красками»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казать приёмы получения точек и коротких линий. Учить рисовать дождик из тучек, передавая его характер, используя точку и линию как средство вырази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бумага,  цветные карандаш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в книгах, изделий мастеров, материалов и альбомов, слайдов, плакатов, открыток, экскурс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 работа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>Т.М.Бондаренко «Комплексные занятия во второй младшей группе детского сада» 2009. С. 38</w:t>
      </w:r>
    </w:p>
    <w:p>
      <w:pPr>
        <w:pStyle w:val="Normal"/>
        <w:tabs>
          <w:tab w:val="clear" w:pos="708"/>
          <w:tab w:val="left" w:pos="3140" w:leader="none"/>
          <w:tab w:val="left" w:pos="3220" w:leader="none"/>
          <w:tab w:val="center" w:pos="532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40" w:leader="none"/>
          <w:tab w:val="left" w:pos="3220" w:leader="none"/>
          <w:tab w:val="center" w:pos="53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  <w:tab w:val="left" w:pos="3220" w:leader="none"/>
          <w:tab w:val="center" w:pos="53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  <w:tab w:val="left" w:pos="3220" w:leader="none"/>
          <w:tab w:val="center" w:pos="532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  22 (23,24)  сентября 201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«Травка для зайча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: Упражнять в технике рисования пальчиками. Закрепить умение равномерно наносить точки на всю поверхность предмета, рисовать травку различных оттен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бумага, салфетки, кисти, вода, гуашь, акварельные краски, палитра, простой карандаш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в книгах, изделий мастеров, материалов и альбомов, слайдов, плакатов, открыток, экскурс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 работа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>Т.М.Бондаренко «Комплексные занятия во второй младшей группе детского сада» 2009. С.44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проведения  15 (16, 17)   октября 2014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Коврик для котя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Учить наносить ритмично полоски  на всю поверхность бумаги. Закрепить умение, окунать кисть в краску по мере необходимости, хорошо её промыв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бумага, салфетки, кисти, вода, гуашь, акварельные краски, палитра, простой карандаш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в книгах, изделий мастеров, материалов и альбомов, слайдов, плакатов, открыток, экскурс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 работа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>Т.М.Бондаренко «Комплексные занятия во второй младшей группе детского сада» 2009. С 49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проведения  22(23, 24)    октября 2014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Воздушные шар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Продолжать учить рисовать круг, ориентируясь на деталь предмета, вызывающую в воображении кру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бумага, салфетки, кисти, вода, гуашь, акварельные краски, палитр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в книгах, изделий мастеров, материалов и альбомов, слайдов, плакатов, открыток, экскурс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работа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>Т.М.Бондаренко «Комплексные занятия во второй младшей группе детского сада» 2009. С. 8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      ноября 201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Выросло дерево</w:t>
      </w:r>
      <w:r>
        <w:rPr>
          <w:rFonts w:cs="Times New Roman" w:ascii="Times New Roman" w:hAnsi="Times New Roman"/>
          <w:color w:val="008000"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Учить детей рисовать предмет состоящий из прямых и наклонных линий. Располагать изображение в центре, воспитывать бережное отношение к природ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бумага, салфетки, кисти, вода, гуашь, акварельные краски, палитра, простой карандаш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в книгах, изделий мастеров, материалов и альбомов, слайдов, плакатов, открыток, экскурс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 работа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>Т.М.Бондаренко «Комплексные занятия во второй младшей группе детского сада» 2009. Стр.1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      ноября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Дорожки вокруг гряд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Учить детей проводить прямые линии, правильно держать карандаш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бумага, салфетки, кисти, вода, гуашь, акварельные краски, палитра, простой карандаш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в книгах, изделий мастеров, материалов и альбомов, слайдов, плакатов, открыток, экскурс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 работа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 xml:space="preserve">Т.М.Бондаренко «Комплексные занятия во второй младшей группе детского сада» 2009. С 54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   декабря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b/>
          <w:bCs/>
          <w:sz w:val="28"/>
          <w:szCs w:val="28"/>
        </w:rPr>
        <w:t>Зим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технике рисования тычком полусухой жёсткой кистью. Продолжать учить использовать такое средство выразительности, как фактура. Закрепить умение украшать рисунок, используя рисование пальчи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бумага, салфетки, кисти, вода, гуашь, акварельные краски, палитра, простой карандаш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в книгах, изделий мастеров, материалов и альбомов, слайдов, плакатов, открыток, экскурс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 работа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 xml:space="preserve">Т.М.Бондаренко «Комплексные занятия во второй младшей группе детского сада» 2009. С.137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       декабря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руг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снеговичо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: Упражнять в технике тычка полусухой жёсткой кистью. Продолжать учить использовать такое средство выразительности, как факту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гуашь белая и голубая, кисточки разных размеров, вода, салфетки, палитра, трафареты посуды с частично нарисованным орнамент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в книгах, изделий мастеров, материалов и альбомов, слайдов, плакатов, открыток, экскурс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 работа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Матрешк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каз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Учить детей создавать образы на основе схематического изображ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бумага, салфетки, кисти, вода, гуашь, акварельные краски, палитра, простой карандаш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в книгах, изделий мастеров, материалов и альбомов, слайдов, плакатов, открыток, экскурс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 работа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>Т.М.Бондаренко «Комплексные занятия во второй младшей группе детского сада» 2009. С 20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Тележ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двежон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Учить детей правильно передавать соотношение корпуса тележки и колес, украшать рисунок различными элементами, ритмично располагая 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гуашь белая и голубая, кисточки разных размеров, вода, салфетки, палитра, трафареты посуды с частично нарисованным орнамент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в книгах, изделий мастеров, материалов и альбомов, слайдов, плакатов, открыток, экскурс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 работа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>Т.М.Бондаренко «Комплексные занятия во второй младшей группе детского сада» 2009. С.149 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Заборчик для петуш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пражнять детей в рисовании прямых вертикальный линий. Побуждать их создавать изображения на основе игровой мотивации: нарисовать прочный красивый забор для зайчат или других игрушек, которые нуждаются в их помощи и защи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бумага, салфетки, кисти, вода, гуашь, акварельные краски, палитра, простой карандаш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в книгах, изделий мастеров, материалов и альбомов, слайдов, плакатов, открыток, экскурс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 работа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>Т.М.Бондаренко «Комплексные занятия во второй младшей группе детского сада» 2009. Стр. 108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20" w:leader="none"/>
          <w:tab w:val="center" w:pos="532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20" w:leader="none"/>
          <w:tab w:val="center" w:pos="532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53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 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апин праздни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 Упражнять в рисовании с помощью печаток. Закреплять умение дорисовывать у полураспустившихся цветов стебельки и листочки. Развивать чувство компози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бумага, салфетки, сухие графические материалы, карандаши, простой карандаш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ртин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животным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в книгах, изделий мастеров, материалов и альбомов, слайдов, плакатов, открыток, экскурс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 работа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>Т.М.Бондаренко «Комплексные занятия во второй младшей группе детского сада» 2009. С.</w:t>
      </w:r>
    </w:p>
    <w:p>
      <w:pPr>
        <w:pStyle w:val="Normal"/>
        <w:tabs>
          <w:tab w:val="clear" w:pos="708"/>
          <w:tab w:val="left" w:pos="3220" w:leader="none"/>
          <w:tab w:val="center" w:pos="53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53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53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 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Прививать интерес к искусству. Развивать зрительную память, вним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бумага, салфетки, сухие графические материалы, карандаши, простой карандаш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ртин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животным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в книгах, изделий мастеров, материалов и альбомов, слайдов, плакатов, открыток, экскурс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 Т.М.Бондаренко «Комплексные занятия во второй младшей группе детского сада» 2009. С.182</w:t>
      </w:r>
    </w:p>
    <w:p>
      <w:pPr>
        <w:pStyle w:val="Normal"/>
        <w:tabs>
          <w:tab w:val="clear" w:pos="708"/>
          <w:tab w:val="left" w:pos="3220" w:leader="none"/>
          <w:tab w:val="center" w:pos="53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53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53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акроем стол к праздничному обед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екорирование скатерти (ткани или ватмана) узорами; украшение лепной посуды или роспись знакомыми элемент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бумага, салфетки, простой карандаш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лит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уаш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в книгах, изделий мастеров, материалов и альбомов, слайдов, плакатов, открыток, экскурс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>Т.М.Бондаренко «Комплексные занятия во второй младшей группе детского сада» 2009. С.</w:t>
      </w:r>
    </w:p>
    <w:p>
      <w:pPr>
        <w:pStyle w:val="Normal"/>
        <w:tabs>
          <w:tab w:val="clear" w:pos="708"/>
          <w:tab w:val="left" w:pos="3220" w:leader="none"/>
          <w:tab w:val="center" w:pos="53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53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53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53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 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ого ты хочешь увидеть по телевизор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Развивать у детей замысел, передавать прямоугольную форму, дополнять рисунок изображением любимых персонаж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бумага, салфетки, сухие графические материалы, карандаши, простой карандаш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ртин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животным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в книгах, изделий мастеров, материалов и альбомов, слайдов, плакатов, открыток, экскурс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 работа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 . Т.М.Бондаренко «Комплексные занятия во второй младшей группе детского сада» 2009. С. 176.</w:t>
      </w:r>
    </w:p>
    <w:p>
      <w:pPr>
        <w:pStyle w:val="Normal"/>
        <w:tabs>
          <w:tab w:val="clear" w:pos="708"/>
          <w:tab w:val="left" w:pos="3220" w:leader="none"/>
          <w:tab w:val="center" w:pos="53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53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53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 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олнышко</w:t>
      </w:r>
      <w:r>
        <w:rPr>
          <w:rFonts w:cs="Times New Roman" w:ascii="Times New Roman" w:hAnsi="Times New Roman"/>
          <w:sz w:val="28"/>
          <w:szCs w:val="28"/>
        </w:rPr>
        <w:t>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техникой печатанья ладошками. Учить наносить быстро краску и делать отпечатки – лучики для солнышка. Развивать цветовосприят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бумага, салфетки, простой карандаш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лит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уаш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в книгах, изделий мастеров, материалов и альбомов, слайдов, плакатов, открыток, экскурс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 работа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 xml:space="preserve"> Т.М.Бондаренко «Комплексные занятия во второй младшей группе детского сада» 2009. С.207.</w:t>
      </w:r>
    </w:p>
    <w:p>
      <w:pPr>
        <w:pStyle w:val="Normal"/>
        <w:tabs>
          <w:tab w:val="clear" w:pos="708"/>
          <w:tab w:val="left" w:pos="3220" w:leader="none"/>
          <w:tab w:val="center" w:pos="53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53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53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53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53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 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дуванчик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Развивать у детей эстетическое восприятие любовь к природе, желание ее изображать, используя полученные ранее ум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бумага, салфетки, сухие графические материалы, карандаши, простой карандаш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ртин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животным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в книгах, изделий мастеров, материалов и альбомов, слайдов, плакатов, открыток, экскурс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>Т.М.Бондаренко «Комплексные занятия во второй младшей группе детского сада» 2009. С. 220</w:t>
      </w:r>
    </w:p>
    <w:p>
      <w:pPr>
        <w:pStyle w:val="Normal"/>
        <w:tabs>
          <w:tab w:val="clear" w:pos="708"/>
          <w:tab w:val="left" w:pos="3220" w:leader="none"/>
          <w:tab w:val="center" w:pos="53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53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 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ож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овка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Учить детей рисовать божью коровку, используя округлые линии, правильно подбирая цве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бумага, салфетки, простой карандаш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лит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уаш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в книгах, изделий мастеров, материалов и альбомов, слайдов, плакатов, открыток, экскурс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 работа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 Т.М.Бондаренко «Комплексные занятия во второй младшей группе детского сада» 2009. С. 214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60" w:right="720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40:00Z</dcterms:created>
  <dc:creator>Admin</dc:creator>
  <dc:description/>
  <cp:keywords/>
  <dc:language>en-US</dc:language>
  <cp:lastModifiedBy>Admin</cp:lastModifiedBy>
  <dcterms:modified xsi:type="dcterms:W3CDTF">2014-10-15T13:01:00Z</dcterms:modified>
  <cp:revision>4</cp:revision>
  <dc:subject/>
  <dc:title>Дата проведения  1   сентября 2014</dc:title>
</cp:coreProperties>
</file>