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влечение   «ВСТРЕЧАЕМ МАСЛЕНИЦУ»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Старший дошкольный возраст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Дети заходят в зал под фонограмму русской народной мелодии «Во саду ли, в огороде» в исполнении оркестра русских народных инструментов и садятся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ои места. Появляются два скоморох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Здравствуйте, ребята, дорогие мои, маленькие и больши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. Здравствуйте, хозяева и хозяюшки, молодцы и молодушк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Здравствуйте, гости и гостьюшк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. Подходите , подходите и глаза свои протри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– развеселые потешники, скоморохи и насмешник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За медный пятак, покажем все эдак и та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вольны будете здорово, удовольствия –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.          Три короба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. Народ собирается, наша Масленица начинается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Масленицу широкую открываем, веселье начинаем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. Уж ты, зимушка – зим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дороги заме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се дороги и пути –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проехать, ни пройт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скоморох.</w:t>
      </w:r>
      <w:r>
        <w:rPr>
          <w:sz w:val="28"/>
          <w:szCs w:val="28"/>
        </w:rPr>
        <w:t xml:space="preserve"> Пора зиму провожа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ну красную встречать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ОТ УЖ ЗИМУШКА ПРОХОДИТ» р.н.м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 вместе</w:t>
      </w:r>
      <w:r>
        <w:rPr>
          <w:sz w:val="28"/>
          <w:szCs w:val="28"/>
        </w:rPr>
        <w:t>: Мы по кругу все пойде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ружно спляшем и спо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- ТАНЕЦ «ВЫПАЛ БЕЛЕНЬКИЙ СНЕЖОК» рус. нар. м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Выпал беленький снежок,             2. Если холодно стоять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оберемся все в кружок.                   Мы похлопаем опять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се потопаем, все потопаем.          По коленочкам, по коленочкам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3.Будем весело играть                  4. Чтобы стало нам теплей          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Будем ручки согревать.                  Будем прыгать веселей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се похлопаем, все похлопаем.       Все попрыгаем, все попрыгаем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 по тексту песни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музыка «Ах вы, сени…». В зал заезжают сани с соломенным чучелом Масленицы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реб.</w:t>
      </w:r>
      <w:r>
        <w:rPr>
          <w:sz w:val="28"/>
          <w:szCs w:val="28"/>
        </w:rPr>
        <w:t xml:space="preserve">           Едет Масленица дорог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а гостьюшка годова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саночках расписных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кониках вороных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й реб</w:t>
      </w:r>
      <w:r>
        <w:rPr>
          <w:sz w:val="28"/>
          <w:szCs w:val="28"/>
        </w:rPr>
        <w:t>.           Наша Масленица, ты широк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детский сад к нам приш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еселье принесл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- реб</w:t>
      </w:r>
      <w:r>
        <w:rPr>
          <w:sz w:val="28"/>
          <w:szCs w:val="28"/>
        </w:rPr>
        <w:t>.              Ой, Масленица – кривошей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речаем тебя хорошенько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-й реб</w:t>
      </w:r>
      <w:r>
        <w:rPr>
          <w:sz w:val="28"/>
          <w:szCs w:val="28"/>
        </w:rPr>
        <w:t>.            С сыром, маслом, калач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еченым яйцом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-й реб.</w:t>
      </w:r>
      <w:r>
        <w:rPr>
          <w:sz w:val="28"/>
          <w:szCs w:val="28"/>
        </w:rPr>
        <w:t xml:space="preserve">            Живет Масленица семь деньк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                Оставайся, Масленица, семь годков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Й, ДА МАСЛЕНИЦА» р.н.п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Продолжаем мы весель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бегом на карусели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РУСЕЛЬ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. Как у наши у ворот стоит ряженый народ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ребята удалые в те ворота распис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мейкой быстрою бегу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мех, забавы нам несут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МЕЙКА В ВОТОТИКИ»: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Скоморохи делают воротики из рушников. Под музыку дети бегут парами в воротики. Когда музыка останавливается, пара, оказавшаяся в воротиках, становится вместо скоморохов с рушникам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 Эй, веселый наш народ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овкий, быстр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дружно взять ка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януть вперед –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казать три раза: «Эх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бедит, наверно, смех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ТЯГИВАНИЕ КАНАТА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-й скоморох.</w:t>
      </w:r>
      <w:r>
        <w:rPr>
          <w:sz w:val="28"/>
          <w:szCs w:val="28"/>
        </w:rPr>
        <w:t xml:space="preserve"> Валенки, валенки, не подшиты, стареньки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АЛЕНКИ» р.н.п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крики петухо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Ах ты, Петя – петушо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морозил гребешок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его скорей согре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жно снегом натере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какать, попрыгать боко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 с налету, то с наскоком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ОЙ ПЕТУХОВ»: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реди зала кладется обруч. Два участника, стоя на одной ноге, убрав руки за спину, стараются грудью вытолкнуть друг друга из обруча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. А теперь пора померится силушкой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Кто на скамейке устои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т и победит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БОЙ ПОДУШКАМИ»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двое детей. В руках у них по подушке. Их задача сбить своего противника  со скамейки. Кто удержится на скамейке  – тот победитель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коморохи</w:t>
      </w:r>
      <w:r>
        <w:rPr>
          <w:sz w:val="28"/>
          <w:szCs w:val="28"/>
        </w:rPr>
        <w:t>. А сейчас, ребятушки, пора петь частуш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Как на масляной недел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рубы блины летел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блиночки мои, подрумяненьк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  Шила платье из капусты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гурцом отделал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ердилась, платье съел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я надела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 Я на масленку кат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ое саней изломал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а коня измучи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илашку пока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   Купи, тятя, мне кон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ые нож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 девочек ката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ольшой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    Девки, масленка идет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ас покатает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труни на двор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ивка пропада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  У меня четыре шали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ая пухова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дна я боева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ы здесь бедовы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астушки  сопровождаются игрой на шумовых инструментах)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Вы играли, песни пели. Но блинов еще не ели. Хотите блинчиков? (Да)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 xml:space="preserve">. </w:t>
      </w:r>
      <w:r>
        <w:rPr>
          <w:b/>
          <w:vanish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vanish/>
          <w:sz w:val="28"/>
          <w:szCs w:val="28"/>
        </w:rPr>
        <w:t xml:space="preserve">                    </w:t>
      </w:r>
      <w:r>
        <w:rPr>
          <w:b/>
          <w:vanish/>
          <w:sz w:val="28"/>
          <w:szCs w:val="28"/>
        </w:rPr>
        <w:t>о 2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sz w:val="28"/>
          <w:szCs w:val="28"/>
        </w:rPr>
        <w:t>Без блинов не Масленица, без пирогов не именины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Блин брюха не портит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БЛИНЫ» р.н.м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ценировка «Худой кот»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Худой кот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b/>
          <w:i/>
          <w:sz w:val="28"/>
          <w:szCs w:val="28"/>
        </w:rPr>
        <w:t>Худой кот:</w:t>
      </w:r>
      <w:r>
        <w:rPr>
          <w:sz w:val="28"/>
          <w:szCs w:val="28"/>
        </w:rPr>
        <w:t xml:space="preserve"> Мяу, мяу! Блинами пахнет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тоже блинчиков хочу!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н, тин, тин-ка! Подайте блинка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ладышка, прибавишка, последний кусок,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чальный усок. Уж вы не скупитесь,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сленым кусочком поделитесь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>Скоморохи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т Васька, ты в домик зайдешь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блиночков там найдешь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й кот входит в домик, оттуда доносится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яу, мяу! Мало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же выходит Толстый кот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лстый кот: </w:t>
      </w:r>
      <w:r>
        <w:rPr>
          <w:sz w:val="28"/>
          <w:szCs w:val="28"/>
        </w:rPr>
        <w:t xml:space="preserve">Вот спасибо! Блины хороши!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годарен я вам от души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наелся, а вы как хотите. </w:t>
      </w:r>
      <w:r>
        <w:rPr>
          <w:i/>
          <w:sz w:val="28"/>
          <w:szCs w:val="28"/>
        </w:rPr>
        <w:t xml:space="preserve">(Убегает)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180"/>
        <w:jc w:val="both"/>
        <w:rPr/>
      </w:pPr>
      <w:r>
        <w:rPr>
          <w:b/>
          <w:sz w:val="28"/>
          <w:szCs w:val="28"/>
        </w:rPr>
        <w:t>Скоморох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Ой, ловите кота, держите!</w:t>
      </w:r>
      <w:r>
        <w:rPr>
          <w:i/>
          <w:sz w:val="28"/>
          <w:szCs w:val="28"/>
        </w:rPr>
        <w:t xml:space="preserve"> (Дети ловят кота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b/>
          <w:i/>
          <w:sz w:val="28"/>
          <w:szCs w:val="28"/>
        </w:rPr>
        <w:t>Толстый кот:</w:t>
      </w:r>
      <w:r>
        <w:rPr>
          <w:sz w:val="28"/>
          <w:szCs w:val="28"/>
        </w:rPr>
        <w:t xml:space="preserve"> Вы меня простите, там немного осталось. Возьмите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коморохи</w:t>
      </w:r>
      <w:r>
        <w:rPr>
          <w:sz w:val="28"/>
          <w:szCs w:val="28"/>
        </w:rPr>
        <w:t>. Ладно, Вася, обиду простим,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блинами ребят все равно угостим!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адим вам по блину, славьте Масленицу!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/>
      </w:pPr>
      <w:r>
        <w:rPr>
          <w:b/>
          <w:sz w:val="28"/>
          <w:szCs w:val="28"/>
        </w:rPr>
        <w:t>Все дети</w:t>
      </w:r>
      <w:r>
        <w:rPr>
          <w:sz w:val="28"/>
          <w:szCs w:val="28"/>
        </w:rPr>
        <w:t>: Ой ты, Масленица, воротись,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белую березу зацепись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красна лета протянись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540" w:hanging="0"/>
        <w:jc w:val="both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А сегодня, к сожаленью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е кончится веселье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540" w:hanging="0"/>
        <w:jc w:val="both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         Ты прощай, прощай, наша Масленица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720" w:hanging="0"/>
        <w:jc w:val="both"/>
        <w:rPr/>
      </w:pPr>
      <w:r>
        <w:rPr>
          <w:i/>
          <w:sz w:val="28"/>
          <w:szCs w:val="28"/>
        </w:rPr>
        <w:t>Скоморохи угощают детей  блинами, сбитнем, сахарными петушками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2:00Z</dcterms:created>
  <dc:creator>Сад</dc:creator>
  <dc:description/>
  <cp:keywords/>
  <dc:language>en-US</dc:language>
  <cp:lastModifiedBy>Сад</cp:lastModifiedBy>
  <dcterms:modified xsi:type="dcterms:W3CDTF">2014-03-03T02:01:00Z</dcterms:modified>
  <cp:revision>5</cp:revision>
  <dc:subject/>
  <dc:title>                            ДОСУГ  «ВСТРЕЧАЕМ МАСЛЕНИЦУ»</dc:title>
</cp:coreProperties>
</file>